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tents of all files in the {COMMO}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Copyright 1989-1995 Fred P. Bruck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OMMO}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BULLETIN BOARD systems (BBS's, includ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SERVICES) may distribute the {COMMO}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l files in the original archive must be present and unal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user groups, computer clubs and COMMERCIAL DISTRIBU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(see note below) may distribute {COMMO}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CD ROM i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LL files contained in the original {COMMO} archive (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66INFO.DOC) must be distributed INTACT and UNMODIFI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contained on their own diskette or with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or subdirectory.  NO files may omitted and NO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charge for distribution must be no more than $5.00 U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, plus shipping and handling (this limit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llections on CD ROM or Bernoulli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Your literature must contain a clear and prominen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HAREWARE CONCEPT and state that a SHAREWARE FE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id to the author if the program is used beyond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means of distribution without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A COMMERCIAL DISTRIBUTOR of Shareware is an individ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whose business is distributing Sharewar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ing a nominal fee for this service.  You can'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OMMO} with any other hardware or software product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