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ET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ette Image Copier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Diskette for TimeSet-TS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6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ETDISK.COM is part of an archive that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TDISK.COM  -- Shell program to run W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AGE.EXE    -- Public domain disk image copier by Chri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ch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TTSR.RPL   -- Diskette image file for a 720 kb floppy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et-TSR and all its associate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ed and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TDISK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place all these files in the same directory and work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et-TSR (TM) is the memory-resident version of TimeSet (TM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ting accurate time for your computer from telephone servic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Naval Observatory or the 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.  This installation diskette package comes fr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s Software, the creator of TimeSet-TSR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Set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urpose here is to transfer the diskette image file TSETTSR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720 kb formatted floppy diskette in either drive A: 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create an installation diskette for TimeSet-TSR Version 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ts associated files.  Then running the program INSTALL.EX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installation diskette will create a new directory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you specify and copy TimeSet-TSR and all its associate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stalling TimeSet-TSR from a diskette in this manner is off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to downloading the regular TimeSet-TSR package --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s as TSETTSR8.ZIP -- and making a manual installati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package for installation by diskette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than TSETTSR8.ZIP, the ease of installation it provid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extra connect time worthwh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a formatted 720 kb diskette in drive A: or B:  B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TSETDISK.COM with a letter for the disk drive dest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ETDI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ET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leave out the colon, TSETDISK.COM will suppl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file TSETTSR.RPL will be automatically copied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to the destination diskette. In a minute or tw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llation diskette for TimeSet-TSR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When the transfer is completed, switch to the driv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diskette that you just created.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stallation diskette called README.1ST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volves, then ru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