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Z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 File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2 (03 Nov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8-95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 Two PC compatible computers with DOS 2.x or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 CONTENTS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: Brief description; Copyright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EPARING TO US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etting serial port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File attributes and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Screen outpu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Clock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Selecting files fro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Reconciling and overwr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Backing up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Directory, Delete, and Lo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Waiting for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ending and fe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erver Directory, Delete, and Lo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Comparing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Server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FURTHER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ummary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Examples of command-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Automating use of ZIP (Redirection, @files,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Copying ZIP itself with ZI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Changing defaults with Z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About serial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Using ZIP on HP95/100/200LX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About the program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 1. INTRODUCTION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working with two computers probably needs to transfer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tween them regularly.  But especially when large amounts of data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volved, exchanging floppy disks quickly grows tedious; and not 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s have the same disk sizes, or disk drives at all.  Keeping track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or modified files on each computer gets to be a problem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is a tiny, fast utility to transfer files between two PC compati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s, using a common "null modem" serial cable.  It can be used from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S command line or a batch file, or run from an interactive menu. 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ers files as simply as using the COPY command, and has options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it easy to back up or reconcile directories on both computers.  Ide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laptop or palmtop computers, even long outdated PC's, it requires ve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 disk space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good retail programs for this purpose, if you want to pay we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 $100, and they even come with a cable.  But if you have or can find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wn cable, ZIP offers a much cheaper alternative.  ZIP doesn't include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y features as these more elaborate programs; but it also doesn't take ti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load or install, and doesn't consume precious system memory when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ually in use.  In fact, even if you already have another more comple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, you may still find ZIP easier to use in many situations because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small size and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transfers files many times faster than the binary upload/downlo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tocols (like XMODEM) of ordinary telecommunications software.  ZIP 2.0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n work over twice as fast as many similar utilities that also claim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erate "at 115200 bps", the maximum speed of the PC serial port, because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s additional techniques where feasible to further improve the transf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te.  ZIP's actual throughput also depends on your computer speed, typical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ning about 8 to 10 kilobytes/second on 8086 PC's, or 16 to 24 k/sec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0486's; results will vary according to your system configuration and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, type, and location of fil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is designed to operate at very high transmission speeds with a dir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ble connection, but it can also be used at slower speeds in applica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demand this.  Use with a modem over a phone connection established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lecommunications software is conceivable, but not recommended or support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Note: ZIP is a PC serial communications program, and has no connection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ore recent file archive utility "PKzip", formerly "PKARC", by Ph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at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YOU GOT YOUR COPY OF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circulates widely as "shareware", giving you the opportunity to t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ogram at no cost, and to share it with others -- hence the name.  If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n't meet your needs, you don't have to pay for it.  If you find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valuable and continue to use it, you can "register" your copy f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t fee.  In return, you get an update disk and suppor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offers some unique advantages over retail software, beca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interact directly with the author.  Obviously, costs are kept d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glossy packaging, advertising, and retail markups are eliminat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shareware can also resist market trends and continue to provide usefu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inds of products that the big corporations have abandoned.  And share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hors can respond more directly to user requests and concerns than soft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rs who release an update only when it seems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works when users give program authors useful feedback, and mo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ll, when users support authors by registering their programs.  This mak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possible for quality shareware to continue to develop and improve.  Ple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shareware by registering any program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and distribution of ZIP are governed by the "COPYRIGHT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" information below.  Please read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.DOC      -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xx.UPD    - Update notes and version his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.COM      - The file transfe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SET.COM   - The default option setting ut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DUP.COM   - The initial duplication ut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.ICN      - An icon for the HP100/200LX Application Mana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FRM    - Registration/site license order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_ID.DIZ  - Standardized description for BBS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ZIP program and documentation are copyright (c)1988-9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ZIP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SONAL USE.  If you find ZIP valuable and continue to use it,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raged (but not required) to register, and help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high-quality, affordable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  $30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ZIP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echnical support if you encounter problems using ZI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upgrades can 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registration certificate verifying the legali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ersonal use of ZIP at your workpla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TE LICENSES.  Any company or institution wishing to use ZIP in the cour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st, and varies according to the number of computers on which ZIP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10 copies................. $50 (U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20 copies................ $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copies over 20........ $2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of a site license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ZIP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echnical support if you encounter problems using ZI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upgrades can 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license certificate documenting the legality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's use of ZI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employees can also use ZIP at home and share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thers without raising issues of software pi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ERCIAL SALE.  Any software dealer or library may offer ZIP for sal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price charged for the disk containing ZIP does not exceed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 (for CDROM, $30).  With this single exception, the sale of ZIP,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one or together with other software or hardware, requires a licen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.  Please 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ING AND SOURCES.  Site licenses and individual registration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ed directly from the author (see address below), by check or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US currency; purchase orders are also 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ORDERS (VISA,MC,AmEx,Discover), including internation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icenses and registrations must be made through the Public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, P.O. Box 35705, Houston TX 77235.  TO PLACE AN ORDER ONLY, ph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ll-free (800)242-4775; for related inquiries, phone PSL at (713)524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394, fax (713)524-6398, or email PSL at CompuServe [71355,470], Intern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1355.470@compuserve.com.  Mention item #10304.  (There is a $5 surch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edit card order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IP is distributed widely through "shareware" channels.  User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an download the latest version as the archive file ZIP(xxx).ZI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either of the two primary distribution poi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Glendale Litera BBS - Glendale, CA  (818)956-616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On CompuServe, ZIP.ZIP in library 4 (DL4) of the PCCOM for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ZIP circulates on a variety of other remote system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vailable by mail from many good software libraries, includ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oftware Library (order disk #167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EIGN USERS.  In many countries, retail software is scarce or expensiv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hareware is an even more attractive alternative.  Registrations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seas are warmly encouraged, and users receive full support,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s by airmail, at no extra charge.  Payment can be made by inter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tional credit card through Public Software Library; or you can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ey orders in US currency, drawn on a US affiliate bank, directly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hor.  Modest amounts of US cash ($50 or less) can also be sent saf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all correspondence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ZIP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ZIP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 2. PREPARING TO USE ZIP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use ZIP, you need to have a copy of the same version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IP.COM on both computers, and a "null modem" cable (or equivalent) connec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tween their serial ports.  If incompatible disk drives prevent you fr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ting ZIP.COM itself onto the second computer to begin with, you can 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ZIPDUP utility (see COPYING ZIP ITSELF).  For further explanation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ial cables, or using ZIP on a Hewlett-Packard palmtop computer, s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hieve the fastest transfers, you should send files to/from h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s or RAMdisks, rather than slow floppy disk drives.  Also, certain ki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memory-resident software, especially disk compression utilities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bl/DrvSpace or Stacker, can significantly reduce ZIP's effective spee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cularly on slower computers like palm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connection cannot be established due to your cable wiring or seri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 and speed selections, the message "Ready" or "Waiting" will remain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when you try to run ZIP; correct the proble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you are first learning to use ZIP, it will be easiest to put 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 in server mode ("ZIP /V") and operate the other in menu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"ZIP"), so you can explore the various menu selections and be prompte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necessary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file transfer, ZIP will show the name and size of each file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ccession, with a running total of the amount sent so far.  ZIP can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ed by pressing Escape, ^C, or Ctrl-Brea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during the initial connection attemp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at any user promp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during file transfer (on the receiving end, your keystr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noticed until the current file is finis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N: ZIP is capable of overwriting or deleting existing files! 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eful not to inadvertently destroy important files (such as those 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 directory of your hard disk) while learning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A. OPERATING MODES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is a versatile program, and can be operated in a number of differ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s.  First, you have a choice between two user interf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NU-DRIVEN OPERATION.  Simply type "ZIP" on bo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hines.  You will see a menu of choices inclu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ing, receiving, or fetching files; listing or compa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ies; logging a new directory; deleting file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server mode; unlinking the server; set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; changing parameters; or getting help with option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ype the highlighted letter of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-LINE OPERATION.  Any single operation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formed from the DOS command line, by provid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arguments and options.  For a brief help mes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ing syntax and options, type "ZIP /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certain command-line options (/M, /A, /X, /1-4, /B) can also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when invoking ZIP in menu mode (for example, "ZIP /M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also offers two different operating modes for exchanging fil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ing you to choose whichever is most convenient at th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MMETRICAL MODE.  ZIP runs the same way on bo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s; complementary "Send" and "Receive" command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ed on each end as required.  This is the first meth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the section TRANSFERRING FI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IENT/SERVER MODE.  One computer is put into "ser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", waiting to act as a server or slave to the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, the "client", on which all commands are execu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thod, which also allows further operations 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omparisons, is described under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operation and client/server mode are usually most convenient w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plan to perform a series of tasks from the keyboard; command-line 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a quick way to perform a single task, and works well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 B. SETTING THE SERIAL PORT AND SPEED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not factors that will complicate your everyday use of ZIP; th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simply options for you to be aware of.  The serial port selection on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eds to be set once (if at all) on each computer with ZIPSET, and most us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ever need to change the transmission speed (baud 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-compatible computers typically have one or two serial (RS232C) port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times as many as four, called COM1 through COM4, and on each computer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st tell ZIP which port you will be connecting its cable to.  If in doubt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which designation corresponds to each physical socket on your computer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ult your manual; see also the description of ports and cables un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INFORMA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default ZIP uses the COM1 port, but you can select another stand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 port instead: in menu mode, just choose "P"arameters, then select a 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-4).  On the command line, specify the following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-4  = use port COM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rmally, of course, you would go to this trouble only initially, or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usual circumstances; if you are going to be using ZIP regularly on a 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than COM1, you can simply use ZIPSET to change the default, and t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get about por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data transmission can take place at a wide range of speeds.  ZI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rmally works at the fastest possible rate, 115200 bps; use of slower spee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not recommended, unless you find it to be necessary to accommodate cert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s or software environments.  In any event, the same speed must be s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both e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just choose "P"arameters, then select a speed (by letter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menu).  On the command lin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nnnn  = use speed nnnn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llowed speeds "nnnn" are 115200, 57600, 38400, 19200, 9600, 4800, 2400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may be abbreviated to as few as two digits ("/B96").  The default sp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also be changed with ZIPSET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see a note in the ZIP signon message, "Speed=____ Port=____"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ing the port address and speed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 C. FILE AND DIRECTORY HANDLING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allows you to specify how you want it to handle certain DOS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tributes.  (If you don't know what any of this means, you can either tur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your DOS manual or decide not to worry about it.)  By default, ZIP do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list or transfer Hidden or System files; it preserves all DOS attribut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ing Archive, as they were on each source file; and an error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ted if you attempt to overwrite or delete an existing Read/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choose whether you want ZIP to create a new directory w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ne you specified to receive files or log in does not already exist;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, ZIP simply reports an error in suc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amine or alter these settings, in menu mode, just choose "P"aram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ters; then press "N" to change new directory creation, or "T" to chang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ribute handling.  There are four attribut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Hidden files?     preserve Archive attribut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ystem files?     overwrite Read/only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a letter "H,S,A,R" to change any setting from YES to NO.  They may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ed independently on either end; the settings on the client or send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govern ea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, you can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  = ADD (create) new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Note: if you have used ZIPSET to make directory creation your default,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A option will reverse this.)  There is no command-line option to chang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attribute settings, but the defaults can be changed with ZI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D. SCREEN OUTPUT MODES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is capable of displaying in several colors or shades on comput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color or greyscale capability (colors are chosen with ZIPSET).  However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instead select simple DOS (monochrome) output mode if you prefe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may be desirable on displays that are hard to read or cannot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colors or video attributes effectively; it is also necessary if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sh to redirect screen output (see AUTOMATING).  On the command lin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  = use MONOCHROM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also make this your default with ZIPSET.  (Note: if you have done so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M option will reverse that choice, producing color outp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 E. CLOCK SYNCHRONIZATION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advisable to ensure that the system clocks on your computers agr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osely with each other; once they differ significantly, the timestamps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may not correctly indicate which computer has the later revisio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fore, when ZIP is about to perform an operation which involves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tamps, it first compares the two system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ZIP is performing a directory Comparison (/C) and finds th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ocks differ by more than the "clock synch tolerance", a warning is give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The synch tolerance is 5 minutes by default, but can be changed or disab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ZIPS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ZIP is attempting a file transfer by timestamp (/T) and finds th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cks differ by more than the tolerance, the trans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rrect the situation, you could use the DOS commands TIME (and/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) on each computer; better yet, you can synchronize the clocks automat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ally using ZIP itself.  (See SERVER TIM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 3. TRANSFERRING FILES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IMPLE EXAMPLE: Suppose you have a file REPORTS in directory C:\WORK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laptop computer, and you'd like to send it to directory D:\JONES on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ktop PC.  The cable is connected between the laptop's COM1 port and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ktop's COM2.  Here is a single command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ptop:  ZIP C:\WORK\REPORTS /[D:\JONES] /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ktop:  ZIP /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ernatively, you could perform the transfer in menu mode, with prompts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de you through each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ptop:  ZIP /1                  Desktop:  ZIP /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"end                            "R"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: C:\WORK\RE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:    D:\JO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Q"uit                            "Q"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 that if either C:\WORK or D:\JONES was the current directory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 in question, it would not have had to be specified.  Also, the "/1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bably wasn't necessary on the laptop because COM1 is the normal defaul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ilarly, if you're going to be using COM2 on the desktop all the time,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want to use ZIPSET to set the desktop copy of ZIP to use COM2 a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, in order not to have to specify "/2" every time.  So the transf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often be as simp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ptop:  ZIP REPORTS             Desktop:  ZIP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an get such a transfer to work, you can go on to explor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s which follow.  (If not, recheck your cable, port setting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 A. SENDING FILES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ring files between computers with ZIP is as easy as copying th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one disk to another.  In menu mode, simply select "S"end, and you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prompted for the filename(s) and then a directory to send them to.  (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efault directory on the other end, just press ENTER.)  On the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, give the filename(s) to send as part of the ZIP command, and if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 to specify a destination directory, you can add it as an option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cke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 zip FILESPEC /[DEST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ither mode, the "FILESPEC" can be a single FILE (including path),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GROUP specified by wildcards (eg, *.BAK), or an "@FILE" (see AUTOMATING)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a LIST of any of these delimited by commas or spaces.  Each item assum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continues the same path as the previous one, unless the new one begi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drive or root directory.  Thus the lis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sf\gort, ltrs\*.892, klaat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s to files D:\SF\GORT, D:\SF\LTRS\*.892, and D:\SF\LTRS\KLAA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ther desired options may also follow the filename(s), though on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ertain ones (/S and /N,E,T,P) are valid in menu mode.  Take care not to se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o files with the same name to the same receiving directory, as one wou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write the other.  Whether or not ZIP sends DOS Hidden or System files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termined with ZI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ize of each file to be sent is shown in "k" (1k = 1024 bytes),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ransfer in progress is indicated by continuously updating the amou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t.  This progress indication disappears when th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B. RECEIVING FILES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simply select "R"eceive, and you will be prompted for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to receive files into.  On the command lin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  = RECE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, if you want, a directory to receive files into,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 zip /r[DEST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supply a filespec before the /R option; the sender determine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to be sent.  By default, files are received into the current directory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destination directory specified by the sender overrides the receiver'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.  If the specified directory does not exist, the /A o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termines whether ZIP attempts to create it.  Of the file selection option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/P may be used when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ceived file bears the same filename, DOS timestamp, and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tributes as the file sent (except that whether the Archive attribut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rved is user-configur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 C. SELECTING FILES FROM A GROUP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transfer only certain files from a group (like *.DOC)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IP, you can request that you be prompted to confirm each file individually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be asked to press a key (Y/N) to determine whether each file is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sent.  After the file (or for receiving, directory) names, in either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ommand-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  = PROMPT to confirm files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option /P is in use on the receiving end and "No" is entered, the mess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&lt;Declined&gt;" will appear on the sending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can be specified independently on either or both ends, b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no effect in serve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 menu mode, you can select "O"ptions for a help message describ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election options, including /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 D. RECONCILING AND OVERWRITING FILES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offers several features that are particulary useful for reconci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ntents of directories which are duplicated (in whole or part) on bo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s.  By default, ZIP doesn't care what files may already exist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ing end: it will transfer all files specified, whether or not th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write existing ones.  Three options are provided to modify this behavio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the names of files to be transferred, in menu or command-line mod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one (or two) of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  = copy NONexisting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annot be used with /E or /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 = copy EXISTING file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  = latest TIMESTAMP determines file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N option will prevent all existing files from being overwritte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/T option will allow overwrites only when the copy sent has a more rec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stamp.  The /ET combination is especially useful for selective back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poses: it transfers only more recent copies of files that already exis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options can be specified only on the client or sending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if you want to make the contents of two nearly identi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ies exactly so, do one transfer "*.* /T" each way; or use "*.* /N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 if you want differing versions of individual files to remain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 menu mode, you can select "O"ptions for a help message describ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election options, including /N,E,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 E. BACKING UP ALL SUBDIRECTORIES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any situations, you may have (or want to have) a similar direc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ucture on two computers.  While you could use the above methods to produ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result one subdirectory at a time, ZIP offers an option to do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.  In either menu or command-line mode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 = process all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the /S switch of the DOS XCOPY command, this causes the given comman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processed on files in the specified directory, and then also in all i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urce directory, whether default or specified, is put in correspon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nce with a destination directory, which if not specified defaults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me name as the source (note: NOT to the usual default directory!); and ZI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either seek or create subdirectories of the destination directory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tch those of the source.  Thus, if the two computers have the follow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tre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:  C:\                 Receiver:  D: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WORK                          \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PROG                    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ACCT                     \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GAMES                           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the command "ZIP C:\WORK\*.* /S[D:\BACKUP]" will begin by transfer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from C:\WORK to D:\BACKUP, then from C:\WORK\PROG to D:\BACKUP\PROG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tc.  If any target directory (like D:\BACKUP\PROG) does not already exis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/A option will cause it to be created; otherwise, the operation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terminate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S option can be combined with any of ZIP's other file transf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s.  It is most commonly used for backup purposes either together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A, when you are trying to establish a corresponding directory structure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rst place, and want the required directories to be created; or af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, with /T, to back up files within those directories according to thei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tam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complete directory specifications (including drive and path)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mmended with /S to avoid unanticipated results.  If your attempts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er with /S repeatedly fail, matching subdirectories probably don'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; make sure you have the "Add directories" option /A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 carefully before using /S to transfer the entire contents of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rd drive, beginning with the root directory, from one hard disk to anothe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itical DOS files in the root directory such as AUTOEXEC.BAT, CONFIG.SY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OMMAND.COM may be overwritten by those from the 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 F. DIRECTORY, DELETE, AND LOG COMMANDS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ZIP is in menu mode, it offers functions for file directory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ing, and logging into a new directory, allowing simple file maintenan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IR, DEL, CHDIR) without exiting ZIP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ZIP will show or delete DOS Hidden or System files,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ther it will delete Read/only files, are user-configurabl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functions can also be applied to the other computer if it has ZI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in server mode; see SERVER DIRECT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D"irectory function provides an alphabetized file listing for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ference, and shows the free space left on the disk (unless this is grea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n 64 MB).  You will be prompted for the files to list.  If you just 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Enter], ZIP lists all files (*.*) in the default directory.  Subdirec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, if any, are preceded by a backslash "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"E"lete function prompts for a filespec to delete; as always, a pa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/or wildcards may be included.  It accepts only a single filespec, not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 of them.  Deletion is immediate; be careful, especially when us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you can always type the full path information for any files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 to look for or transfer, if you're going to be working in a differ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for a while, it can be more convenient to change ZIP's defaul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.  In menu mode, the "L"og command will let you do this; you will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ed for the new drive and/or directory, or you can just press [Enter]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ck the current directory.  Initially, of course, the default i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DOS directory.  If the directory you specify does not exist, and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A option is in effect, ZIP will create it.  (The Log command works much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OS commands CHDIR/MKDIR, except that ZIP does not actually chang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DOS directory, it simply keeps its own record of the directory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be working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 G. WAITING FOR A CONNECTION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, once a process is initiated (file transfer, directory reques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tc) ZIP will wait indefinitely until a connection with another copy of ZI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established on the selected port.  As soon as the corresponding process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ted on the other end, the operation will proc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n some circumstances this behavior may not be desirable: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, a batch file containing ZIP commands would stall if ZIP was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und running on the other end in server or receive mode.  So an option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vided to have ZIP give up and exit (returning a Connect Error) if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ion is not promptly establ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just select "P"arameters, then press "X" and select an ex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(0-9 min).  On the command lin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n = eXIT if no connection after n minutes (0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"n" is not specified, it defaults to 0, meaning no waiting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X option cannot be used with server mode, which always wai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 4. SERVER MODE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ost situations, it would obviously be easier to transfer files if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uld do all the typing from one keyboard, and "server mode" lets you do ju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.  ZIP can remain on line on one end, ready to obey instructions from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client" computer automatically.  To enter server mode: in menu mode, ju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ser"V"er.  On the command lin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V  = SERV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f you want, a new default directory for ZIP operations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 zip /v[DFLT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, the default is the current DO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ill now wait to receive commands (described below) from the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.  When you are finished, you can press Escape, ^C, or Ctrl-Break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ively, you can give an instruction to terminate server mode fr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ther (client) keyboard.  In menu mode, choose "U"nlink before quitting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command lin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  = UNLINK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ption can be combined with any other ZIP function (such as a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); the server is unlinked once the oper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 A. SENDING AND FETCHING FILES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one copy of ZIP is running in server mode, it is ready to accept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that you transfer to it from the other (client) keyboard; these will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d on the server end, into any directory specified by the sender,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rver's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command the server to send files to you.  In menu mode, ju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 "F"etch (not Receive), and you will be prompted for the files to fet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directory to put them in.  On the command lin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 = FETCH specified files fro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, if you want, a directory to put the received file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 zip FILESPEC /f[DEST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 they will be pu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desired files are not located in the default directory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ver, you must specify the (server's!) path as part of the "FILESPEC"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tch.  Any of the selection options (/N,E,T,P) or directory options (/A,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B. SERVER DIRECTORY, DELETE, AND LOG COMMANDS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other computer is running ZIP in server mode, you can als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est a directory from it, delete files on it, or log a new directory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.  In menu mode, when using the "D"irectory, d"E"lete, or "L"og command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y type a "&gt;" before an argument to indicate that it applies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ver.  This can be done either alone, or following a request on the cli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: \WORK\*.BAK                client al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:    &gt;B:\BACKUP\OLD.FIL         server al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:       \WORK &gt;B:\BACKUP          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a convenience, since the two computers may have a similar direc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ucture, you can also type a quote mark (") to log the same defaul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for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: &gt;"              ...logs same dir on the server as cl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: C:\WORK &gt;"      ...logs C:\WORK on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: C:\WORK &gt;D:"    ...logs D:\WORK on th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, you can specify one of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[FILESPEC]  = Directory listing on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K[FILESPEC]  = Kill (delete) file on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[NEWDIR]    = Log new directory o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D alone lists all files "*.*", or it can be followed by a filespec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ackets, like "/D[\*.BAT]".  /K requires a filespec in brackets; note als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"K" differs from the equivalent menu mode command letter, d"E"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and deletion requests accept only a single filespec, not a li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m.  Deletion is immediate; use caution, especially with wildc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 C. COMPARING DIRECTORY CONTENTS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other computer is running ZIP in server mode, you can als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re the contents of directories, showing files that appear in one but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ther, or that exist in different versions.  (This can function as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view of what files will be transferred if you use the /N or /T option.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identical files are not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just choose "C"ompare.  You will be prompted for the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compare.  If you just press [Enter], ZIP compares all files "*.*" 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 directory on each end.  Type a "&gt;" if you want to specify a differ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n th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: &gt;\BACKUP           client *.*   with server \BACKUP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: *.DOC              client *.DOC with server *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: *.DOC &gt;\BACKUP     client *.DOC with server \BACKUP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ill produce two listings: first files on the client end that don'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tch up with those on the server, and then vice versa.  If a file appears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th ends, but in differing versions, it will be flagged with a "+" or "-"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cate which appears to be the later (+) or earlier (-) version, accord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files' timestamps.  This is more efficient than simply display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directory contents on both ends, as most other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on the command line, you can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  = Compare with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files "*.*" are compared, unless you provide a filespec.  The option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followed by a directory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 zip FILESPEC /c[SRVR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, the default directory on the server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D. SERVER TIME COMMAND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n explanation of why you should keep your computers' clocks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greement, see CLOCK SYNCHRONIZATION.  When your other computer is runn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IP in server mode, you can perform an exact synchronization with one simp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.  In menu mode, select "T"ime.  The current system time (and dat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displayed, and you will be prompted in a manner much like the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ynchronize, enter new time or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also press Esc (as always) to quit.  Time can be entered in either 1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24-hour format, as desired.  ("1:47pm" is equivalent to "13:47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 this function periodically is an easy way to ensure that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clocks remain in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this function resets the date as well as the time on the server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tch that on the client computer, shown; but it does not accept d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ions.  If necessary, exit ZIP and use the DOS DAT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 5. FURTHER USAGE NOTES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. SUMMARY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 may be used in either menu or command-line mod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,N       Existing, Nonexisting file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         more recent Timestamp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         Prompt to confirm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        process Sub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-line options are replaced by menu choices in menu mod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         "Receive"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        "Fetch" from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V         "serVer"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[fspec]  "Directory" from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[dir]    "Log" dir on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K[fspec]  "Delete" files on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[dir]    "Compare" with server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         "Unlink"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-4       port COM1-COM4      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nn       speed 2400-115200 Bps \ "Parameter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n        eXit time 0-9 sec    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         Add new directories 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?         "Op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vailable only on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         Monochrome (DOS)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available only in menu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ime" synchro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tings are available only from menu mode "Parameters"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Hidden, Syste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rve Archiv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write Read/onl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 B. EXAMPLES OF COMMAND-LINE SYNTAX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b:myfile *.doc             send files B:MYFILE, B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*.bak /[b:\recs] /x1       send files *.BAK to directory B:\RECS (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t with error if no connection in 1 min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my.* /2 /p                 send files C:MY.* over COM2, with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onfirm each file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*.* /n                     send all files which don't already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receiver's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a:chapter.* /et            send all files A:CHAPTER.* of whic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lder version exists on the receiving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/r /3                      receive files over CO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/rp[\temp]                 receive, with default directory C:\TEM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mpting to confirm each file individ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ING UP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\work\*.* /sa[f:\work]     duplicate the entire subdirectory tre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\WORK on down, to receiver's drive 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SERVE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/v2b38                     wait as server, at 38400 bps on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/v[d:\]                    wait as server, with default directory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ING FILES WITH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b:\recs\my.* /f[\orig]     fetch files MY.* from serv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:\RECS into client directory C:\OR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my.fil,my.bak /u           send MY.FIL and MY.BAK to server'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, then unlink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MENT WITH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/d[\work\*.bak]            show all server's files \WORK\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/k[junk]                   delete server's file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*.txt /c[\mydir]           compare *.TXT with server's \MYDIR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/la[c:\recs]               log server directory C:\RECS, creat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it doesn't alerady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 C. AUTOMATING USE OF ZIP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ways of performing complex repetitive tasks,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ing up several groups of files, more easily with ZIP, by taking advant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its own features (indirect filename lists in "@files") or those provid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OS (batch files, input/output redi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direc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 DOS command line output redirection ("&gt;") can be used with ZIP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us, for example, "ZIP /D[*.BAK] &gt;ZOUTPUT" can be used to capture the outp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 ZIP directory listing in a file ZOUTPUT, to be examined or process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r.  (As a side effect, nothing displays on the screen; thus you can als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"&gt;NUL" to simply suppress output, if desir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for output redirection to work, ZIP must be using ordinary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put, not color output; this can be selected with the ZIPSET utility,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d with the /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directe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ZIP accepts standard DOS input redirection ("&lt;"), you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mate a frequently performed series of tasks (sending groups of files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directories, etc) by running ZIP in menu mode with redirec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irected input is a sort of "script" describing a complex task. 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need to create a text file containing exactly the keystrokes you wou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o perform a task; think about the way ZIP prompts for input, and wor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 your responses carefully.  (Note, for example, that when you select 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like "S"end you don't press [Enter] afterward, but when you provide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you do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file          Sc:\work\*.* /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ZINPUT" contains          e:\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ext:        Sc:\work\ed\*.* /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\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"ZIP &lt;ZINPUT" would back up (with the "/T" option) all files in C:\WOR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directory E:\WORK on the server end, and similarly files in C:\WORK\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\ED, then unlink ("U") the server and quit ("Q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ommand-line arguments or options must precede the "&lt;" redir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.  If you use the /P option while running ZIP with redirected inpu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still have to type any "Y/N" responses from the keyboard yourself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ust always end the file with "Q" to quit; DOS does not return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board for further input if the end of the input file is reached whil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s still running, so your system would just lock up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rect File Lists (@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ber of file management and communications utilities can write a li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filenames selected according to various criteria to a file, or accep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 of such a file following an "@" sign to process all the filenames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ains; ZIP also honors this convention.  You can also create such a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self, with any text editor, inserting the names of files which you m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ten want to transfer as a group.  Such an "@FILE" should contain comple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pecs (with drive and path), separated by spaces and/or carriage retur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can then be used to transfer thos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file "FLIST" contains:    c:\work\*.b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:\my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"ZIP @FLIST" will send files C:\WORK\*.BAK and C:\MY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can only be specified on the command line after the @file 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t within the @file), and will affect all fil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each individual function can be performed from the command lin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IP is easy to use in batch (.BAT) files.  Batch files with multip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vocations of ZIP run a little more slowly than the other methods above, b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y can contain replaceable arguments, tests for the existence of files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ies, prompts and jumps for the user to choose different course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, and other powerful features.  See your DOS manual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the /X option is recommended in batch files, so that an altern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urse of action can be taken if a connection cannot be promptly establish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also want to set a larger clock synch tolerance, or disable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rely, so that /T transfers do not fail unexpec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 error occurs during operation in command-line mode, ZIP set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S error code, so that a batch file can test the ERRORLEVEL to determ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sequent action.  Normally 0, the value returned will indicate which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errors occurr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argument error                   8 = transmissio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out of memory/too many files    16 = disk read/write error (full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connect error/no server        128 = user ab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is always advisable to test for errors and abort execution of a batch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 operation (upon which later actions may rely)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 6. UTILITY PROGRAMS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 COPYING ZIP ITSELF WITH ZIP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DUP is a simple utility that makes it possible to duplicate ZIP.COM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other computer initially, when your two computers don't share a common dis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at.  Because this feature will be used only rarely, it's not part of ZI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self.  ZIPDUP can, in fact, transfer any file without the nee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ing software, but it's very slow and cumbersome compared to ZIP itself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uplicate ZIP with ZIPD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onnect the cable to the desired serial port on each computer. 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st use COM1 or COM2 only; and the cable must have the DTR lines connecte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well as the data lines -- see cabling diagram under TECHNICAL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low -- or ZIPDUP will not work.  (In this event, you'll need to have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lecom program running on both computers, to transfer ZIP.COM via XMODEM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similar protoco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Set up the receiving end:  Make sure the DOS utilities DEBUG and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available (either in the current directory or in your PATH); you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o use MODE, and ZIPDUP uses DEBU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ertain that the last character of your DOS prompt is "&gt;".  (Yes,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ually matters!)  If in doubt, type the comman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pare to receive data by typing these two comman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COM#:96,N,8,1     (port "#" = 1 or 2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TY COM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Note: on some systems, like the HP100LX, it may be necessary to add ",P"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nd of the MODE command.)  The CTTY command gives control to the send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, via the COM# port.  The receiving system will seem to "lock up"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gnoring any keyboard input.  If the ZIPDUP transfer fails, you will ne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bo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Now, on the sending end, to duplicate your copy of ZIP.COM,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DUP ZIP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ctually, you can omit the filename if it is "ZIP.COM"; otherwise, type i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to specify the COM port (again, 1 or 2 only) th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ble is connected to; if the connection can be made, the transfer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ed.  When ZIPDUP is finished, you will find a duplicate copy of ZIP.C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urrent directory on the receiving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 B. CHANGING DEFAULTS WITH ZIPSET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ZIPSET utility allows you to customize ZIP to your own requirement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ertain "defaults" that are assumed unless you specify otherwise (vi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-line options or menu choices) can be changed: transfer speed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, synch tolerance, attribute handling, directory creation, and color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SET ZIP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ctually, you can omit the filename if it is "ZIP.COM"; otherwise, typ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your defaults, select "Edit" from the ZIPSET menu, ma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s, then select "Save"; to restore the original distribution setting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"Restore".  To exit without saving changes, select "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Edit" procedure steps through a sequence of settings you can chang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 port you may enter simply "COM1" through "COM4", or any specifi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xadecimal address required by your hardware ("03F0", etc).  For the sp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ust choose by letter from the allowed values.  For the clock syn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lerance, enter a value from 1 to 99 minutes, or 0 to disable synch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set of choices configure ZIP's treatment of DOS file attribut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nonexistent directories.  You can determine whether or not Hidden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 files will be included in ZIP's operations; whether a file's Arch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tribute should be preserved when it is received on the other end; whe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IP can overwrite or delete files that have the Read/Only attribute;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nally, whether ZIP should create new directories when those you specify d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there is a setting to force 40-column display width.  Normally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set to "No"; you will see "Width=AUTO", and ZIP adapts itself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video mode (40/80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ZIPSET offers you a choice of color output (via the PC BIOS)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ndard DOS output.  You might want to select DOS output if color outp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not display correctly on your video system, or if you will wan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direct output from ZIP to a file or device (color output does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direct).  Whichever default you choose, the /M option will change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lect color, ZIPSET displays a palette and offers you a choice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xt colors.  ZIP uses three different colors: a "message" color, a "hilight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 for contrast, and an "active" color (during file transfer activity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is specified by an "attribute byte" consisting of two hex digits, f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ground and foreground color.  ("17" = "1", blue background, &amp; "7", whi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.)  The color digit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BLACK   4 = red       8 = GREY           C = bright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blue    5 = magenta   9 = bright blue    D = bright 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green   6 = brown     A = bright green   E =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= cyan    7 = WHITE     B = bright cyan    F = BRIGHT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lette will include 128 colors from 00-7F.  Use of colors 8-F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ground (80-FF) is also possible but not recommended, since on mo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s this produces blinking video.  Some colors may be invisible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stinguish-able on monochrome screens, though all MDA systems can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CK, WHITE and BRIGHT WHITE, and in some cases GREY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DO NOT distribute modified copies of ZIP.COM; this could conf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users.  (ZIPSET includes an option to restore the original defaul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 7. TECHNICAL INFORMATION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mount of free memory ZIP requires in order to operate is display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e "/?" option is used.  ZIP 2.01, for example, reports: "Requires 71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0-170k RAM", meaning that a minimum of 71k RAM is necessary, 120k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mmended for 8086/286 systems, and ZIP will use up to 170k, if availab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fastest operation on 80386/486 systems.  If this extra RAM is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on 80386/486 systems, the ZIP signon message will report "(Limi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)", indicating that optimum performance will not be achie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receiving data, ZIP writes to a temporary file, so as no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write any existing file until the integrity of the received fil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ified; there must be enough free disk space to receive the comple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's proprietary binary transfer protocol is not compatible with tho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other programs, but it does include full CRC (Cyclic Redundancy Checksum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ification on the data to guarantee accurate transfer.  Be sure you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the same version of ZIP on each end; if the protocol has been revise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connection will not be established.  Do not disturb the cable while ZIP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ring files, as this will abort the curr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need to worry about IRQ assignments or conflicts, but do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ZIP while another program may be accessing the same serial port.  Mo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also will not need to worry about "port addresses", since these h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ome well standardized, but some computers (including IBM PS/2's) 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nstandard addresses for the COM3 and COM4 ports in particular.  Check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 manual to be sure.  The standard port addresses (assumed by ZIP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:              COM1: 03F8h         COM3: 03E8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2: 02F8h         COM4: 02E8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modify ZIP for use with a nonstandard port address, you must enter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itself in hexadecimal (for example, "03F0") in place of the stand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"COM#", using ZI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as designed for optimum performance in a simple DOS environment;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also compatible with Quarterdeck's DESQview, so that multitasking will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fere with its operation.  The use of ZIP within a "DOS session" in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tasking environments requires special precautions.  Under opera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s like OS/2 or Windows, ZIP must be given a "non-swappable"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priority", or "foreground-operation" status, so that other tasks will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rupt data transfer.  If not properly configured, you may find that ZIP'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is erratic or a slower transmission speed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orks well on the vast majority of systems.  If you experien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resolvable conflicts with other memory-resident software, such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ground processes or disk caches, do not use ZIP when that softwar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 B. ABOUT SERIAL CABLES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(RS232C) cabling can seem very complicated, but the simple fact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ZIP can transfer files using ANY serial cable that you can connec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computers!  If the cable doesn't work by itself, it will work with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null modem adapter" attached to one end; if it doesn't fit your ports,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ze or gender adapter can be used.  If you're shopping for a c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cally for use with ZIP, ask for a "null modem cable" with the corr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ors to fit the serial ports you intend to use.  Double-headed cab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also made, with both sizes of connectors on each end, to connect any tw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's.  Null modem cables are inexpensive (often under $15) and wide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: check your local computer store, Radio Shack, or supplies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ose who may be interested, here is some further informat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ial connectors come in two standard sizes, 9 pin and 25 pin; so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s have both, some only one.  They may be labeled SERIAL, RS232, COM1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2, or COMMS.  Most PC's have only one or two external serial connectors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ports" COM3 and COM4 are usually dedicated to devices such as inter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s.  Due to a peculiar choice by the designers of the original IBM PC, P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ial connectors are usually "male", meaning the socket has pins, ra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n holes to receive pins.  (If you see a socket with holes, you're probab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oking at your parallel printer or monitor port.)  So you will need a c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"female" connectors of the proper sizes; 3 to 6 feet is a goo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cables can be wired internally in various ways: a "null modem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ble, intended to connect two PC's, has the transmit and receive data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ossed.  A normal serial cable, designed to connect a PC to a communic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vice like a modem, has these lines wired straight through, but a "nu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adapter" can be attached to the cable to cross them.  (Modems h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serial ports wired differently from PC's, precisely so that a straight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ough cable can be used to connect them: in RS232 terminology they are DC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data communications equipment", rather than DTE, "data terminal equipment".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implest cables contain only three wires, these two plus a ground; so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seven, or more, for other signals used by some serial devices;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n't matter for use with ZIP.  (Note: ZIPDUP alone does requir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al DTR connections shown below.)  If you're building or testing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ll modem cable, here is the wiring dia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COMPUTER 1--|             |--COMPUTER 2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9  or   DB25               DB25  or   DB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 # 2 - - - - 3 - - connect - - - 2 - - - - 3   transmit data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- - - 2 - - -  to - - - - 3 - - - - 2   receive data   &gt;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- - - 7 - - - - - - - - - 7 - - - - 5   signal ground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 # 4 - - - - 20  - - - - - - - - 6 - - - - 6 *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- - - 6 - - - - - - - - - 20  - - - 4 *  \ DTR,CTS etc (option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- - - 4 - - - - - - - - - 5 - - - - 8    / *=required for ZIPD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- - - - 5 - - - - - - - - - 4 - - - - 7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a short, well shielded cable is highly recommended; high sp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missions can be susceptible to RF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 C. USING ZIP ON HP95/100/200LX PALMTOPS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wlett-Packard 95/100/200LX palmtop computers are "nearly" PC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tible; ZIP will work on them, but there are some special consideratio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need an Infrared-capable PC or the special HP serial cable, which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either separately or as part of the Connectivity P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automatically detects the LX palmtop and its current screen siz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 LX's built-in serial port, ZIP must be set to COM1; whether the Wi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Infrared port is used depends on your palmtop's current set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controlled by the command SERCTL /W or SERCTL /I).  In either case, ZIP do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wer up the port on entry and turn it off again upon exit to conser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tteries, so port power can be left off in DOS.  Transfer rates with the L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lmtop are typical of XT-class PC's, about 8 k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P 100/200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100/200LX System Manager software can interfere with ZIP's use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ial port, making it difficult to transfer any but the smallest files.  D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just run ZIP from Filer, or from a DOS session under System Manage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ically, due to the complex nature of the LX palmtop, you can avoid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in several wa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) Terminate SYSMGR (from Application Manager, press MENU,A,T,Enter)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ZIP from the DOS prompt.  Type 100 or 200 to restart SYSMG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Run ZIP from Application Manager after installing it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: &amp;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: C:\ZIP.COM |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: [Fn+!][Fn+?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&amp;" lets you run ZIP by pressing "Z".  The "|120" after the Pa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es a memory allocation; use the second RAM figure from the "ZIP /?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message.  An upside-down exclamation point (press Fn,!)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d at the start of the Comment field to tell SYSMGR not to interrup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IP.  The Fn,? is optional on the 200LX, to return directly to SYSMGR w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select Quit.  Note that while you are editing this AppMgr entry, you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 the included ZIP icon as well; just put ZIP.ICN in the same direc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ZIP.C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3) Install and use Mark Scardina's free ASERCTL utility, available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Serve HPHAND forum, or on your ZIP registration disk.  It not only giv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keyboard control over serial port power, but also prevents interferen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SYSMGR.  ZIP can then be run in any way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DUP requires a cable connection.  In order for it to send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/200LX, you must include ",P" in the MODE command in the procedu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above (MODE COM1:96,N,8,1,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P 95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95LX, ZIP can be run in a variety of ways, including from Fil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ighlight ZIP.COM and press F4=Run) or from the DOS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ransfers can fail on early versions of the 512k 95LX due to a bu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its serial port handling.  You can avoid this by performing a [Ctrl+Up+On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et (answering "No" at the prompt, to preserve your C: drive!) befo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ning ZIP, or (for some unknown reason) by performing a Directory reque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ZIP before transfer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ZIP on the 95LX Infrared port is possible but not recommended;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select a speed of 2400 bps, which is all it is capable o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95LX serial port does not allow ZIPDUP to operate; instead,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er ZIP.COM to the 95LX, you must use the 95LX's internal softw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ither the built-in COMM utility together with any PC telecom 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ing XMODEM or KERMIT protocol, or the Connectivity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D. ERROR MESSAGES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/ Waiting  connection has not yet been establish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rgument error&gt;  invalid command-line argument(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Insufficient memory&gt;  not enough memory to load and run Z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onnect error&gt;  can't connect -- bad cable? wrong version? timeout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o server&gt;  function requires server mode on other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oo many files&gt;  filespec includes too many files to process at o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rror reading @file&gt;  @file nested or too large to r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ad directory&gt;  specified directory doesn't exist or can't be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ame conflict&gt;  filename is in use by a directory or read/onl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ete error&gt;  specified file doesn't exist, is read/only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ad error&gt;  error reading a file: access denied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rite error&gt;  error writing a file: disk full, invalid path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borted&gt;  you pressed Esc/^C/Ctrl-Brea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rror&gt;  communication error, or ANY error on OTHER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ee message on other computer for c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turn (ERRORLEVEL) codes are described under "Batch Files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 E. ABOUT THE PROGRAM AND AUTHOR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of Fall 1993, ZIP has been well reviewed in numerous compu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sletters; it has been included on the HP Palmtop Paper's subscriber dis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HP95/100LX users, and on disk with the following computer boo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6.0 Power Tools" by John Goodman &amp; John Socha (Bantam Book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Stuff Microsoft Forgot" by Tim Stanley (Que Book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Little Laptop Book" by Steve Cummings (Peachpit P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lightning fast and simple to learn... simply dazzling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IP provides the fastest file transfer between PC's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iniest amount of disk space...  a simple, lean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y effective program, not to mention the fastest of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s we looked at for this review.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Bil. Alvernaz, Quantum PC Report, June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ic Meyer is also the author of the shareware VDE editor/word process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a number of free utilities for PC compatibles.  He holds an A.B.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hysics and a Ph.D. in history and philosophy of science, and has taught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niversities of Indiana, Oklahoma, and Colorado.  A computer enthusia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nce high school, he has programmed in languages from APL to Z80; lately 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been working mostly in 8086 assembler.  In a period of escala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complexity and prices, he still believes that useful, inexpens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should remain available to computer users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[end]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