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 Poker               Released Dec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5 Card Stud Poker Game (two Ha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5 Card Stud Poker Game This game perm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ed or a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5 Card Stud Poker a exciting game for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and WIN. It offers something for ever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s to High Rollers.  This game perm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ed or a two player game and lets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money, Easy and simple to use.  Window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