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ASKEY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ASKE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Y is a powerful - yet simple to use -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r\replayer. Basically, it is intended to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sks, and save your time, by eliminating repet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on your keyboard. It does so by letting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y the macro, whenever later you wish, ju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macro can either be replayed at the same spee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recorded, or at one of four higher fixed speeds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spe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PERSONAL DATA. e.g. My entire 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anya Yin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2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ovot 76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RA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just been produced by &lt;SHIFT&gt;&lt;M&gt;&lt;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 YOUR WORD PROCESSOR. You can combine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commands into a new command which is just a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record a single macro in which you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pplication, exit to DOS, load another applic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(such as a professional calculator, a spel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, and finally return back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. Recording and replaying can be paus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preset point. Replaying can also be pau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ped, at any othe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ANAGER. Your macros, as well as all the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rectories on your disk are handled by a friend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riven, pop up file manager available for you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hotkey, any time, right from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. (including graphics applications !!)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reate new directories, save your macros in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change hotkeys or replay speeds, rename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irectories; just press one of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. Sound on\off, color\mono, and default 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can be selected at the Configure menu.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main hotkey ( default is &lt;R.SHIFT&gt; ), so A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interfere with any of your other TS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P MACRO. Macros can be replayed infinitely by the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until &lt;ESC&gt;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Y.DOC     - 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Y.OVL     -  A ASKEY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Y.TST     -  Yet another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-  ASKEY abstract (Description Inside 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.EXE        -  ASKEY's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.LST     -  A sample file where you can lis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of macros (See relate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 -  Information about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-  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LIC  -  A lice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GENERATED BY A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Y.INI     -  Your own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SWP    -  Memory is temporarily stor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MAP0.SWP - VIDMAP3.SWP  -  Video screen is stor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rd disk with 300K byt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ASKEY.ZIP to an empty directory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implicity let us assume it is C:\AS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AK" at the DOS prompt. If there is high (expa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vailable type "LH AK" instead. (If 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at you may type "LH AK" anyway). You will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screen that will also remind you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be able to run ASKEY from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ppend ASKEY's directory to the PATH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ASKEY to load automatically whenever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on, you should insert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 C:\ASKEY\A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your autoexec.bat file. Or you may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O-EXEC ASKEY" option from with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ASKEY not to interfere with other TSR's (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rograms) and applications hotkeys, ASKEY tr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keys as if they were ordinary keys. Thus th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ess &lt;R.SHIFT&gt;&lt;F1&gt;" should be interpreted as "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SHIFT key, release it !, and then press the F1 ke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rmally you would hold the &lt;R.SHIFT&gt; key pressed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F1 key). This way ASKEY will keep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ful hotkey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default main hotkey is &lt;R.SHIFT&gt;. Howev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to &lt;L.SHIFT&gt;, &lt;R.ALT&gt;, &lt;L.ALT&gt;, &lt;R.CTRL&gt;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.CTRL&gt; by the "Change Configuration" option. From n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ssume the default &lt;R.SHIF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call: The &lt;R.SHIFT&gt; key must be released before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key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.SHIFT&gt;&lt;F2&gt; - End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.SHIFT&gt;&lt;F5&gt; - Save last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.SHIFT&gt;&lt;F1&gt; - Begin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.SHIFT&gt;&lt;F2&gt; - End re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YING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.SHIFT&gt;&lt;SPACE&gt; - Same as &lt;R.SHIFT&gt;&lt;F3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.SHIFT&gt;&lt;x&gt;&lt;y&gt; - Replay the macro to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assigned the hotkeys &lt;x&gt;&lt;y&gt;. (See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CRO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replay your macros directly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; just highlight the macro filename and press '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HE MACRO: ASSIGNING A HOTKEY, SETTING A REPLAY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R.SHIFT&gt;&lt;F5&gt; to save the last macro you hav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disk. You will be prompted to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ILENAME. Enter any legal DOS filename.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OTKEY. (Optional) Here you can assign a 2-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tkey that will be used later on to replay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uppose you recorded your entir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to a single macro. Then you may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&lt;A&gt;&lt;D&gt; to the macro. If you do so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later you need to enter your address (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) you will just have to press &lt;R.SHIFT&gt;&lt;A&gt;&lt;D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REPLAY SPEED. The Speed menu will then off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5 replay spee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" - Normal. Replay speed = recording speed. Mac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yed exactly as it was reco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" -   4 key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2" -   9 key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3" -  36 key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4" - 216 key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suitable replay speed for the macro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character. If you are not satisf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speed you can always change it from with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(To determine the best speed for a particular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est it running at different spee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commend to create a new directory of macros for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in applications. The DOS Paths of thes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listed at the file PATHS.LST; each Pat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a new line and terminated by a semicolon (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PATHS.L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PERS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GLOB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DO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ED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MOD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FA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SKEY\MACROS\PASSWR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role of PATHS.LS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&lt;R.SHIFT&gt;&lt;x&gt;&lt;y&gt; ASKEY will search for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hich you have previously assigned the characters &lt;x&gt;&lt;y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Since you may have built a numerous of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different applications), each containing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otkeyed" by &lt;x&gt;&lt;y&gt;, ASKEY scans your direct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order: First the Active (current)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being searched for the macro.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Y will then scan the directories listed o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.LST at the order of their appearance o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R.SHIFT&gt;&lt;R.SHIFT&gt; to get to the Main Menu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her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lay highlighted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Loop highlighted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ave last recorded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rename and delete macros as well as any other DOS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hange Hotkey and replay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Create new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Change active directory. (Highlight directory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Chang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und On\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lors\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 default replay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 default Main Key (from &lt;R.SHIFT&gt; to &lt;L.SHIF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.ALT&gt;, &lt;R.ALT&gt;, &lt;L.CTRL&gt;, or &lt;R.CTRL&gt;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Uninstall ASKEY. This will unload ASKEY to free a 1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ASKEY can be downloaded from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ROM forum (GO ASPCD) of the CompuServe Informat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from the ASP CDROM at your local 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eel free to send any comments or sugges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Y. If you find any bugs please let me know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s $20. For more registration info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File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END OF FILE ASKEY.DOC 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