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 1995 PC CD-ROM game by Interactive Magic Patch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, copy the file CAPMAIN.EXE to your Capit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patch fixes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try to sell industrial goods in a department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 the department store to your president, an error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is fixed. In addition, the president is now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replace industrial goods which are non-sale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partment store with consumer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nder certain circumstances, if you delegate your R&amp;D ce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esident, additional R&amp;D centers will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is fixed. However, please note that you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ave some R&amp;D units unused if your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esearching all the product types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sider closing down the idle R&amp;D unit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does not have the authority to close down th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ixes a bug with the layout pla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ixes a bug with the firm utilization rat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