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ű�����������ű�����������ű�����������ű������ű����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Ű����Ű�����Ű����Ű�����Ű����Ű�����Ű����Ű�����Ű����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Ű�����������Ű�����������Ű����Ű�����Ű����Ű����������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Ű�����������Ű�����������Ű����Ű����������Ű����������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Ű�����������Ű�����������Ű����Ű�����Ű��������������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Ű����ű�����Ű����ű�����Ű����Ű�����Ű��������������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Ű�����������Ű�����������Ű������Ű��������������Ű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</w:t>
      </w:r>
      <w:r>
        <w:rPr/>
        <w:t>version 1.07  �����������������������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1 nov  1995  �����������������������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4-1995,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f implied.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in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tested with non-critical data before relying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ller will be limited exclusively to produc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public domain. It is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shareware. This software is NOT free.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aid if used longer than for a one month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DOC for details of the payment. If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a CD-ROM or from a disk vendor, you have onl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. You do NOT have a license to use this software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right to copy and distribute this softwar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 and all the original file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are included. If a copying fee is taken, the recei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ust be made aware that he has only th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license stated above. Files in this package: CC.EXE, CC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.REV, ORDER.DOC, ORDER.FRM, TILAA.DOC, TILAA.FRM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.TXT and README.TXT. Remember that you MAY cop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riends! This is the idea behi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an evaluation version of Controlled Copy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test for a period of one month. If, at the end of the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hat you don't want to pay for CCopy, you must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nd stop using this software. If, on the other h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CCopy useful and would like to use it in the fu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register as a user. All the necessar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files ORDER.DOC and ORDER.FRM. If you do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ntact me (see end of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file copier/mover. It is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copier and also much faster. It also has severa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ctive at all times that make file copying easier, sa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over 30 different command line options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versatile file copier in existence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(tm), you know what a difference it is to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ource masks to a copy-command. In addition, 4DOS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that make DOS much easier to use. C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at 4DOS's copy-command does and most of the time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ven require 4DOS to be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make life a lot easier for you. Automatic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, added file protection and progress indicator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hores simple and easy. With the numerous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do just about anything, including file moving, com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ing, subdirectory copying, program updating/downdating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s, file renaming and lots, lots more! The only way to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full benefit of all the advanced features CCopy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it is recommended that you read this entire documenta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rough. Especially the chapter "Tips and Techniqu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, and "Command Line Options" also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reasons for using CCopy exclusively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to rely on the benefits CCopy can provide, normal copi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em inadequate to your purposes. Remember that with C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some things that are simply *impossible* using any other co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mportant fact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tomatic free space checking. CCopy always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sk contains enough free space to comple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iven. Cluster sizes are taken into account and subs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nsparent. With CCopy, it's impossible to copy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gress indicators. CCopy always shows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:\FILES\*.ZIP =&gt;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1 ZIP   7kB &lt;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2 ZIP 252kB ���������� 47.6% ��������������������  97.0% 28.7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ource file is shown on a separate line with its siz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eing copied has the progress indicators afte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a bar that shows how much of the file has bee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 The bar shows the portion of the file that isn'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(���), the portion that has been read (���),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written (���) and the portion that has been verified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if file comparing is used). A percentage value after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formation. The second bar shows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hat has been processed and the percentage after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. The last value is an estimate of how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ing is still going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matic disk change. If you've chosen to continue copy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enough space for all files CCopy will 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pied all it can and ask you to change the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another disk to the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r alternatively skip the current file. It can'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st file transfer speeds. CCopy uses large data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maximum speed while copying files. With large files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ably faster and with small files as fast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More detailed results are shown in Appendix A, "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curity and protection. CCopy *never* overwrite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sking for permission, unless you specify otherw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Overwriting read-only files requir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so CCopy is much safer to use than other cop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se of use. Command line options can be entered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and source and destination masks are also par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more thought than is usually the case. CCopy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lled Automatic Subdirectory Creation. You can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Versatility. With CCopy you can easily accomplis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otherwise require batch files or ev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Most things can be done with a normal copier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dozens of separate copy command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And some are simply impossible to do. Examp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hapter "Tips and Techniq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C source1 [source2... destination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ean optional entries. This may look cryptic b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yntax 4DOS's copy uses. What does this mean, then?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Copy with just one argument which is the source mask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destination will be the current director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mask, then the last one will be us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others are sourc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 can be entered *anywhere* in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is always located between a slash (/)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. You can enter several options together one afte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nter them straight after a normal mask. The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are all identical to C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 A: /V- /P /R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/p *.zip /v-4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/p4rv-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all options are case-insensitive. They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fter the other and even straight after another mask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sh and the space are around them, they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trim source and destination masks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the files from some location, you would normally typ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ath. But not with CCopy! A simple dot (.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s a dot means "current directory". In fact,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at dot. It's enough to specify the path and CCop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commands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exactly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 D:\FILES\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 D:\FILES\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dot at the end of the command. The files from drive A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pied to D:\FILES but rather the files from A: and D:\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is directory backtracing that is also found i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wo dots mean the parent directory. Now you can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to access the parent directory of the parent. And fou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par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&gt; CC 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&gt; CC 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&gt; CC .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\UTILS&gt; CC .....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commands will copy the files from the root of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:. This feature may be useful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/N/a/s/r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art of a prompt you will see several times when using C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llows all confirmation prompts so you'd better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        This will show the prompt in it's lo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)es,(N)o,(A)ll,(S)kip all,(R)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:      This will accept the file and copy/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:       This will skip the file and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:      This will accept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all: This will skip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  This will allow you to edit the file's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the environment variable CCOPY and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before the command line is processed. You can thu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favourite options in there and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to add them to every command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variable is handled before the actual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disable any options in the command line in cas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m in a certa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ON: The console interface is improved ove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, and now you can enter ANY characters to the file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eypad, CTRL-letters or normal characters or even ESC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 and CR/LF codes. This means that pressing any key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 want to erase the last charact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pressing backspace would just echo ascii 8 to the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ng SHIFT, backspace will remove the last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will echo a CR/LF sequence instead of the plain C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finish typing by pressing SHIFT-CTRL-Z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C), so that the ^Z-character isn't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haracters are shown on the screen using direc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, so that the smileys are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has several enhancement 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The most notable of these is the larg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ile the SW-version uses a single file buffer of 48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uses all available memory (in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uses only a moderate amount). This natur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speeds with large files and you can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dded bonus is the pause-capability. By depressing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or a while, the copying is paused and you are given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ume copying, Skip the current file or Abor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if you suddenly find that CCopy is copy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didn't want to copy. If copying to disks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just pause (with the double shift keys) and choos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Any portion that is already copie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s also capable of logging all events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is information can be used to build stat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ctivity and to enable the /I (invert) op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UNDO the previous operation. This feature isn'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file copi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have a configuration utilit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brand different command line options into the execut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he unlimited free technical support via inter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most importantly, you will support me and the shareware-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registering will you encourage me to continue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While it's a good utility as it is, const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s that no bugs will remain forever and new featur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already seen how to enter command line op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chapter "How to Use CCopy?". Most option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minus-sign (-) after them and some option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when followed by a plus-sign (+).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below with examples and tip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very short list of the few options you might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 They're all pretty simple to use and do what you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Append source files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Mo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Write nothing on disks, good for trying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Ask confirmation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all the options CCopy understands. They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ategories and sorted alphabetically.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a certain option, feel free to ignore i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me of this shortcoming and I'll try to rectif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 view      0-none 1-brief 2-stats 3-progress 4-oneliner 5-two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  totals    0-none 1-brief 2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quiet     Same as /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changed   Copy only if olde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hidden    Copy hidden and system files and reta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keep      Do not overwrite an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 Write nothing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 Ask confirmation for every file (overrides /U and 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replace   Overwrite existing files, /R+ overwrites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update    Do not overwrite newer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xisting   Copy only file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archive   Only files with the archive-bit set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archive   As above but clears the bit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[]  range     File selection ranges (size,date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sk          Mask inherits the same path as the previou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  4DOS      4DOS descrip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 Append source files to destination, /A+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-  file      Target is a file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dir/file  Prompt for file/dir    when targe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  dir       Target is a directo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extension Change existing files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file comp Compare files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gather    Copy subdirectories w/o structure (overrides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J   jump      Jump to destination directory (only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cleave    Cleave (split) file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 Mo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optimize  Optimize files for best fit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  prune     Prune source directory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verify    /V+ enables, /V- disables DOS verify flag dur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zap       Delete dest (Z+ no prompt),/ZZ w/subs,/ZZZ era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file       Read 'comfile'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file       Write event log to '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listed all the options with a detailed description,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age and other notes. They are sorted in a good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and understand them. You can als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by using CCopy's online help system (type CC/?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x  view  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copying. The number after the let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Only the file nam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Stats. File names and siz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Progress. File names and size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s are show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Oneliner. Like 3 but doesn't chang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result looks li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Twoliner. Like 4 but shows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V4 in batch fil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ess indicators but don't wan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Tx  totals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fter copying is finished. Th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T 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Number of files copied and skipped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Full. Like 1 but free space, total copy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speed and buffer size are show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T2 does a free space check after copying, so /T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bit faster when copying to disket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Q   quiet     This option does exactly the same thing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/T0 and /V0. This means that noth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 during or after the copying, so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Q (or /V0T0) in batch files where you wan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nvisibly. If, on the other hand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the progress indicators without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s on the screen, use /V4T0 (or /QV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?   help      If you just type CC, you are shown a short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options. CC/? will show the complete li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. But CCopy also has an online help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e the information concern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, just add it aft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. This means that CC/?M will sh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ve-option and CC/?; will tell you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lists. CC/?? shows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N   nothing   This option is the ultimate safety swi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is on the command line, CCopy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bsolutely nothing. This may seem a bit pecu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at actually happens is that ALL disk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 This means that no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or deleted, no directories ar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, zapping is disabl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appear to operate as usual an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source files normally, but nothing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on 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're not sure what a certain command will d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after it and execute it without worrie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seem to do is not actually don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are completely safe. This is grea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some of the more complex commands without an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R   replace   Use /R to force CCopy to overwrite any fi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This is normally not needed as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is from the first confirmation promp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(by choosing the All-option)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conbined with one of the filters (X,U,C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duce an automated filtered copy which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+  replace   This is the stronger version of /R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s read-only files. Without this,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another confirmation prompt for each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t's about to overwrite. This op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 from the first read-only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 choosing the All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one of these in a batch file that you k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files and needs to operate on it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ny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K   keep      This is the opposite of /R and will force C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skip any files that would overwri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is option can also be activ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prompt CCopy issues (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-option)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n a batch file that needs to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 and must not overwri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H   hidden    When you add this option to the command line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py all files, including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also retains the files' attribut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hen you copy read-only file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-only as well. Without this op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hanged into a normal file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this when copying files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o ensure that all files are real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hidden file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Be careful when using this with /M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move important system file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X   xisting   This is the simplest filter (X,U,C,P) CCopy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ore useful one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command line, CCopy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that would not overwrite another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opi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backtrack an accident. If you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several files to a wrong directory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/X is the easiest way to clea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/open the same files to another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then move the accidental files with /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rectory. Only they are moved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U   update    Update is one of CCopy's filters (X,U,C,P).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out files that would overwrit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lder than the source file. This means tha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ept only files that don't overwrit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verwrite files older than themselves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U to update programs and backup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s are accepted and only th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newer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C   changed   Changed (or freshen) is one of CCopy's 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,U,C,P). /C will filter out all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 and also all files that will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s not older than the source 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Copy will accept only files that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than themselves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C is good for updating small program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only some files. When you acquire a new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 the files with /C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files are. This way no additional, un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P   prompt    Prompt is the interactive filter (X,U,C,P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CCopy to issue a confirmation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pied. With /P you can easily 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from a long list of files.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very versatile and can be auto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or skip all following files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want to copy certain file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selected with source masks, exclude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selection, selection ranges or other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/P to do the job. This way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for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1   archive   This is the same as XCopy's /A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rchive attribute set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2   archive   This is the same as XCopy's /M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crhive attribute set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successful cop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[]  range     Anything found between (/[) and (] )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4DOS selection range. There are three types: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. For examples, see chapter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mask          Exclude mask. Any file mask that is preced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,) is an exclude mask. No path is allowed, on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ask. If a file matches any specifie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s it will be ignored. With subdirector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 masks affect all 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an exclude mask when it's easier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OT to copy, rather than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mask          Include list. Any file mask that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 (;) will be given the sam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mask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have to copy several individu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ype the path for just the fir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semi-colon in fro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CCopy uses the last mask as the destina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part of an include list. Don't forge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 (.) when copying several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4   4DOS      This option activates 4DOS description suppo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enabled, CCopy checks for a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) file named DESCRIPT.ION and reads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nd updates them as files are cop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add it to your CC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so it's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A   append    This option will force CCopy to copy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fter the other to the destin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can't be used with the /M optio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. CCopy checks the file for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nd will prompt you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moved before another file is appended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, removing the EOF-charac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append    This will assume that the files are all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the EOF-character be found,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also use plus-signs (+) to append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n the conventional copier. This metho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limited as it cannot handle wildcard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B   beep      This will activate CCopy's sound alarms. Whenever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you to answer a prompt, a sound al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itted. Another alarm will be sounded when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nish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for those copies that take a long ti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have to watch the screen the who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ear when the copying is done or you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 When copying to multiple disks,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D-  file      Target is a file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dir/file  Prompt for file/dir    when targe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+  dir       Target is a director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   verify    This option will turn the DOS verify flag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 /V- will in tur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f you don't want to keep the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ing things down at all times. But wan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during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F   file comp With this option, CCopy will perform a bit-b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between the source fil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assure that no write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drive and compatible disk caches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comparison will be done from the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. The DOS verify flag will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is specified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is useful when copying files to diskett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ify is sufficient, but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bsolutely sure that no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S   subdirs   If you specify /S, CCopy will copy file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of the source directory as wel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ource flag is accepted for security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tructure will be buil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as it originally was. A minus-sign (-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large multi-dir program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You can also use /M to move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ven copy the whole structure onto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 want to, although it's not recommen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ather compress the program into a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leave (/L) to copy it to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+  prune     This differs from the normal /S in one aspec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rectory will be created und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ather than just copying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option is one of the most useful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CCopy has. With just a single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copy an entire multi-dir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out needing a single mkdir or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G   gather    Gathering will scan the directory tree just like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will not recreate the sub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certain files from a directo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directory for easy view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pulation. /E is also useful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E   extension This option will disable all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CCopy will rename the original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so that the copying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ith the Gather-option to as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und are copied and none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J   jump      This simple little option will, after copy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working directory an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henever you copy files to a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path name and you intend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ight after copying. This will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ork as you have to type the path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L   cleave    If you use this option, you can use only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This file will then be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a diskette drive) and when the disk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pace, you can change the disk and cop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d. This will effectively split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everal chunks that fill their disks complet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need to recombine the chunks, jus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ppend (/A) option 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M   move      CCopy is a file mover as well as a copi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ove-option, CCopy will actu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f it can, instead of just copy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ing the source files afterwards. CCopy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ny substed drives and will move the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really reside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oving files from one drive to another, m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so CCopy will copy them as usual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s after copying them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M whenever you need to move fi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're moving withing a single drive and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files at an extremely fa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O   optimize  As CCopy can automatically copy file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, it's only natural that CCopy can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well. When /O is defined, CCopy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the source files'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hen copying, will cop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order of size and continue unt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bsolutely filled as well as possi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ource files need to be in the same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O whenever you're copying several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d files to several diskettes.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ted free space is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Z   zap       Zapper will remove the files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opying the source files. 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ways issued with the complete ma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+  No confirmation prompt is issued.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 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+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without any confirmation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Z This removes the whole destination dr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and fil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Zapping is extremely dangerous and careless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result in loss of data. Use the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sure you know what you're doing. Tr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N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Although quite dangerous, these are goo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clean a diskette before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it. Note that when you change a disk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Zap the new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file       Command file. The file specified after the at-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 and processed just like the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useful if you have a list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in a file. Just specify the list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-sign and its contents (the list of fi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just as if you had entered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logfile       Log file. The file specified after the equal-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opened and all copying activ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 to it. This information can b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of your copying activity an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nvert (UNDO) option. Only work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specify it in an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so that it'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ECHNIQ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VERAL FILES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O to ensure all disks are filled to maximum capacity. /B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get a sound alarm when you need to chang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MISC A: /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LARGE FILES 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opy a file of several megabytes to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L to cleave the file neatly to the disks. You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V or /F to make sure you catch any disk error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is always useful when doing long copies. If you'r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y possible contents the disks may have, /ZZ, /ZZ+ or /ZZ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BIGFILE.ZIP A:\ /lfbz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need to reassemble the chunks, just appen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A. /B may be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ZI? BIGFILE.ZIP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ULTI-D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have numerous large programs, like Window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These often have subdirectories and copying or moving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fficult. But CCopy is design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s well. /S+ is the option to use here. With lar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good to specify /H so that any hidden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uppose you have WordPerfect in C:\TOOLS\WP bu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to C:\TEXTUTIL\WP. With CCopy, you only need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TOOLS\WP C:\TEXTUTIL /hm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is the key element here. It will create a directory calle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tination directory, thus creating C:\TEXTUTIL\W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ll then be moved to that directory an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ved as well. And if you just want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moving it, leave out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xtremely easy. If you're copying several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will be created if it doesn't ex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 single file, it will be copied to another name,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after the destination will force CCopy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C:\NOTEXIST         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  - will copy the file into a file NOT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\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EVERY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's easier to tell which files NOT to copy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ANT to copy. For this reason CCopy has exclud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. A: ,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,*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,*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has sometimes made an error. Instead of copying tho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ir proper directory, you've accidentally copi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drive or wrong directory. Suppose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D:\FILES to C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quite dangerous, as you can't be s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. If it's correct (\FILES)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, but it could just as well be \WINDOWS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mixed up in C:\WINDOWS. How can you get them out of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C: /M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command will rectify the situation immediat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 is still \WINDOWS. The comman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M) all files from C:\WINDOWS back to the directory wher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copying from. It will also replace (/R) all fi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And, most importantly, it will copy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 in D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ll the files that were in C:\WINDOWS origin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there but all the mistakenly copied files are remov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can do the original copy command,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ource of misplaced files are file compressors.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archive, you can quite easily open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your working directory of drive C were \WINDOW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unwanted files AND subdirectories, and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really no easy way to remove them, at least,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before CCopy. You now need two commands to clean up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\TEST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cc C: C:\TESTDIR\ /MR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need to open the archive to the correct place. T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with /M to save the day again. /R will automate th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is now needed so that the subdirectories are scan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even remove the extra subdirectori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upports all the features of 4DOS's copy program even i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the active operating system. For those who do not use 4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explanation is provided. Note that many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dvanced than those of 4dos copy. 4DOS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M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OS interprets *C*.EXE as *.EXE, but 4dos correctly pi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th the letter 'C' in them. CCopy does that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also supports long file names as specified by the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can use a command line of up to 255 characters, whil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(OS/2: normal length is 512, 4os uses 1024 characters).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4dos command lin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mask with a semi-colon (;) adds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as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*.EXE;*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py all exe- and com-files from c:\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You can have extra blanks on either side of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ant. Even though the second mask is an include ma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destination if it is the last mask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last dot at the end defines the current working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dos programs, you can use brackets as letter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23456]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6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opy files FILE1.EXE,FILE2.EXE...FILE6.EX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'?' and '!' can be used. '?' stands for any character and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!2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hoose all files matching FILE?.EXE except FIL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also handle letter selections with one improvement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'!' only at the beginning of the selection, but CCop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anywher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9!3-6].EXE       (files 1..2 and 7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A-Z!G-P!M].EXE     (files A..F, M and Q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size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 kilobytes (51,20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200 kilobytes and 2 mega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200K,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smaller than 12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0,12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100 and 150 bytes: (4dos doesn't allow the las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+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-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tim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22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22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15 and 11: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11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+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10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-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3:15:20 and 22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3:15:20,10:00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two hours ago and one hours 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-120,+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dat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October 1994 and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/12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June and 10th Oct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1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-6,10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and 22nd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22.6,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22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0th May 18:00 and 12th May 10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12.5@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+2@10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ester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1,+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PEED COMPARIS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 up the claim that CCopy is very fast, several test ru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erformed. All results that are listed here are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est runs on the same situation. The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as Smartdrive. Between each test run the cache was resta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thing was in the cache prior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CCopy was executed with normal paramet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extra speed was squeezed by /v0 (which disab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) or /t0 (which disables one last free space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t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= 4DOS 5.50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= PC-DOS 7.0 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= CCopy 1.06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= CCopy 1.06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10.38s 100%   9.30s 100%   4.15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 9.08s  88%   7.66s  82%   3.83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 6.52s  63%   7.00s  75%   4.67s 1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 3.48s  33%   3.90s  42%   3.18s  7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see the power of CCopy's large data buffers. 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is being copied, there are no speed limi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-updates or small file sizes and the data transfer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. CCopy actually works faster without disk cach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. Read caching only slows it down as all the data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k cache's memory as well. At best, CCopy is thre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the conventional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30.78s 100%  17.32s 100%   2.36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7.28s  56%  16.59s  96%   2.20s 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27.59s  89%  13.40s  77%   2.41s 10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27.76s  90%  13.40s  77%   2.43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small files CCopy is at a disadvantage. As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size of source files prior to copying and check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every now and then, it's no wonder it can't perform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rmal copiers. With read caching, CCopy is 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21.07s 100%  20.65s 100%  11.63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8.13s  86%  17.85s  86%  10.40s  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12.29s  58%  11.95s  58%  11.44s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11.39s  54%  11.15s  54%  10.88s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hard disks slow down all copiers and with full caching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marginally faster. With limited caching, however, a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favor of CCopy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42.29s 100%  31.32s 100%   3.34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30.78s  73%  30.04s  96%   3.06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33.36s  79%  20.06s  64%   3.62s 10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30.94s  73%  19.21s  61%   3.45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mall files inhibit CCopy from utilizing its spe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apacity, a slow hard disk slows other programs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Without caching CCopy works almost as fast as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see above) and with read caching is quite better th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like to hear from the users of CCopy, so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 If you have any new ideas or bug report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appreciate you letting me know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Copy or just want to say hello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NAIL MAIL:          2.   INTERNET: ttoikkan@gamm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mo Toikkanen         3, COMPUSERVE: 100523,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-00250               4.      MBNET: Tarmo Toikkanen, area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                 5.      PHONE: +358-0-493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ERS     Ben-Zion Cas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ter Ry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kki Tim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ni Ti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USERS     Ben-Zion Cas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i F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us M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teri Saar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ter Ry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kki Tim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ni Tim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 van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van de Wi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r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