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D COPY � SHAREWARE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 those living outside Finland. Finnish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ILAA.DO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UIDE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shareware. This means that you are entitl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is program for no charge. This does NOT mean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ee. If you decide to use CCopy after trying it for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gister. For more information on the shareware concep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ocumentation, 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good question. After all, there is no possibl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make sure you do register. I personally like to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kind and therefore I have not used any annoying nag-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version. Whether you register or not is your ow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on't press you on that, but should you choose not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n't allowed to use CCopy after the 30 days of trial 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you should be able to make up your mind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at will become reality should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ill feel good about it. This is true. Using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't possibly be very satisfying, but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a clear conscience and your own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will support the shareware concept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hareware programs allow you to test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for it and should this practice die, no one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. And the only way that shareware programs can surv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, the user, support the idea and the author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will support me. By registering I will know tha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found my product worth a little investmen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 encourage me to develop the program furth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j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the fun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will receive the newest version of Controlled Cop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you. It will have your name o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l the extended features only registered versions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rger data buffers to increase copying speeds (see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nt pause with resume, skip and abor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 event logging (for statistics and und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will also receive a configuration utility wi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your favorite options right into the executable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several copies of CCopy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will get free technical support indefinitely via e-mail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You can later order updates to newer versions for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st enough to cover my expenses and effort). You can als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6 Upd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can optionally register the 6 Update package (six-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Normal Registration. This will bring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ully registered, but in addition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five versions that are released automatically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 The total will be six differ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part of the registration form (ORDER.FRM)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lanatory. Just fill them i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that requires explanation is the regist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. If you haven't registered before, you can'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-choice. If, on the other hand, you *have* registered C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, you should choose the Update-choice as it's natur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er for you. Mark your choice simply by placing a check 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oss in the appropriate box. You now have a choice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/update or the 6 Update package. The latt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, but it will guarantee that you get the next six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registered to you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choose which version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CCopy is for both DOS and OS/2. Both version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. Just place a check mark on the correct box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made your choices on the REGISTRATION TYPE-menu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DELIVERY &amp; PAYMENT METHODS-menu below it. Fir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delivery. These are the different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You will receive the program in uuencoded form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You will receive the program in uuencoded form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IL: The program will be sent to you through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You must include a 3,5" diskette in the envel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chosen the delivery method most suit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payment method you wish to use. I'm sorry,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credit cards. The choices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have to worry about the payment. Compu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rge the money from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nd the appropriate amount of US dollars (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) with the registration form. Fold the for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are inside it and invisible to the outsid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urrency than US dollars, make sure they exchan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 amount. Send the letter 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-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choice is to make the payment using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rder (in other words, wire the money to my ban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you need i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-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: MERITA PANKKI, MANNERHEIMI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heiminti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-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: 200318-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: US Dollars (or other currency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: fill in ORDER.FRM and look up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Paym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struct your bank to forward the payment order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FT address: UNIT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peed up the transfer and therefor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e first thing to do is to fill out the registration 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paying by cash or chose delivery my normal mail (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ternet/CIS access) you should print the form out and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en. Otherwise, it's a lot simpler to just edit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rmal text editor, type the required information on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X-marks on the appropriate boxes and enter the pric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. If you have any comments, please enter them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bservation about the form. The return address-par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, as it's the only information by which I can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you. So, if you've chosen Normal Mail as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enter your complete international street address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chosen internet, then enter your internet addr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veral addresses, enter another one just in case I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the first one. If possible, give me an add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that can handle files larger than 64 kilobytes throug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the Compuserve Delivery method, just enter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as the return address. I can convert it th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 when I send the program. Make sure your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accept messages from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ready, it's time to make the payment. So,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sh, get the money ready, fold the form around them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bundle in an envelope addressed to me.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ddress. If you've chosen delivery by mail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" diskette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paying with a payment order, make it now. Keep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afe storage. Compuserve clients should now GO SWREG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opy from the database. The surest way is to use my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523,2223 in the Author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just have to notify me of your registra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Internet/CIS, e-mail the filled form to m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il, send the envelope to my street address (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users aren't required to send the registration form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no form, then I assume you want the DOS vers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else, then please send the form or otherwise inform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. You can mail me at 100523,222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oikkan@gamma.h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sure I'm still around receiving registra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make sure by contacting me and asking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ents on CCopy, bug reports or new ideas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NAIL MAIL:          2.   INTERNET: ttoikkan@gamm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mo Toikkanen         3. COMPUSERVE: 100523,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-00250               4.      PHONE: +358-0-493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