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sBoot+ version 0.33�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4-1995 Zac Schroff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 to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 a program which operates primarily as a boo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tems with multiple operating systems in multipl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require repartitioning to install.  DocsBoot+ als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space on floppies or no normally usable space on hard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has some features besides the boot menu, som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 in any other boot manager.  In brief, 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OS protection -- Saves your system settings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m if they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 protection -- Removes several types of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MBR vir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d boot -- Automatically boots either a defaul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booted partition after a user-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 floppies -- Boots floppies from the menu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your system to always boot hard d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security 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art -- Allows restarting the system (cold or w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s -- Allows loading of extensions which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fore the menu comes up.  Extens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thing from password programs t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emulate ROMs for nonstandar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Swap -- Swaps the A and B floppy drives so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l-mode programs and operating syst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ot from either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hiding -- Allows the menu to be hidden norm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invoked by holding the Right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wn while DocsBoot+ is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se features can be enabled or disabled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features, so it is possible to just have DocsBoot+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o keep a backup of your CMOS settings and load so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requires an AT class machine to operate.  Nobod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of has had any problems with this, since all 80286 based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meet this requirement, and many operating system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require 80386 or later systems.  This should not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t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BETA RELEASE OF DOCSBOOT.  IT HAS THEREFOR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ROUGHLY TESTED, AND SHOULD BE USED WITH DUE CAUTION. 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AKES FULL RESPONSIBILITY FOR ANY DAMAGES CAUSED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B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STRONGLY URGED TO MAKE A FULL BACKUP BEFORE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MAKE PERIODIC BACKUPS DURING USE.  But then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doing th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expect to be rather busy in the next few months, so this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pire after 30 June 1996.  After that time, it will simpl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bootable partition it finds (or if it is on flopp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you to insert a bootable disc).  I do not want betas arou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release, so please upgrade your copy when the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all registered betas will still operate norm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, they will not be automatically updated until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  People who register a beta version will be shippe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when it is available.  I estimate this to be sometime in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sorry about the minor typographical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the last two versions, 0.32 and 0.32a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areful in this update, and think the manual is correc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ho sent in $15 US for registration of 0.32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should have been $10, and I will be returning the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 shareware.  This means that you may use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ime (in this case, a month) for testing and evaluat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you must register the program to continue its us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DocsBoot+, registration is only $10 US (or equivalent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you will be sent a copy of the current version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de which will disable the registration notic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r registration fe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06 Firethor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scaloosa, Alabama 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pecify whether you want it for use on a singl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entire site.  If you intend site use, please contact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is currently only available on 720KB 3.5 inch disc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what it will be shipp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the number of requests for it, I have decid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payments for DocsBoot+.  If you intend to send cash, pleas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an email message at the same time, for confirm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wrap it in something opaque (preferably black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it, so the postal services will not be tempted to lose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not be held responsible for lost payments of this kind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only been one that I know of, so as long as you are carefu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till can not accept credit cards.  I hav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ments for this, to no avail.  I will try again shou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present itself, or should there be enough peopl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gister in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the author of a shareware product which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some sort, tell me.  If I find the program usefu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happy to trade a registration for DocsBoot+ for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send out the new copy as soon as reasonably possib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 of your payment, unless a new version is due out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is defined here as `about a week from now'), then I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new version is ready.  This is a change from the old pol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ily motivated by the difficulty it caused in deali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.  In any case, please allow about a month from the time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to the time you get the disc and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extended the trial period from one month to two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od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registered DocsBoot+, you may upgrade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by downloading a new version and registering i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de.  There is no additional charg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the latest version sent directly to you,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email address (zschroff@buster.eng.ua.edu) and I can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ally.  If you want it on disc, there are two options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 letter saying you want the latest version of DocsBoot+ and $3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ver the disc and shipping, or send a 720KB disc and S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.  Either way, I will send the latest version on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serve the right to require an upgrade registration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upgrades (1.xx to 2.xx, for example), but intend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.  No registered copy should expire, except the early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.24 and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hereby given permission to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freely, providing that it is distributed only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(with all of the files included : DOCSBOOT.DOC, DOCSBOO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DOC, DBINFO.COM, PARTSCAN.COM, NAMEVOL.EXE, OS2FIXUP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FIXUP.CMD, FDISK.EXE, NTFIXUP.EXE, and DBEXT100.PRG),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odified in any way, that it is not included with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product, and that no charge over reasonable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charges is made for this distribution.  If you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otiate execptions, contact me (in writing, not electron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d exceptions to the above paragraph : Walnut Creek CD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the right to distribute DocsBoot+ in archive form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on any of their CDROMs.  Other companies which distribute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hareware or Internet site mirrors may also distribute DocsBoot+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roduction to the DocsBoot+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ocsBoot+ installer (DOCSBOOT.EXE) is ru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menu, much like the one below, which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To select one of the options, move the cursor (the b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s the selected item) to the function you wish perfor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n [Enter] key.  The [Escape] key will exit from this menu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what the current selec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sBoot+ v0.33� install. Copyright 1994-5 Zac Schroff, all rights reser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Install a copy of DocsBoot+ to hard disc 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Setup a copy of DocsBoot+ on hard disc 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Remove a copy of DocsBoot+ from hard disc 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stall a copy of DocsBoot+ to a floppy disc in A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etup a copy of DocsBoot+ on a floppy disc in A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Remove a copy of DocsBoot+ from a floppy disc in A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Exit the DocsBoot+ installl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ve the cursor using the arrow keys.  Press enter to make a selctio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copy of DocsBoot+ to hard disc 0 -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DocsBoot+ to the primary hard disc in your system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quire any special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 copy of DocsBoot+ on hard disc 0 -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a copy of DocsBoot+ which has been installed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.  Note that if DocsBoot+ has not yet been installed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, this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 copy of DocsBoot+ from hard disc 0 -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 copy of DocsBoot+ from the hard disc.  If DocsBoot+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the hard disc, this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copy of DocsBoot+ to a floppy disc in A: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ill install DocsBoot+ to a formatted floppy disc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isc MUST have at least 17 sectors per track (only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0KB discs normally)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 copy of DocsBoot+ on a floppy disc in A: -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figure a copy of DocsBoot+ which has been install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c.  Note that this requires DocsBoot+ be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c.  If it is not already installed, this function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 copy of DocsBoot+ from a floppy disc in A: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ill remove a copy of DocsBoot+ from a floppy dis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is not installed on the disc, this function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he DocsBoot+ installer - This selection will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installer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of DocsBoot+ on hard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can be installed on your primary hard disc (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it was designed to be installed).  When DocsBoot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your hard disc, you are presented with a menu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oot your system from the hard disc.  DocsBoot+ takes no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on hard discs, and will load considerably faster tha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loppy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, when installed on a hard disc, takes no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ble space.  It installs to track zero, which is called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s not been used to date by any other legitimate softwa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isk, DiskManager and a few other partitioning utiliti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has any information you need to keep on track zer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hard disc (not likely), then DO NOT INSTALL TO THE HARD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zero is side zero of cylinder zero, not the entire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DocsBoot+ preserves the partition table and Disk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, so they should not be worried over.  If you did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graph, you probably have no cause to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zero-usable-space need, DocsBoot+ add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mpact to the booting process, probably less than Boot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less than NTBoot, partially due to it's size (abou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, and apperantly less than a tenth of NTBoot)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program is in assembly, where BootManager is in C/C++ (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tirely sure which), and NTBoot is probably C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of DocsBoot+ on floppy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: INSTALLING DOCSBOOT ON A FLOPPY CAN HAVE ADVERSE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FLOPPY I/O ROUTINES.  DOS VERSIONS BY MICROSOFT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TO HAVE A SEVERE PROBLEM WITH THE WAY DOCSBOOT `HI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ON A FLOPPY, AND MAY EITHER TRASH THE DISC DOCSB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 OR TRASH OTHER DISCS AFTER ACCESSING THE ONE DOCS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TALLED ON.  THIS MAY ALSO BE TRUE OF OTH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BLEMS ARE NOT PROBLEMS WITH DOCSBOOT, BUT WITH DO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uch effects occur with hard disc installations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occur under OS/2, nor does it occur under DOS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, DR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can also be installed on a floppy disc i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ually A:) floppy drive.  While this allows it to be experi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ithout making changes to the hard disc, it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and a couple of features are disabled.  The boot menu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and any partitions which could be booted from a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copy can be booted from a floppy install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DocsBoot+ on a floppy will erase the conten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, unless DocsBoot+ (version 0.27 or later) has been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efore.  This is because DocsBoot+ needs to move the FAT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n order to install, and the only way to reliably d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ffectively quick-format the disc.  Once DocsBoot+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to a floppy, it can be removed and installed to tha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will, without bothering any data placed on the flopp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S-DOS and PC-DOS, a floppy with DocsBoot+ installed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EVER be used for any use other than DocsBoot+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a bug in the MS-DOS and PC-DOS disc handling rout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c containing DocsBoot+ is written to by DOS,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 DocsBoot+, and scramble any of the other contents of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 is not apperant under OS/2, nor under DR-DOS 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 versions of MS-DOS or PC-DOS (Toshiba's DOS 3.30 has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loppy disc containing DocsBoot+ must NEVER be system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, DocsBoot+ will no longer function, and any other data on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can only currently be installed to high density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 discs because it requires at least 17 sectors per tra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floppies which meet this requirement are 3.5 inch 1440KB an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 2880KB floppies.  Development plans prohibi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DocsBoot+ to the 1200KB and smaller floppy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problems with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: This section is included for the somewhat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d user.  It is here as a help in troubleshooting, but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in nature, you are urged to simply report problem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 unless you have some background in the material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, you should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nstalls itself to the zeroth track of a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ylinder zero, head zero).  This can cause problems with som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ftware.  Resident antiviral programs usually misinterpret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t of a virus, or at least very dangerous, and may eith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uthorisation or simply prohibit it.  Some operating systems (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) do not like direct disc writes, becaus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otentially destroy the integrity of the filesyst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se problems exist, and the possibility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to older hard discs which may have defects on track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sBoot+ installer will display an error code if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o a drive and it has problems.  This error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area of the screen where the messages appear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ain a message and an error,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failed : cc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to interpret the code is : the first two digits (cc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) are the portion of the install code where the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ast two digits (ee here) are the error code. 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 for explanations of the co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code segment : 00 = preparing to install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1 = checking for spac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canning sectors to check 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2 = writing the DocsBoot+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copying the original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3 = writing the DocsBoot+ MB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setup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F = indicates internal fail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rror code is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ode : 00 = undefin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 = invalid dis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2 = sector address mark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3 = disc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4 =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6 = floppy disc changed unexpec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8 = floppy disc DMA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9 = DMA 64KB boundary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A = sector marked bad du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B = track marked bad du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E = sector header found but no data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F = HDD DMA arbitrati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= uncorrectable CRC or EC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 = correctable CRC or EC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 = controll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 = see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0 =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A = HDD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 = unexpected HD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C = HDD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0 = HDD status regis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F = HDD sense ope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rror codes are HIGHLY unlikely, but if they occu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them immediately.  Other install code segment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, and those that are used may change without notice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date (they are only included here as a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problems with DocsBoot+ Installer/Setup/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: This section is included for the somewhat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d user.  It is here as a help in troubleshooting, but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in nature, you are urged to simply report problem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 unless you have some background in the material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, you should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uses several low-level disc I/O call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, and the installer and setup utilities use other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and configure DocsBoot+.  Under certain conditions, err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in these calls.  DocsBoot+ itself retries errors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ll eventually give up and abort.  The installer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, however, are more paranoid and give up immediately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  In this version there is an improved error repor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indicate which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ase of an error in one of the install, setup,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, the installer will display a message followed by a two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(if installing and the error code is four digit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ection).  These error codes are the same as the low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 of the four digit error code, but since the message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error occurred, it does not display the four dig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ocsBoot+ setu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has many features which can be set by the us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changed from a configuration utility which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screen which looks like this one.  The cursor can be 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keys and the settings can be changed using the [PageU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ageDown] keys.  Pressing the [F10] key will save the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main menu, pressing the [Escape] key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without saving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sBoot+ v0.33� setup.  Copyright 1994-5 Zac Schroff, All rights reserv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able CMOS restoration          Yes � Install DriveSwap if booting B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able MBR/BootSect protection   Yes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 key down pauses on start     No � Include extra details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arch for extensions            Yes � Include floppy drives A and B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 key down skips extensions    Yes � Timed boot enabled   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able boot menu                 Yes � Timed boot delay (seconds)        1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ightShift down to use menu      Yes � Confirm reboot request (^C/^B)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non-bootable partitions  Yes � Confirm boot unformatted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unknown partitions       Yes � Normal text colour              T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ive scan for all drives       Yes � Selection bar colour            T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ault partition enabled         No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ault partition number           0 � Program is registered?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the arrow keys to move about and the PageUp and PageDown keys to chan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setting, the F6 key to restore to the defaults, the F10 key to save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ttings and exit, or the Escape key to exit without saving the setting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Press F9 to edit the partition types information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ress [Alt R] to register the program for your us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CMOS restoration �� This feature is what allows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ore your system settings to normal if they are eras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.  On certain systems, or under certain circumstanc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may not work properly (nonstandard systems especially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ason, you can turn this off.  Yes enables DocsBoot+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ttings, no forces it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MBR/BootSect restoration �� This feature is w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to remove certain bootsector/MBR virii (such as Sto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elangelo) from your system.  In certain cases (particularly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based PCI Pentium systems), this may not work properly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loop of restoring the MBR to a non-existant device.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this feature, no disab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key down pauses on start �� If this setting is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ill check the status of the control key when it loa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key is down, DocsBoot+ will display a message and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ress.  If this is no, DocsBoot+ will not pause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of the control key is.  This could be a useful func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see what is displayed before DocsBoot+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extensions �� Soon, I expect to be relea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to DocsBoot+ (such as ExtraDrives for DocsBoot+,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c manager).  If this is yes, extensions of this n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for.  If no, they will not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key down skips extensions �� If this is yes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state of the Alt keys before it scans for extension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is down, DocsBoot+ will not load any extensions.  If both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re up, or if this is no, extensions will b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`Search for extensions' option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boot menu �� If this setting is no, DocsBoot+ simply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tension loader or a CMOS or MBR protection utility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s on, DocsBoot+ displays the boot menu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following.  THIS MUST ALWAYS BE YES ON FLOPPY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hift down to use menu �� If this option is yes,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invoke the menu when the RightShift key is down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.  If no, DocsBoot+ will always display the menu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Enable boot menu' setting.  If the boot menu is disabl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 effect.  Note that if this feature is used to skip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ill select which partition to boot according to sam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ses to select the initial partitio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non-bootable partitions �� If this is yes, all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csBoot+ can find will be listed.  If it is no, only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bootable will be listed.  Most likely, this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unless you have some software which will let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which are bootable directly (Norton Utilities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capable of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unknown partitions �� If this is yes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anything that remotely resembles a partition on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, and include it in the boot menu.  If it is no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clude known partition types.  WARNING : ON BRAND NEW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WHICH HAVE BEEN RECENTLY LOW-LEVEL FORMATTED (and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ed), SETTING THIS TO YES THIS COULD CAUSE THE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SEEK TO ILLEGAL LOCATIONS when DocsBoot+ is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This will usually cause some dreadful noise, but I know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where the drive has been damaged by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scan for all drives �� On some systems, some dri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how up because they are not on the primary controll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is set up to expect a DOS version earlier than 5.0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ase, only the first two drives will show up. 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to scan for all drives, turn this On.  Normally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rtition enabled �� If this is yes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will always be selected when DocsBoot+ is initiall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, the last partition booted will be selected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rtition number �� This is the number (in th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) of the partition which is to be the default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list is zero based (the top entry is the zeroth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partition does not exist, DocsBoot+ will take the las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DriveSwap if booting B �� If this is set to y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ill install a stub which swaps the A and B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rive B is selected as the boot drive from the menu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no, DocsBoot+ will not install this stub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ay not work properly with protected-mode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ertain games and other programs which access the driv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.  Also note that the stub takes 1KB of base memor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which can be allocated at the time it is lo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extra details �� This setting will allow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isplayed about each partition on the boot menu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information is technical in nature, and is probably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anybody except the technically experienced or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floppy drives A,B �� If this is yes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n entry for the floppy drives A and B.  If no,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will not be included.  Note that DocsBoot+ DOES NOT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ance of the drives before placing them on the menu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ttempt to boot a drive which does not respond proper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s useful if you want your system to prefer starting from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also want the option of booting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boot enabled �� If this is yes, DocsBoot+ will only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amount of time for a selection to be mad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oot either the last partition booted or the defaul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enabled).  Note that this function can be togg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time with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boot delay (seconds) �� This is how long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before it chooses a partition to boot automatic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only matters if the timed boot is enabled above or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At boot time, toggling the timed boot function res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to the value s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reboot request (^C/^B) �� If this is yes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ntrol C] or [Control B] will ask for confirmation before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, [Control C] and [Control B] will reboot the syst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boot unformatted �� If this is set to yes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warning message and ask for confirmation before it boo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matted partition.  If no, it will simply boot the partition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a normal formatted partition.  Note that this featu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the presence or absence of a bootloader, kernel, 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the partition; it only makes sure the boot s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appears to be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text colour �� The word `Test' is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which will be used to display normal text. 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s usually blink in DocsBoot+ (most displays will show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bright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bar colour �� The word `Test' is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which will be used to indicate the selection bar. 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ility, this should not be the same as (or similar to)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colour.  High intensity backgrounds will probably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as blinking text (this is being work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registered? �� This can not be set directly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the copy of DocsBoot+ has not been registered and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questing it be registered each time before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If it is yes, then the registration request scree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and the registration will be displayed below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F9] from this screen brings up the parti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which allows unknown types of partitions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's database.  At this time, however, this func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mplemented, so it does nothing.  This will be implemen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release, which will be called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Alt R] from this screen brings up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screen, which allows a copy of DocsBoot+ to be registere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display the registration screen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only registers the copy being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ion of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your system, it will go through its normal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, then it will start DocsBoot+.  Under normal conditions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rticular interest will happen for a moment, while DocsBoot+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sts itself.  If, during the load, DocsBoot+ determin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's settings have been lost, it will restore them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 key to reboot.  If, during the test, DocsBoot+ discov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sector virus, it will attempt to recover the boot sect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 to press a key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ither of these happen, DocsBoot+ will (if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is enabled) scan for any extensions you may hav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m in the order in which they are numbered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all of the extensions you have 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how they operate, and how this proces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ll the extensions are loaded, DocsBoot+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menu and let you choose the partition to boo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n the `No boot menu' option, then DocsBoot+ will bo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partition it finds, or the first valid partition it fi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are se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menu is displayed, you will see a scree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, with a light-bar indicating the current sel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ill vary from system to system, I have displayed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rom my system, as it is normally configured.  I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off the screen limits here using a dotted line. 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is illustrated as well as I could show it using only tex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� character.  On the actual screen, it would be an invers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the selected line.  The first screen is in normal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screen is with extra detail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Boot+ version 0.33 BETA  Copyright 1994-5 Zac Schroff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DocsBoot+ is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el       x: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 floppy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 floppy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v5.00   C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D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E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OS/2 v2.10  F:���FAT-16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tenance G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H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I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J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hoice is made in 30 seconds, the system will boot OS/2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toggle timed boot, [Enter] to accept curren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with arrow keys, or press [^C] to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Boot+ version 0.33 BETA  Copyright 1994-5 Zac Schroff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DocsBoot+ is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      x:   Type     ## *   OEM      Serial      Drv  Sect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  �������������   �������� ���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 floppy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 floppy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5.00   C:   FAT-16   04 P   MSDOS5.0 DD80-0000    80  00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D:   FAT-16   06 P   MSDOS5.0 DD81-0000    81  00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E:   FAT-16   06 P   MSDOS5.0 DD82-0000    82  00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OS/2 v2.10��F:���FAT-16���06 E���IBM 20.0 DD80-EE01����80��0000F820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G:   FAT-16   04 E   IBM 20.0 DD80-EE02    80  0002F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H:   FAT-16   06 E   MSDOS5.0 DD80-EE03    80  0003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I:   FAT-16   06 E   MSDOS5.0 DD80-EE04    80  0005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J:   FAT-16   06 E   MSDOS5.0 DD80-EE05    80  0007F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hoice is made in 30 seconds, the system will boot OS/2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toggle timed boot, [Enter] to accept curren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with arrow keys, or press [^C] to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things which can be done from her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r less explained on screen, you just have to think abou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m for a mo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You can press [Enter] to boot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.  If the current selection is a flopp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 disc in it, you will be returned to the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rtition is a hidden partition, it will be unhidde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ther FAT or HPFS primary partitions on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hidden) before it is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You can wait until the timer expires (if it is enabl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partition will be booted.  The defaul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one that the light bar was displayed on w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originally drawn, and its name is displayed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displays the tim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You can select another partition with the arrow key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f you have partitions that are not display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 the list by going down or up past the end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use the arrow keys, the light-bar (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selection) will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You can press [^C] to reboot the system.  If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sBoot+ will do a hard reset of the system, forc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the ENTIRE standard power on self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You can press [Escape].  This will toggle the time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.  When timed boot is enabled, the timer coun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ocsBoot+ will boot the default partition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.  When timed boot is disabled, a selection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when timed boot is toggled, the timer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You can press [Space].  This will refresh the displ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ter which partition is selected.  If a hidden part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, it is unhidden and any other FAT or HPF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 on the same drive ar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s displayed on the DocsBoot+ screen may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boration, so I endeavour to describe them better her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se only appear in the extra details mode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se are not displayed for floppies, and that the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ie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�� This is the label for the partition, taken from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or on the partition.  This is usually configur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use the LABEL command to give a disc a label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o set these with special characters, et c.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use the NameVol utility included with DocsBoot+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er DOS and OS/2 versions formatted drives in a wa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compatible with the naming convention used; dri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not have a name displayed.  Most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are not compatible with this naming convention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lso not have a nam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 �� This is the drive letter for the parti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sBoot+ can guess it.  Note that DocsBoot+ assum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 which are lettered are visible to al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which use them (this is not always the ca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ing DOS with an HPFS parition a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�� This is the type of the partition.  This entr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ual type code from the partition types lookup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reading it from the boot sector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accurate on old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 �� This is the partition type code itself.  Not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ost people, but it can come in handy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pecially when the type says `Unknow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�� This indicates whether the partition is primary (P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) or extended (E appears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EM �� This is the OEM name from the boot secto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.  Sometimes helpful to know wha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hat version of that operating system format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�� This is displayed on those partitions which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is not supported, 0000-0000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v �� This is the number of the physical devic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 is located.  It is displayed in hexa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ALWAYS be 8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ffs �� This is how many sectors this partition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zeroth sector (the MBR) of the physical devic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displayed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ition types used, for those who would find i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elpful, are the standard partition types.  I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ty to differentiate between certain types of FA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, as well as include a few `future expansion' types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which are recognised but I have not tested DocsBoot+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�� DocsBoot+ does not have this type of parti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 types table.  You will have to te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  This should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 �� Reserved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-12 �� Old style DOS partitions for DOS 2.xx or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 under later versions.  Tends to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 which are smaller than 16MB.  Also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-16 �� Newer style DOS partitions for DOS 3.xx and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 than or equal to 32MB in size, DOS 3.31 and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ater than 32MB in size.  Used on small (16MB to 3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 and medium (32MB to 512MB) partitions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roblematic if the partition size is 32MB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FS �� OS/2's High Performance File System, used on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100MB to 64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FS �� Used by WindowsNT's NT File System.  Purportedly wor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256GB partitions.  Not tested (partition type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n to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 �� Used by the CP/M operating system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nix �� Used by the Xenix operating system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ix �� Used by the PCix operating systems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�� Used by Novell's Netware packages.  Ad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the NetWare386 partition type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Mngr �� Used by DiskManager's DMDRVR.BIN -- is th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able???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�� Used by SpeedStor's driver (I think) -- is th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able???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Mngr �� Used by OS/2's Boot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FS �� Reserved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ux �� Used by the Linux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 Unix �� Used by SCO Unix on 386 and later system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informed that DocsBoot+ works with SCO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Step �� Used by NeXT computer's NeXTStep operating syst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een informed that DocsBoot+ works with NeXT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BSD �� Used by FreeBSD for what appears to be anyth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een trying to test FreeBSD, but it does not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very much, crashing during the install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FAT12 �� Used by IBM's BootManager to hide a FAT-12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a primary on a drive with other (DOS or OS/2)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.  Now supported by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FAT16 �� Used by IBM's BootManager to hide a FAT-16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a primary on a drive with other (DOS or OS/2)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.  Now supported by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HPFS �� Used by IBM's BootManager to hide an HPF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a primary on a drive with other (DOS or OS/2)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.  Now supported by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sBoot+ and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(Toshiba 2.11, Toshiba 3.30, PC 5.00, MS 6.00, PC 6.10, MS 6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 6.21, MS 6.22, PC 6.30, PC 7.00, Win95, et 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was actually designed and written with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andards for DOS originally.  Granted, this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of little value in the long run, but that was all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for quit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known problem with DOS and DocsBoot+ is that DO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from anything other than A (primary floppy disc)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imary partition on the primary hard disc).  I am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ing this limitation (suggestions are welc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BSD (version 2.0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believe this works, since I can start it on my system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BSD will not get past the installation routine (though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at the CD and some other files) on my system, so 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ux (Slackware 2.0, Slackware 2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in on all the popular operating systems...  slowly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 thought I had covered, but alas! I had no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d. This has been corrected due to pressure (and some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Linux users and those who appear to be interes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probably have to install the Linux LILO ut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partition on your hard disc to allow DocsBoot+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with Linux.  There is no need for LILO to be s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other than the Linux boo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tep for Intel (3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been informed that this operating system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, and no problems or caveats were report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(IBM 2.00, IBM 2.10, and IBM 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was created because I wanted a repartitionles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, and IBM seemed to think that this was either un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needed, too much trouble, or simply impossible. 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, this OS is the real reason behind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patch for the installation process to allow OS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to a system with DocsBoot+ (taking fuller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).  If OS/2 is already installed, this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al boot is not something DocsBoot+ can control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your operating systems must be on different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found that this arrangement offers greater stabil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dual boot' system with several operating system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BOOT utility does not currently work with DocsBoot+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get information on writing a setup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to run under OS/2, but this seems to be uph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Unix (version unkn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been informed that this operating system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, and no problems or caveats were reported to 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uses the SCO unix partition type (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 Unix (3.4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es abound!  I have been informed that thi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with DocsBoot+ (no problems with DocsBoot+ were mentio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ition type used by SCO unix is compatibl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es, so it is merely called `Unix'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problem with using SCO-Unin that I have been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at it REQUIRES its partition be active (may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one?).  If you use SCO unix, you should set th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ed partition active' option in the base settings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yan VINES (5.54(2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been informed that this operating system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, as long as its partition is the parti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 Xenix (3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been informed that this operating system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95 (MS Windows 4.0 &amp; MS DOS 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Windows 95 should read the DOS section, since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es much like DOS as far as DocsBoot+ is concern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mentioned that all of the DOS limitations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95 also.  In this entire document, I have grouped Win95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sion of DOS for thes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, however, additional warnings which apply to Win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DOS.  Installing Win95 will obliterate DocsBoot+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c and replace it with its own code (DocsBoot+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nstalled after Win95 is installed and things will agai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).  Every time Win95 is booted, it will replac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of the boot code on ALL partitions with its own (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known way to fix this rather virus-like behavi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T (MS 3.10, MS 3.50, MS 3.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, so this one's boot manager is even worse than OS/2'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.  It takes a long time to load, and insist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to the C partition, even though it is porta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hides its setup, which is quite cryptic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patch for the boot manager (NTBoot)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inNT, which will move it to the NT partition (and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artition back to normal).  This patch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and is called NTFIXUP.EXE.  Please run it unde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, not under WindowsNT, because its behaviour under Win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going to be rather strange.  This particular pat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k with NFTS partitions, but I do not know how they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, so you might need to experiment with copying the NTBo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yourself.  That's really about all the patch does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the original boot sector to your DO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change your BOOT.INI file to use Windows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, so that NTBoot automatically boots WinN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 i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had no reports of problems with DocsBoot+ corru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NT 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, DocsBoot+ has only been tested on the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here (as far as I know), but there are other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.  I have tried to include many partition ty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 set to make few assumptions (assuming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are NOT supported rather than are) about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should work reasonably well with a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s out there which it can see, but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, please help me get it to work with what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.  Send me the information about what operating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, a copy of the output from PartScan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hich you feel might be helpful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has been found to be fully compatible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DOS (ranging from 2.11 through 7.00 and including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, Toshiba-DOS, DR-DOS, and others).  The only problem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so far is that many of these simply will not boo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partition, or in some cases, even from a primary part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other than the primar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installing OS/2 v2.x or 3.0 on a system with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, you must use the OS2FIXUP batch job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files.  Normally OS/2 requires IBM's BootManager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rtitions other than C, but this patches the OS/2 insta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it will install to any drive without BootManager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er will not work from within OS/2 except on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oot a DOS disc (it does not matter what version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3.10 or later, because the installer does its own disc I/O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Installer.  In progress is a bootable install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no matter what operating system is in use on 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rograms may keep the installer from opera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notable of these are resident antiviral packages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isc compression packages.  If you have any of these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roblems installing, please boot your system from a clean DO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s) disc and then install DocsBoot+.  If you still hav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get a clean DOS 5.00 disc and try it (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of the installer was based upon DOS 5.00).  WARNING 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ONTRACK DYNAMIC DISK OVERLAY (DDO), YOU MUST ALLOW I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BOOT THE CLEAN-BOOT DISC TO INSTALL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, like any other program, subject to errors, bu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ve you.  I am open to suggestions and comments and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must have some level of detail.  Comments such as `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xxxx' or `make it do yyyy better' will not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get a response, and possibly help eliminat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ort description of what happens.  Again, not `some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'.  I need more details.  Describe screen effects,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ises, odd messages, et cetera.  A print-screen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ports, RAM, DMAs and IRQs of rare 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.  Also, a more or less complete run dow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extemely helpful.  Please include a copy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Part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ppens with which packages?  What operat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?  Does anything reasonable happen at all?  Doe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ettings (DocsBoot+ or the other program)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s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description of how you fixed the problem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d to fix it.  If not, anything you have tr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from these trials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suggestion, please describe it in detail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ere it is to be made, and what usefulness you think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.  Useless doodads will not be considered �� the cod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limited.  I will consider anything which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justification (anything can be defended, just try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thetic changes are open to suggestion, though mouse sup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not be offered (nor colour display anytime so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error reports, suggestions, et ceter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d to me, at one of these addre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ail]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906 Firethor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scaloosa AL 3540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nternet]     zschroff@buster.eng.u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xpect to be graduating with my BS in CS at the end of the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ester in 1996, so the Internet address may not be vali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  I am trying to arrange another Internet accou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ation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0906 (v0.00) : Created this program with the idea that OS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Manager was too big.  Decided after seeing an adve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called Amnesia that it, too, would be nice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mal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10xx (v0.0x) : Finished initial version, but kind of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S/2 so I intercepted the boot after BootManager to f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Fixed it with a simple insertion of two byt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1215 (v0.10) : Another modification, this time add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suppor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1220 (v0.11) : Fixed a bug in the timer which caused a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(the timer uses about 18.2 tics per second,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nding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102 (v0.20) : Rewrote user interface and part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  Added decent installer program, plus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.  Then changed both to be modeled after the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acility (thought the interface was nicer than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).  Added floppy installation options, worked out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use the floppy.  Added manual.  Actually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th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120 (v0.20) : Debugged a few features.  Added optional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for non-bootable partitions.  Corrected a few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218 (v0.21) : Attempted rewrite of some routines.  Too bugg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andoned it and started on 0.22 with avoiding these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331 (v0.22) : Debugged the problem with default/la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starting out of bounds, and causing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table message.  Shrank internal code a bit. 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or table format which only worked on hard discs (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able format is used, which works on hard and floppy dis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ised the DocsBoot+ extensions method.  Fixed OS/2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extended partitions.  Fixed a (nearly invisible)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.  Fixed a bug with more than eight partitions i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 that anything numbered higher than 7 was non-boo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it was a bootable partition.  Added the NameVo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408 (v0.22) : Fixed the sector-offset calculations.  Add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to the menu, and stuck the menu in the 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nstead of to the left where it had been. 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with the menu display if a partition #10 or grea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as last selected or as the default.  Added the Par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(more or less accident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421 (v0.23) : Changed things so MBR is no longer used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ost data.  Made it compatible with Toshiba's DOS 3.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milar versions.  Fixed a potential bug in which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parameters change, the MBR from one drive may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rive.  Fixed quirk in computing sector offsets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xtended partitions.  Active anti-virus code for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should be able to uninfect system of some boot virii.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back to 15 sectors, so an MFM drive can be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DiskManager tables or other junk on it.  Added the NT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(after deciding Windows NT was junk any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503 (v0.23) : Fixed a problem in the virus recove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511 (v0.24) : Decided that registered users sh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ry about beta expirations, after all, they HAVE been pai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hy should I force updates?  Added the OS2Fixup utility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k quite some debugging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815 (v0.25) : Added checking for legality of parti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some problems with freshly low-leveled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d new IDE and SCSI drives containing data other than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[^B] (soft boot) key to the options on the hard disc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827 (v0.25) : Fixed a minor bug in checking for leg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types locking the system if an invalid parti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 (ie, a freshly low-level formatted drive).  Mad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-boot clears the screen instead of leaving the menu up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couple of minor �sthetic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1002 (v0.25) : Fixed a bug in the installer, and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code to it.  Documented the debugging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ocumentation and updated some of the other tid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.  Pulled an old debugging aid in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ny people reported as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1101 (v0.26) : Added Linux to the 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ed PartScan technique so it is the same as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uses.  Rearranged the PartScan information. 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 to boot floppies.  Added a bypass for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r (which can itself be enabled or disabled).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string compression slightly.  Added the DriveSwa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more things boot properly from B.  Moved the utility do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1216 (v0.27) : Fixed DriveSwap problem with non-boot discs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entries for more partition types, including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Stor and DiskManager utilities.  Fixed a serious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ing system which will causes any installation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in the year to expire instantly instead of after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oth beta dates and demonstration dates). Fina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 for the extensions system and starting wor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toolkit.  More improvements to the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plus some �sthetic fixes (I think I like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).  Added more debugging code to the installer. Patched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protection to fix an incompatibility with certain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I based systems.  Added floppy fixup which allows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operating systems with well-written floppy I/O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a floppy with DocsBoot+ install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0210 (v0.28) : Added capability for post-menu extensio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right-alt down (for extension disable) to either-al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some keyboards or systems never report right-al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disable CMOS and MBR restoration because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ilities on certain systems.  Added the IDE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extension.  Fixed a bug in the code which run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menu that kept it from seeing ANY partitions (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 late 1994?).  Pulled BootManager visible switch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it stay visible at all times.  Added code which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Manager's kluge for hiding primary partitions on dr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(DOS or OS/2) primary, including a wa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artition is visible without booting it. Rewrot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optimising for space (not speed) because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ff made it too big (this caused a minor performance lo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ed the soft boot [^B] option, since floppy dri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ed.  Added notes for the SCO-Unix and NeXTStep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  Added code to allow unknown partitions to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0323 (v0.29) : Added colour to the menu screen.  Fix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pacebar disabling timer.  Made any keystroke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, but only escape toggles it still.  Fixed the flic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ion bar.  Fixed [Space] so it does not rese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.  Added way to make DocsBoot+ not actively sca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rives (some systems have problems with this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0719 (v0.30) : Fixed floppy disc bug on certain Pentium (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re other) systems.  Updated PartScan utility.  Fix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utomatic partition hiding/unhid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0922 (v0.31) : Fixed some small problems with OS/2 v3.0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systems.  A few minor updates to the extens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1104 (v0.32) : Updated so FreeBSD wa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1115 (v0.32) : Fixed discrepancy between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dded a few months to the usabl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1124 (v0.33) : More proofreading.  :b  Fixed another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repancy between the program and the documentation.  Proo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docfile this time.  Added option for control key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init, and option for requiring rightshift down f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ned near-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be an enhancement which sets the active part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being booted shortly.  This will of course be capabl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.  Certain unixes seem to require that their parti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(and maybe the only activ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installation and setup facility will probably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oon to come version.  This installation and setup fac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bootable only, but the DOS command line utilities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, and there may be some OS/2 command line utilities so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nown bugs and qu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laid out in a more or less tabular fash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solutions, and workarounds (ways around the problem)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which are problems with the program will be correc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DOS can't read or trashes a floppy with DocsBoot+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known (this is a problem with DOS, not DocsBoot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Do not access the disc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Use OS/2 to access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User DR-DOS to access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Use Toshiba's DOS 3.30 to access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Some DOS versions ignore their own standard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be fixed by changing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installer does not work from an OS/2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installer does not work from some other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installer does not work with so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Boot a DOS disc (from native DOS, not a VDM)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onfigure DocsBoot+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The installer is being rewritten so that it 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independent (its own operating system)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operate from a boot disc (but still not wh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DM -- it has to be a clean boot).  This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with systems which do not allow direct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from DOS boxes.  I will probably keep so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utilities for DOS, and may develop some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ish to develop some for your favourite 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OS, please send me mail to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partition type editor does not work in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The partition type editor has not yet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staller is being rewritten.  Please subm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tions which DocsBoot+ does not recognise (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of PartScan and a note detailing wha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and partition type the unknown partitions ar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can update it to include these parti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My Unix requires its partition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DOS, OS/2, and some others do not care which ar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you may be able to set that partition act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 inactive.  Note that this sort of thing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ably need to set the `include non-bootables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`yes' in the DocsBoot+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This is currently being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QEMM's DOS-UP option causes the menu to be re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the boot continues after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It has been reported that by not moving the DOS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ata with this driver (what use is it then?)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I am looking into this -- something strange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tha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This does not seem to happen with version 7.5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MM386 package, though I believe it happens o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ersion 6.x series.  I am not certain about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x QEMM386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My Pentium (or PCI based) system does not allow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access when using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As above, but on certain AST and Digital port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be on som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DocsBoot+ 0.30 and later should fix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I can not explain this strange problem, though I 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e familiar as to how my DECpc325SL portable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is situation, and I think the fix should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systems which exhibit similar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elopment, testing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  :  `I have this neat idea...  hmm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  :  `What do you mean, ``the manual stinks''??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t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    :  `WHAT???  Another version??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y Duck     :  `I *AM* testing i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Kelley   :  `I do not want to be quoted as ``works fine'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ny McGough  :  `Put in these features.' &lt;handing over a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kelley       : ideas for self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deas for regist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ne Glenditsch    : suggestion for booting floppy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ggestion for Drive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ggestion for IDE StandB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ny McGough      : suggestion for menu in centr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ggestion for light 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ing the Linu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i Nikkanen      : suggestion f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ggestion for timer reset after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ing the floppy disc acces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-Andre Schmidt : suggestion for multiple primary part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ing the QEMM DOS-UP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remy Mathers     : suggestion for menu hi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Carpenter      : reporting the NeXT Ste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ing the SCO Uni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 Richards     : reporting the SCO Xeni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Gerhardt   : reporting the Banyan VIN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y Duck         : suggestion for 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ctor Fuerte      : reporting the Warp floppy acces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lix Todd         : letting me test on a machine in hi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 Bonner         : reminding me not everybody speaks computer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is product (DocsBoot+ and the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staller program and utilities and the associated document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gree to the following ter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Neither the author nor any distributor is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able for any damages of any kind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use of this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either the author nor any distribu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sible for any damages caused by un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to the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You will not disassemble, decompile, or rev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gineer the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You will not tamper with the program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ed products in any way excep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for in the documentation or a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tup and installa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You will only copy and distribu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associated products as expressly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The sole remedy for any malfunctions of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amages caused by such are limited to a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s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There is no warranty on DocsBoot+ or any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clu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agree to ALL of these terms, you must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any of the associated products.  If you paid a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, please return them and insist upon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trademarks from various sources were mention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ocument.  Here is a listing of the trademark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(any not listed here are still th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                    Owning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                           American Megatrend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               CompuServe corporation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-DOS                        Digit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Research              Digit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Manager                   Ontrack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, DocsBoot+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Watch           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Drives        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Business Mac...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   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 Utilities              Peter Norton, then later Symante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rack                       Ontrack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, PC-XT, PC-AT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Stor                     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                       Toshiba Americ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Boot, VersaBoot II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T, WinNT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hiba-DOS is Toshiba's variant on MS-DOS.  It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er bugs than the Microsoft equivalent, and it gets along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tandard configurations.  This is probably because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ipated the strange demands the unique features in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top computers would provide.  I have only tested Toshiba's 3.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0 and found both to be quite good.  I did use Toshiba's 2.11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time, but I quickly upgraded to 3.30.  Toshiba's 5.00 see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S-DOS 5.00, including certain bugs not present in their 3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ExtraDrives is NOT the product Xtra Driv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somebody else (of whom I know little).  ExtraDriv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allows more than the normal two hard disc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a computer, and Xtra Drive is a hard disc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Besides, *I* know how to spell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, if anybody is still wondering after reading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DocsBoot+, was a boot sector for floppy disc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control to some other device (usually the hard disc)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ooted.  This was written because I accidentally left a flo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rather often at one time, and did not lik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 remove it and press a key and wait for another boo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 was not very widely released, though it worke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r programs are so much easier to write properly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