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Boot+ version 0.31� utiliti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-1995 Zac Schroff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several small utilities included with DocsBoot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venience or as debugging help.  None of thes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DocsBoot+ itself, so they are group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 instead of in the DocsBoot+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tility has its own section, and all of them are but a cou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paragraph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are distributed only as part of the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nd are distributed on the same terms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f you are not familiar with them, here they are (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tim from the DOCSBOOT.DOC fi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ameV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DocsBoot+ is a program which will nam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have sensible names on the DocsBoot+ menu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or OS/2 command LABEL will do this for a given part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they do not allow certain characters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For �sthetic reasons, I like lower case a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in mine (For example `OS/2 Boot') and did not like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by the LABEL command.  Henc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Vol will change the name (in the boot sector on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volume label remains the same) of a FAT volume.  I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which can be placed on the command lin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of simply displaying the labels on all volu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abelled.  The labels that NameVol displays (or chang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ones displayed in the DocsBoo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order for NameVol to name a partition,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rmatted with a DOS or OS/2 version which recogn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PB introduced at about the time DOS 4.0x came out. 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 case, then NameVol will say that the parti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, and will not try.  If you are using a DOS version 4.0x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 version 2.0 or later, and you get this message, you nee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drive, and reformat the drive with your current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tall a boot sector which complies to the extended B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possible to simply install system files (with the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) then remove them, since this also updates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me a partition with NameVol, simply execute the Nam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 d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d' is the letter for the drive to be named, and `nam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ame for the volume in the DocsBoot+ menu.  Do no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quotes, since NameVol takes the rest of the command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en characters)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names for all drives which can be named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Vol program without parameters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list all the drives which can be named, and what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ne.  If a drive can not be named, it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ameVol does not work on OS/2's BootManager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want to change the name or serial number for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a disc editor of some sort.  At this tim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for non-FAT filesystems.  Load the boot s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to change the name for.  If the byte at offset 0026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or is either 28 (hex) or 29 (hex) then chan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02B..0035 (hex, inclusive) to the name you want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(note that characters &lt; 20 (hex) are translated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Part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mall program which scans the partition tabl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cs.  It will operate on all hard discs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.   However, due to the way it was implemented, it sca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ompletely before it continues to the next. 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ort the apparent order of partitions.  In order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roperly you will need to keep in mind that DOS and OS/2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operating systems) load all primary partition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and look for 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tended mainly for a debugging tool, of whatever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ppear to be.  I think keeping a copy of the outpu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system would be helpful if anything happens to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tables.  If you feel that you have some other us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experiment.  If you find something that might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s, please write and explain it �� I will likely b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documentation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DB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tility has been included to provide a redirec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settings for DocsBoot+, along with some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program examines the primary floppy dis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for DocsBoot+.  If DocsBoot+ is found,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found version, the current setting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registered (if so, also the registration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is redirectible, so this can b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to a printer or modem, allowing them to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displayed (though not set) over a modem.  The outpu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likely to be more than a single video pag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piped through the MORE command, or a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it is being run remotely (the MORE command only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run from the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listed are described here in some detail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nded to make debugging the program simpler for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ing conflits simpler for you.  They can also be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your preferred settings down so you can easily reme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nfigured DocsBoot+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dentification �� This is the identification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etup facility which version of the program it is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vision date �� This is used to keep track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, usually which are too minor to bother with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ate �� This is the date on which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 �� This is the date on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operating, unless it has been registered.  Note tha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s will take precedence over this if they are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have a beta late in it's period, this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is registered, then this has no effect, becaus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do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oots �� This is the number of boots warning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xpiration before DocsBoot+ stops working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 to registered copies, for the same reason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does not apply.  This is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ettings flags �� This is the complete bit-setting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splays the current settings for every flag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artition booted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oot (FF=menu)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CMOS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MBR/BootSect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oot no load ext. �� Part of the system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ttings flags �� This is the complete bit-setting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splays the current settings for every flag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menu display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details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ies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efault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^C/^B reboot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unformatted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down skips exten. �� Part of the User setting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 �� This indicates which part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 as the selected partition if Use 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time (tics) �� This is the number of tics (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2 tics in a second) that DocsBoot+ delays before choo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 or the default automatically, if Timed boot is en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�� These should always be zero if the instal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the version this version of DBInfo was includ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? �� If this is yes, the program will no longer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out registering and the things you lose by no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�� This is the registration level (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r single system or site or bundled) of the copy of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only be displayed if Registered?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�� This is the serial number for DocsBoot+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displayed if Registered?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OS2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OS/2 user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OS/2 to be installed on drives other than C: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BootManager (which OS/2 wants before it will do so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capable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small batch job (OS2FIXUP.CMD or OS2FIXUP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will modify the floppy based install.  It will als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install, but in order to do this, you must have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one you are installing to with some free space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MB for v2.x, and about 45MB for 3.0) to use as a work dr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drive which you wish OS/2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allation patch, unlike the NTFixup utility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reasonably throroughly.  It has been found to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s 2.0, 2.1, 3.0, and several betas, but I have no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S2Fixup utility will describe itself if it is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Please read the descriptions thoroughly befor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nstallation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T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Windows NT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will move NTBoot to the NT partition and patc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s primary purpose is to boot Windows NT, not as a boo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utility will also allow IBM's BootManag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TBoot faculity, making Windows NT installations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ful (and NT users probably need every relief they can g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ue to the way NT behaved (or, rather, failed to)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IS PROGRAM HAS NOT BEEN THOROUGHLY TESTED. 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rtunity to test it as I had hoped, nor do I intend to t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xperiments with NT until I get a new version or fi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who does not mind being a tes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TFixup program describes itself and its operatio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out parameters.  Please read it thoroughly before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DE StandB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extension for DocsBoot+ which will enable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n many IDE hard discs which support it.  It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, and is of no use unless your IDE discs support a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t will, however, configure the timed standby mode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ill go into standby when they have not been acces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, and this appears to remain in effect eve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it is configured to expect four hard discs, tw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controller as master and slave, and two o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as master and slave.  Users of dual-port 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find the `auxiliary' port to be the secondary. 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value used by default is 5 minutes (sixty intervals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y of the settings, you will need a hex edito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airly simplistic extension and it has no setup facility)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to the hex editor.  It should fit neatly be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(512 bytes).  Here are the contents of this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..01CF   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D0..01E8     Port and drive ID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0           Drives to try to set standb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1         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2..01F9     Standby timeout value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A..01FF   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: I RESERVE THE RIGHT TO CHANGE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UTURE.  PLEASE MAKE SURE THAT THE BYTES 1C0..1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 STRING `DocsBoot', AND THAT THE DWORD AT 1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(IN HEX) 19950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and drive ID for each drive should onl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ho knows their system intimately and understands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ly) how the IDE hard discs work.  The port is a wor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/O address of the Status/Command port, and the drive I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0 for the master, B0 for the slave.  The port come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ID.  The default value is {01F7,A0,01F7,B0,0177,A0,0177,B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,00,0000,00,0000,00,0000,00} (only the primary and secondary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tandard addresse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s to try to set standby on is a bitset.  A bit be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) indicats that that drive is to be issued the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imed standby mode.  The zeroth drive (master on prim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zero, the next drive bit 1, &amp;c.  The default here is 0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first four drives.  Note that if a driv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es not respond, the program will continue anyway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 ERROR MESSAGE.  This was to eliminate those unnerv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your fourth hard disc is not responding properly'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by timeout values for each drive is a byt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ve-second intervals of no activity befo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standby mode.  The default value here is 3C, indicating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ive-second intervals, 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