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33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-1995 Zac Schroff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operates primarily as a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multiple operating systems in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require repartitioning to install.  DocsBoot+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ce on floppies or no normally usable space on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some features besides the boot menu, so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any other boot manager.  In brief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protection -- Saves your system setting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f the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protection -- Removes several types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BR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boot -- Automatically boots either a defaul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booted partition after a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floppies -- Boots floppies from the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your system to always boot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ecurity 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-- Allows restarting the system (cold or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-- Allows loading of extension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the menu comes up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from password programs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emulate ROMs for nonstand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wap -- Swaps the A and B floppy drives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-mode programs and operating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from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hiding -- Allows the menu to be hidden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invoked by holding the Right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 while DocsBoot+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eatures can be enabled or disabl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eatures, so it is possible to just have DocsBoot+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keep a backup of your CMOS settings and load so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 to operate.  No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has had any problems with this, since all 80286 base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eet this requirement, and many opera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quire 80386 or later systems.  This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  But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o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pect to be rather busy in the next few months, so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pire after 30 June 1996.  After that time, it will simpl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ootable partition it finds (or if it is on flopp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to insert a bootable disc).  I do not want betas ar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, so please upgrade your copy when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registered betas will still operate norm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, they will not be automatically updat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People who register a beta version will be shipp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hen it is available.  I estimate this to be sometime in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orry about the minor typographical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he last two versions, 0.32 and 0.32a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areful in this update, and think the manual is corr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sent in $15 US for registration of 0.32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should have been $10, and I will be returning th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a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whether you want it for use on a singl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entire site.  If you intend site use, please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currently only available on 720KB 3.5 inch dis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hat it will be ship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number of requests for it, I have deci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payments for DocsBoot+.  If you intend to send cash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n email message at the same time, for confirm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wrap it in something opaque (preferably black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it, so the postal services will not be tempted to los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held responsible for lost payments of this kin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none to date, so as long as you are careful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ill can not accept credit cards.  I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for this, to no avail.  I will try again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present itself, or should there be enough peo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ister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author of a shareware product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ome sort, tell me.  If I find the program use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appy to trade a registration for DocsBoot+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out the new copy as soon as reasonably possi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your payment, unless a new version is due ou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defined here as `about a week from now'), then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w version is ready.  This is a change from the old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motivated by the difficulty it caused in dea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 In any case, please allow about a month from the tim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to the time you get the disc an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tended the trial period from one month to tw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ovide an email address, I will se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the latest version to you through email (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uuencoded).  If you prefer it on disc only, or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c also, please mention which way you would like to rec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he latest version sent directly to you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mail address (zschroff@buster.eng.ua.edu) and I ca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ally.  If you want it on disc, there are two option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letter saying you want the latest version of DocsBoot+ and $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the disc and shipping, or send a 720KB disc and S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 Either way, I will send the latest version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serve the right to require an upgrade registr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pgrades (1.xx to 2.xx, for example), but inten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.  No registered copy should expire, except the early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24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it is distributed onl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(with all of the files included : DOCSBOOT.DOC, DOCSBOO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DOC, DBINFO.COM, PARTSCAN.COM, NAMEVOL.EXE, OS2FIXU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FIXUP.CMD, FDISK.EXE, NTFIXUP.EXE, and DBEXT100.PRG)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ied in any way, that it is not included with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duct, and that no charge over reasonable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charges is made for this distribution.  If you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otiate execptions, contact me (in writing, not electron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exceptions to the above paragraph : Walnut Creek CD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he right to distribute DocsBoot+ in archive for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on any of their CDROMs.  Other companies which distribute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or Internet site mirrors may also distribute DocsBoot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33� install. Copyright 1994-5 Zac Schroff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and 2880KB discs normally)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k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, and apperantly less than a tenth of NTBoot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program is in assembly, where BootManager is in C/C++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tirely sure which), and NTBoot is probably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ocsBoot+ on a floppy will erase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unless DocsBoot+ (version 0.27 or later) has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fore.  This is because DocsBoot+ needs to mov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order to install, and the only way to reliably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ively quick-format the disc.  Once DocsBoot+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, it can be removed and installed to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ill, without bothering any data placed on the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PC-DOS, a floppy with DocsBoot+ install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be used for any use other than DocsBoot+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 bug in the MS-DOS and PC-DOS disc handl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 containing DocsBoot+ is written to by DO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ocsBoot+, and scramble any of the other contents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not apperant under OS/2, nor under DR-DOS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versions of MS-DOS or PC-DOS (Toshiba's DOS 3.30 ha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oppy disc containing DocsBoot+ must NEVER be system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DocsBoot+ will no longer function, and any other data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only currently be installed to high densit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discs because it requires at least 17 sectors per tr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loppies which meet this requirement are 3.5 inch 1440KB an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2880KB floppies.  Development plans prohibi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ocsBoot+ to the 1200KB and smaller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problems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nstalls itself to the zeroth track of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linder zero, head zero).  This can cause problems with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.  Resident antiviral programs usually mis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 of a virus, or at least very dangerous, and may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isation or simply prohibit it.  Some operating systems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 do not like direct disc write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tentially destroy the integrity of the file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se problems exist, and the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older hard discs which may have defects on track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Boot+ installer will display an error code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 a drive and it has problems.  This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area of the screen where the messages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message and an error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failed : c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interpret the code is : the first two digits (c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are the portion of the install code where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two digits (ee here) are the error code. 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for explanations of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ode segment : 00 = preparing to install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= checking for spac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anning sectors to check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 = writing the DocsBoot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opy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 = writing the DocsBoot+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= indicates intern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 cod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: 00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= invalid di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sector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= floppy disc chang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= floppy disc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= DMA 64KB boundar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A = sector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B = track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 = sector header found but no dat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F = HDD DMA arbitr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= un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= 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= see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 = HDD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 = unexpected HD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= HDD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0 = HDD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 = HDD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codes are HIGHLY unlikely, but if they occu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m immediately.  Other install code segmen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and those that are used may change without not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 (they are only included here as a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blems with DocsBoot+ Installer/Setup/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 several low-level disc I/O call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, and the installer and setup utilities use oth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configure DocsBoot+.  Under certain conditions,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these calls.  DocsBoot+ itself retries errors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eventually give up and abort.  The installer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however, are more paranoid and give up immediate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In this version there is an improved error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indicate which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n error in one of the install, setup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the installer will display a message followed by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(if installing and the error code is four digi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).  These error codes are the same as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f the four digit error code, but since the messag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occurred, it does not display the four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33� setup.  Copyright 1994-5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CMOS restoration          Yes � Install DriveSwap if booting B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MBR/BootSect protection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 key down pauses on start     No � Include extra details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extensions            Yes � Include floppy drives A and B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key down skips extensions    Yes � Timed boot enabled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boot menu                 Yes � Timed boot delay (seconds)   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ghtShift down to use menu      Yes � Confirm reboot request (^C/^B)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 partitions  Yes � Confirm boot unformatted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unknown partitions       Yes � Normal text colour             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e scan for all drives       Yes � Selection bar colour           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Program is registered?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CMOS restoration �� This feature is what allows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your system settings to normal if they are era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On certain systems, or under certain circumsta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ay not work properly (nonstandard systems especially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, you can turn this off.  Yes enables DocsBoot+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ttings, no forces it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MBR/BootSect restoration �� This featur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remove certain bootsector/MBR virii (such as St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langelo) from your system.  In certain cases (particularly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ased PCI Pentium systems), this may not work properl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oop of restoring the MBR to a non-existant device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is feature, no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key down pauses on start �� If this setting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check the status of the control key when it 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key is down, DocsBoot+ will display a message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.  If this is no, DocsBoot+ will not pause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the control key is.  This could be a useful fun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ee what is displayed before DocsBoot+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down skips extens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e of the Alt keys before it scans for extens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s down, DocsBoot+ will not load any extensions.  If both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up, or if this is no, extensions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`Search for extensions' op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boot menu �� If this setting is no, DocsBoot+ simpl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ension loader or a CMOS or MBR protection utilit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on, DocsBoot+ displays the boot menu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llowing.  THIS MUST ALWAYS BE YES ON FLOPP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hift down to use menu �� If this option is yes,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invoke the menu when the RightShift key is down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 If no, DocsBoot+ will always display the menu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Enable boot menu' setting.  If the boot menu is disab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effect.  Note that if this feature is used to skip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select which partition to boot according to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to select the initial parti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 partitions �� If this is yes, all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Most likely,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unless you have some software which wi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bootable directly (Norton Utilit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apabl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unknown partit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anything that remotely resembles a partition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and include it in the boot menu.  If it is no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clude known partition types.  WARNING : ON BRAND NEW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HICH HAVE BEEN RECENTLY LOW-LEVEL FORMATTED (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), SETTING THIS TO YES THIS COULD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EK TO ILLEGAL LOCATIONS when DocsBoot+ i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will usually cause some dreadful noise, but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where the drive has been damaged by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an for all drives �� On some systems, som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ow up because they are not on the primary contro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is set up to expect a DOS version earlier than 5.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se, only the first two drives will show up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scan for all drives, turn this On.  Normally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�� If this is y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always be selected when DocsBoot+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��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if booting B �� If this is set to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install a stub which swaps the A and 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ive B is selected as the boot drive from the menu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no, DocsBoot+ will not install this stub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not work properly with protected-mode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games and other programs which access the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 Also note that the stub takes 1KB of base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which can be allocated at the time it is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xtra details �� This setting will allow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bout each partition on the boot menu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information is technical in nature, and is probably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anybody except the technically experienced or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y drives A,B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 for the floppy drives A and B.  If no,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not be included.  Note that DocsBoot+ DOES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ance of the drives before placing them on the menu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boot a drive which does not respon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ful if you want your system to prefer starting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also want the option of boot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d ��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�� This is how long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fore it chooses a partition to boot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y matters if the timed boot is enabled above or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boot time, toggling the timed boot function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 the valu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/^B) �� If this is y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 C] or [Control B] will ask for confirmation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[Control C] and [Control B] will reboot the sys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boot unformatted ��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normal formatted partition. 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esence or absence of a bootloader, kernel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artition; it only makes sure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ppears to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text colour �� The word `Test'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hich will be used to display normal text.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s usually blink in DocsBoot+ (most displays will show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bright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 colour �� The word `Test'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hich will be used to indicate the selection bar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, this should not be the same as (or similar to)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lour.  High intensity backgrounds will probabl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as blinking text (this is being work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��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, which will be calle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`No boot menu'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33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S/2 v2.10  F:���FAT-16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enance G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33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-16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-16  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-16  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S/2 v2.10��F:���FAT-16���06 E���IBM 20.0 DD80-EE01����80��0000F82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G:   FAT-16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-16  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-16  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-16  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f the current selection is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isc in it, you will be returned to th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ition is a hidden partition, it will be unhidd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FAT or HPFS primary partitions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hidden) before it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You can press [Space].  This will refresh the dis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which partition is selected.  If a hidden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it is unhidden and any other FAT or HPF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on the same drive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only appear in the extra details mod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are not displayed for floppies, and that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  Most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not compatible with this naming conven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recognised but I have not tested DocsBoot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is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2 �� Old style DOS partitions for DOS 2.xx 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under later versions.  Tend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smaller than 16MB.  Also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6 �� Newer style DOS partitions for DOS 3.xx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or equal to 32MB in size, DOS 3.31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32MB in size.  Used on small (16MB to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and medium (32MB to 512MB) partition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lematic if the partition size is 32MB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56GB partitions.  Not tested (partition typ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ix �� Used by the PCix operating system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 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he NetWare386 partition type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Mngr �� Used by DiskManager's DMDRVR.BIN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�� Used by SpeedStor's driver (I think)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�� Used by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 Unix �� Used by SCO Unix on 386 and later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informed that DocsBoot+ works with SC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Step �� Used by NeXT computer's NeXTStep operating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informed that DocsBoot+ works with NeXT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SD �� Used by FreeBSD for what appears to be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trying to test FreeBSD, but it does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ery much, crashing during the instal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2 �� Used by IBM's BootManager to hide a FAT-12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6 �� Used by IBM's BootManager to hide a FAT-16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HPFS �� Used by IBM's BootManager to hide an HPF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Boot+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Toshiba 2.11, Toshiba 3.30, PC 5.00, MS 6.00, PC 6.10, MS 6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 6.21, MS 6.22, PC 6.30, PC 7.00, Win95, et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actually designed and written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ndards for DOS originally.  Granted, thi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f little value in the long run, but that was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known problem with DOS and DocsBoot+ is that DO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rom anything other than A (primary floppy disc)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mary partition on the primary hard disc). 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ng this limitation (suggestions are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BSD (version 2.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lieve this works, since I can start it on my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SD will not get past the installation routine (thoug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CD and some other files) on my system, 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 (Slackware 2.0, Slackware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on all the popular operating systems...  slow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 thought I had covered, but alas! I had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. This has been corrected due to pressure (and som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inux users and those who appear to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have to install the Linux LILO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artition on your hard disc to allow DocsBoot+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Linux.  There is no need for LILO to be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other than the Linux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for Intel (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nd no problems or caveats were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(IBM 2.00, IBM 2.10, and IBM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created because I wanted a repartitionle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and IBM seemed to think that this was eithe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eded, too much trouble, or simply impossible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this OS is the real reason behind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installation process to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a system with DocsBoot+ (taking full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).  If OS/2 is already installed, 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boot is not something DocsBoot+ can contro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operating systems must be on differen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found that this arrangement offers greater sta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dual boot' system with several operating system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BOOT utility does not currently work with DocsBoot+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get information on writing a setu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to run under OS/2, but this seems to be uph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Unix (version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nd no problems or caveats were reported to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uses the SCO unix partition type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 Unix (3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es abound!  I have been informed that thi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DocsBoot+ (no problems with DocsBoot+ were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 used by SCO unix is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es, so it is merely called `Unix'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roblem with using SCO-Unin that I ha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REQUIRES its partition be active (may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ne?).  If you use SCO unix, you should set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 partition active' option in the base setting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yan VINES (5.54(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s long as its partition is the parti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 Xenix (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(MS Windows 4.0 &amp; MS DOS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Windows 95 should read the DOS section, sinc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 much like DOS as far as DocsBoot+ is concern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mentioned that all of the DOS limitation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95 also.  In this entire document, I have grouped Win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DOS for the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, however, additional warnings which apply to Win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DOS.  Installing Win95 will obliterate DocsBoot+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c and replace it with its own code (DocsBoot+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stalled after Win95 is installed and things will ag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).  Every time Win95 is booted, it will repla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boot code on ALL partitions with its own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known way to fix this rather virus-like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(MS 3.10, MS 3.50, MS 3.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this one's boot manager is even worse than OS/2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It takes a long time to load, and ins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the C partition, even though it is por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ides its setup, which is quite cryptic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atch for the boot manager (NTBoot)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T, which will move it to the NT partition (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back to normal).  This pat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nd is called NTFIXUP.EXE.  Please run it und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not under WindowsNT, because its behaviour under Win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going to be rather strange.  This particular pa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with NFTS partitions, but I do not know how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so you might need to experiment with copying the NT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yourself.  That's really about all the patch do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original boot sector to your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hange your BOOT.INI file to use Windows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so that NTBoot automatically boots Win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had no reports of problems with DocsBoot+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NT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DocsBoot+ has only been tested o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 (as far as I know), but there are oth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I have tried to include many partitio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et to make few assumptions (assum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NOT supported rather than are) about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should work reasonably well with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out there which it can see, but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please help me get it to work with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 Send me the information about what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a copy of the output from PartSca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you feel might be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7.0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OS/2 v2.x or 3.0 on a system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must use the OS2FIXUP batch job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files.  Normally OS/2 requires IBM's BootManag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tions other than C, but this patches the OS/2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will install to any drive without Boot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keep the installer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e of these are resident antiviral pack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c compression packages.  If you have any of the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installing, please boot your system from a clean DO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) disc and then install DocsBoot+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 clean DOS 5.00 disc and try it (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the installer was based upon DOS 5.00).  WARNING 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NTRACK DYNAMIC DISK OVERLAY (DDO), YOU MUST ALLOW 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OOT THE CLEAN-BOOT DISC TO INSTALL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  Please include a cop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 (nor colour display anytime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me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pect to be graduating with my BS in CS at the end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ester in 1996, so the Internet address may not be val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I am trying to arrange another Internet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1.0 ('3.10')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-boot clears the screen instead of leaving the menu up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002 (v0.25) : Fixed a bug in the installer,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ode to it.  Documented th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and updated some of the other tid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Pulled an old debugging aid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ny people repor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101 (v0.26) : Added Linux to the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PartScan technique so it is the same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.  Rearranged the PartScan information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boot floppies.  Added a bypass fo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(which can itself be enabled or disabled)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tring compression slightly.  Added the Drive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ore things boot properly from B.  Moved the utility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216 (v0.27) : Fixed DriveSwap problem with non-boot disc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entries for more partition types, inclu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tor and DiskManager utilities.  Fixed a serious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system which will causes any installation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year to expire instantly instead of aft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beta dates and demonstration dates). Fin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for the extensions system and starting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olkit.  More improvements to the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lus some �sthetic fixes (I think I like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).  Added more debugging code to the installer. Patched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protection to fix an incompatibility with certai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 based systems.  Added floppy fixup which allows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erating systems with well-written floppy I/O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 floppy with DocsBoot+ install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210 (v0.28) : Added capability for post-menu extens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right-alt down (for extension disable) to either-a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me keyboards or systems never report right-al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able CMOS and MBR restoration becaus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on certain systems.  Added the ID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extension.  Fixed a bug in the code which ru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menu that kept it from seeing ANY partitions (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 late 1994?).  Pulled BootManager visible switch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it stay visible at all times.  Added code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's kluge for hiding primary partitions on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(DOS or OS/2) primary, including a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rtition is visible without booting it. Rewrot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optimising for space (not speed) be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made it too big (this caused a minor performance 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ed the soft boot [^B] option, since floppy dr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.  Added notes for the SCO-Unix and NeXTSte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Added code to allow unknown partitions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323 (v0.29) : Added colour to the menu scree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acebar disabling timer.  Made any keystrok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, but only escape toggles it still.  Fixed the fli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bar.  Fixed [Space] so it does not res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 Added way to make DocsBoot+ not actively sc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rives (some systems have problems with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719 (v0.30) : Fixed floppy disc bug on certain Pentium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 other) systems.  Updated PartScan utility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matic partition hiding/unhi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922 (v0.31) : Fixed some small problems with OS/2 v3.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systems.  A few minor updates to the exten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04 (v0.32) : Updated so FreeBSD wa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15 (v0.32) : Fixed discrepancy betwee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dded a few months to the usab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24 (v0.33) : More proofreading.  :b  Fixed another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pancy between the program and the documentation.  Proo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ocfile this time.  Added option for control ke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nit, and option for requiring rightshift down f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205 (v0.33) : Nothing major this time, just a littl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ing some of the intro information if configured so 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 to se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an enhancement which sets the active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being booted shortly.  This will of course be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Certain unixes seem to require that their parti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and maybe the only acti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 and setup facility will probabl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oon to come version.  This installation and setup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ootable only, but the DOS command line utilitie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, and there may be some OS/2 command line utilities so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Toshiba's DOS 3.30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fixed by changing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some other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 (but still not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M -- it has to be a clean boot)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  I will probably keep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utilities for DOS, and may develop som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develop some for your favourite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OS, please send me mail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  Please sub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which DocsBoot+ does not recognise (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PartScan and a note detail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partition type the unknown partitions a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 update it to include these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is is currently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QEMM's DOS-UP option causes the menu to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boot continues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It has been reported that by not moving the DO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ta with this driver (what use is it then?)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am looking into this -- something strange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is does not seem to happen with version 7.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386 package, though I believe it happen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6.x series.  I am not certain ab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x QEMM386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Pentium (or PCI based) system does not al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ccess when using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As above, but on certain AST and Digital por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be on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DocsBoot+ 0.30 and later should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can not explain this strange problem, though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familiar as to how my DECpc325SL portabl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situation, and I think the fix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ystems which exhibit similar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What do you mean, ``the manual stinks''??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WHAT???  Another version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I *AM* testing 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    : ideas for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as for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e Glenditsch    : suggestion for booting floppy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Driv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IDE Stand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    : suggestion for menu in centr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light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Linu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i Nikkanen      : suggestion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timer reset afte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floppy disc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-Andre Schmidt : suggestion for multiple primary part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QEMM DOS-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emy Mathers     : suggestion for menu h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    : suggestion for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Carpenter      : reporting the NeXT St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SCO Un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Richards     : reporting the SCO Xen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Gerhardt   : reporting the Banyan VIN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tor Fuerte      : reporting the Warp floppy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    : letting me test on a machine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    :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tor                   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