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DMAN, A Bitchin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MAN is part of KRONOS Task Processing System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pplications from unattended workstations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opy of KRONOS.   It's the best task scheduling system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IBLE utility if you run command line utilities in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Easily one of the most useful programs I have ever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24hr, high-uptime, no-humans-arou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achine that runs in a remote area that needs to b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 (e.g., MS-Mail gateway, any dos/text 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alpha page server, network monitors...)  DEADMAN, a TS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the /Sx option.  If the station does not updat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 minutes, then the machine gets rebooted after a 60 second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machine takes a network hit, DEADMAN will recyc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 the timer expires.   Works just fine with DO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(Abort, re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x  Reboot if no Screen changes happen i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x  Reboot if no Activity (screen, keybrd, file) happen in x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x  Reboot if Counter not reset in x minutes (with /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Y command-line applications and you need a reli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up ... download this th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eadman, use one of the following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man /Sx  Reboot if no Screen changes happen i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man /Ax  Reboot if no Activity (screen, keybrd, file) happen in x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man /Cx  Reboot if Counter not reset in x minutes (with /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"deadman /s60" will reboot after one hour of no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options after Deadman has already been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man /R   Reset counter (if Deadman was loaded with /C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man /U   Unload Deadma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deadman, you can check its errorlevel 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1 means deadman is already installed (for /S /A and /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2 means deadman cannot be installed (e.g., n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3 means deadman /R or /U failed (can't reset timer or 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DEADMAN for the past year.  Works EXTREME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stalled at least 20 industrial data collection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connected obsolete PCs.  I've not yet encountered an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ADMAN caused problems for the foreground application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d this version when I needed to launch a Windows app.  (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esperate, I admi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Cs to monitor things and run them in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check out a copy of KRONOS Task Processing System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ritten by the same guy.  I used it in harmony with DE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built some sweet data collection/network monito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rn more about KRONOS, check out KRONO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information about KRONOS or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EADMAN, call 800 575 6816 or complete the ORD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mail/email today.  You can obtain a full KRONOS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x a letter requesting such to the number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you will not be sor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