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how KRONO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by building a KRONOS.CFG file which is a text listing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executed.  You specify when you want each task to run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FG file might look like:  (this is one from a syst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5 minutes,e:chk_pag,Checks queue for user p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5 MINUTES,bat\chk_fut.bat,Check for PAG 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06 minutes,uptime 6 uptime.dat /idTASKPRO,Updates how long TP has bee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 MINUTES,bat\do_evy.bat,Check for Q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6 MINUTES,e:chk_SPL,Looks for current PMIS data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5 minutes,bat\chk_em.bat,check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0 minutes,bat\chk_em2.bat,check mor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1 minutes,bat\chk_age.bat,Is SPL data fre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2 minutes,bat\new_mail.bat,Look for new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60 MINUTES,bat\chk_err.bat,Resubmit err'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6 minutes,bat\chk_s.bat,Checks for pags in v25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75 minutes,bat\chk_helm.bat 20 15,Disk space ok on HEL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 hours,reread_config,For remot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 hours,bat\chk_spc.bat,Check for disk space on 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 hours, bat\chk_fpc.bat 95 08 17,page server sendin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 hours,bat\bac_xxx.bat,Copy XXX files to X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4 hours,del kronos.log,No reason to keep this log more than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4 HOURS,bat\prn_vir.bat,Print all virus reports from S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6 hours,bat\chk_vir.bat,Checks for existence of Whis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6:00,batch /g,Generate batch 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8:00,ren *.NO! *.PAG,Sends out after-hour 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7:30,bat\chk_vols.bat,Check server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1:30,bat\chk_vols.bat,Check server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5:30,bat\chk_vols.bat,Check server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6:30,bat\cnt_pag2.bat,Count pages that were sent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3:30,bat\chk_srvs.bat,Take a snapshot of server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3:55,bat\do_hang.bat,Do end of da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0:05,bat\newday.bat,Reinitializ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0:55,bat\run_blue.bat,Run Blu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5:00,bat\rr.bat,Check Blu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6:55,bat\wipe_stf.bat,Rename/mov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:01:00,bat\wipe_stf.bat,Mov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8:00,bat\wipe_stf.bat,Mov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3:45:00,bat\wipe_stf.bat,Mov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at 2:00am,bat\backup.bat,Copy EXEs/BATs to server-d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at 1:00am,bat\v25rst.bat,Yo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at 6:00pm,bat\resetblu.bat,Reset BL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at 9:00am,bat\mon_rep.bat,Write server uti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KRONOS, the screen fills with a cool look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when things run.  It supports almost all VGA mode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it display a truck load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low-res clip of 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    Edit    View    Options    Hel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        </w:t>
      </w:r>
      <w:r>
        <w:rPr/>
        <w:t>Utilization per Minute        Utilization pe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      �������������</w:t>
      </w:r>
      <w:r>
        <w:rPr/>
        <w:t>#������Ŀ     �������������#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   </w:t>
      </w:r>
      <w:r>
        <w:rPr/>
        <w:t>90%����������� � ������</w:t>
      </w:r>
      <w:r>
        <w:rPr/>
        <w:t xml:space="preserve">۳  </w:t>
      </w:r>
      <w:r>
        <w:rPr/>
        <w:t xml:space="preserve">90%�        � �  �  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12:38:47����    70%����������� ��������</w:t>
      </w:r>
      <w:r>
        <w:rPr/>
        <w:t xml:space="preserve">۳  </w:t>
      </w:r>
      <w:r>
        <w:rPr/>
        <w:t xml:space="preserve">70%� �   ������  � ���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   </w:t>
      </w:r>
      <w:r>
        <w:rPr/>
        <w:t>50%��������������������</w:t>
      </w:r>
      <w:r>
        <w:rPr/>
        <w:t xml:space="preserve">۳  </w:t>
      </w:r>
      <w:r>
        <w:rPr/>
        <w:t>50%� ����������  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   </w:t>
      </w:r>
      <w:r>
        <w:rPr/>
        <w:t>30%��������������������</w:t>
      </w:r>
      <w:r>
        <w:rPr/>
        <w:t xml:space="preserve">۳  </w:t>
      </w:r>
      <w:r>
        <w:rPr/>
        <w:t>30%� ����������  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     </w:t>
      </w:r>
      <w:r>
        <w:rPr/>
        <w:t>10%��������������������</w:t>
      </w:r>
      <w:r>
        <w:rPr/>
        <w:t xml:space="preserve">۳  </w:t>
      </w:r>
      <w:r>
        <w:rPr/>
        <w:t>10%������������  ���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</w:t>
      </w:r>
      <w:r>
        <w:rPr/>
        <w:t>#��������     �������������#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Launch: T-73        00   15   30   45  59      Md   6AM   12PM  6PM  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ing            � Action         � Last           � Next           � %Ut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RY 5 MINUTES   � e:chk_pag      � &lt;never&gt;        � 01/30/96 12:40#� 0.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RY 15 MINUTES  � bat\chk_fut.ba � &lt;never&gt;        � 01/30/96 12:45 � 0.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RY 06 MINUTES  � uptime 6 uptim � &lt;never&gt;        � 01/30/96 12:42 � 0.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RY 10 MINUTES  � bat\do_evy.bat � &lt;never&gt;        � 01/30/96 12:40#� 0.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RY 6 MINUTES   � e:chk_SPL      � &lt;never&gt;        � 01/30/96 12:42 � 0.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RY 55 MINUTES  � bat\chk_em.bat � &lt;never&gt;        � 01/30/96 12:50 � 0.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RY 50 MINUTES  � bat\chk_em2.ba � &lt;never&gt;        � 01/30/96 13:10 � 0.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VERY 30 MINUTES  � bat\pickup.bat � &lt;never&gt;        � 01/30/96 13:00 � 0.00%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&lt;ESC&gt;=quit F10=menu F1=help   221K         Up for 0 Days 0 Hrs 0 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a copy of KRONOS, fax a letter (on company lett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found on th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