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rectory Runn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4,95 Martin T. F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���  ��   �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</w:t>
      </w:r>
      <w:r>
        <w:rPr/>
        <w:t>IMPORTANT: Disclaimer of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 ���  ��   �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tin T. Flack does not accept any responsiblity for undesirable eff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 as a result of the use, abuse, or inability to use Directory Ru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but is not limited to the loss or damage of your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 The user must accept full responsiblity for using Directory Ru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Runner is provided "AS-IS", and no warranties of any kind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or fitness for a particular purpo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are made as to it, or any medium it may be on. Und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will Martin Flack provide any compensation or remedy for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, special, consequential, punitive, incidental, or othe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from owning, storing, running Directory Runner, or anything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rectory Runner, including such from negligence, strict liabili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ch of warranty or contract, even after notice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���  ��   �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</w:t>
      </w:r>
      <w:r>
        <w:rPr/>
        <w:t>IMPORTANT: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 ���  ��   �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tin T. Flack, author of Directory Runner, grants the user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d distribute the shareware version of Directory Runner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. BY RUNNING DIRECTORY RUNNER, THE USER AGRE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Directory Runner is SHAREWARE. The user is granted permission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Runner for 4 weeks (28 days) after which he/she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iscontinue use immediately and permanently. See ORDER.TX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for information on registering Directory Ru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The UNREGISTERED version of Directory Runner may be dis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. However, no payment may be charged for the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irectory Runner. If any charge is made, it should be strict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ing or distribution costs. No such payment should be understo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itute ownership of Directory Runner. If you have paid such a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 Directory Runner, you are still obligated to register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Directory Runner longer than the trial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If the unregistered version of Directory Runner is distributed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 in it's complete and original form. No files may be re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or added to. The form in which the files are archive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for BBS purposes, as long as the archive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RUNxxx.???", where xxx is a representation of the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ample: 123 for 1.23), and where ??? is any extension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chive format. If any files are added, they may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rtisements for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Directory Runner, unregistered or registered, may not be includ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r work without a specific distribution license to that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ed by Martin F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It is strictly prohibited to alter, reverse engineer, dissasemble o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or supporting files of Directory Runner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The REGISTERED version is only to be used by the person or compan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specifically registered to, and it is strictly PROHIB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e registered version to any other person,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 board, or onlin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 By using Directory Runner, the user agrees with and accept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agreement and the entire disclaimer of warranty. If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 with these terms, do not use Directory Ru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ORDER.TXT in this archive for registration details and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���  ��   �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</w:t>
      </w:r>
      <w:r>
        <w:rPr/>
        <w:t>Files included in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 ���  ��   �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hav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.EXE           Directory Runn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UNNER.DOC      Documentation for Directory Ru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UNNER.HIS      Version history of Directory Ru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RDER.TXT       Order form an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LE_ID.DIZ     A short description of Directory Runner (mainly for BBS'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LE_ID.ANS     Similar to FILE_ID.DIZ but with ANSI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���  ��   �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 ���  ��   �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nual is organiz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IMPORTANT: 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IMPORTANT: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Files included in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  General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 Displaying or printing the direct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  Frequently use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.  Displaying the executable files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. 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���  ��   �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 ���  ��   �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hink every one has experienced more than a little fustration at th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 it's lack of intuition. Well, that time is over now.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 was directly targetted as a replacement for CD, and as such, grea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taken to see that this program works fast, intelligently, and wi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hassle as possible. Once you begin using it, you won't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���  ��   �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 ���  ��   �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Runner basically stores all the names and loc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on your hard disks, and then when you want to chang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only specify a partial name which it uses to gues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you mean. If it cannot decide, it will present you with a shor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from which you can choose the one you meant. This method is very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faster than trying to remember the full path and typing it o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ommand. Directory Runner also remembers which directories you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, and provides you with speed keys to change to the fiv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Using Directory Runner is fast and easy, and MUCH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nventional CD command. You may use Directory Runner b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or by a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���  ��   �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</w:t>
      </w:r>
      <w:r>
        <w:rPr/>
        <w:t>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 ���  ��   �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you can use Directory Runner, it must know what the directo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rive are, so it has to scan your disk and creat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.DAT in the root directory. Directory Runner will do th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cannot find RUNNER.DAT, for example, the first time you ru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dd or delete any directories after the initial scan, there is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rectory Runner to know, so you have to use /r once in a while to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. There is also the /w switch - this will rescan the disk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more than a week since the last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/r and /w switches, Directory Runner will auto-choose which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an. This will be the same drives scanned last time plus the curre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f it is different. In most cases, this auto-choose fea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e, but at times you may wish to specifically choose the drives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 /r:CD will specifically scan the C: and D: drives. /w:CDF will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:, D: and F: drives if the last scan was more than a week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Runner can support up to 1000 directories. If you have mo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remember the first 1000 it encounters, but it will display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o that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���  ��   �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</w:t>
      </w:r>
      <w:r>
        <w:rPr/>
        <w:t>General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 ���  ��   �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hree general ways to use Directory Ru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Type C followed by a name or partial name of a directory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Directory Runner can find a direct match, then it will jump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If it cannot decide between a couple, it may give you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Type C and press Enter. Start typing the name of the directory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f Directory Runner can guess it before you get done, it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mmediately, otherwise press Enter when you're done.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before you get to the end, you will be presented with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The directories that you change to most often using Directory Runn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and when you run Directory Runner by typing C and pressing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ve top directories are displayed with F1 to F5 beside them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mp immediately to one of these three speed-key directories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ction key, or by using the arrow keys and Enter to selec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these directories will not come up if you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ed using Directory Runner or you have just rescanned the disk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uild up as you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 us say you are in C:\DOS and you want to go to C:\SYS\WPX\DOCS\MT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one of these would you rather typ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# symbol will stand for the Enter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SYS\WPX\DOCS\MTF#            (20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MTF#                          (6 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ould also do it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F                             (5 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oon as you press F, Directory Runner should know which one you me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you there right away. This is assuming that there is no oth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MTF or that starts with the 3 letters MTF. If there was, you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t Enter and choose from a menu. The menu is very easy to navigate -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 and down arrow keys and Enter to select a directory, or jus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 letter assigned to it. In such a situation, you might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F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you would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 � C:\STUFF\M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)   C:\SYS\WPX\DOCS\M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  C:\OTHER\JUNK\MTF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line (a) would be highlighted. You could move up or dow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ective arrow keys and press Enter on b, or you could jus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b on the keyboard. Either way, you are transported to you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���  ��   �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</w:t>
      </w:r>
      <w:r>
        <w:rPr/>
        <w:t>Displaying or printing the direct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 ���  ��   �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display, print out, or save the directory tree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/d option. This should be followed by 1 or 2 for a display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 will give you the full paths of all the directories, and /d2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the base names indented to show their level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1 meth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INFORMATION\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MENU\D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MENU\D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X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XXXZ\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XXXZ\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XXXZ\BETA\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2 meth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utput Directory Runner produces with the /d option is redirec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gt; DOS sign. Use the following to print out a directory tr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/d2 &gt; LPT1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���  ��   �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</w:t>
      </w:r>
      <w:r>
        <w:rPr/>
        <w:t>Frequently use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 ���  ��   �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time you use Directory Runner, the directory you change to is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ta file, and if you run Directory Runner with no parameter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input box and underneath will be a list of up to 3 director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ge to most often. You can use f1, f2, f3, f4 or f5 to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second, third, fourth, or fifth respectively, or you can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nd press Enter on the one you want to change to. Internally there ar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 in the list, and only the 5 most used are displayed.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a directory, it gets a point. The list is organized with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st points at the top. If you do not change to a directory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3 days, it loses a point, so the top three directories are always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. If, for some reason, you wish to clear the entire list manual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/c option. This has no other effect than to clear all 10 slo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. Using the /r option to rescan the disk also clears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���  ��   �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</w:t>
      </w:r>
      <w:r>
        <w:rPr/>
        <w:t>Displaying the executable files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 ���  ��   �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happens automatically when you change to a directory. Since mos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do a quick "dir" every time they change to a directory,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dded to make that unecessary on most occasions. It displays all *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*.COM, and *.BAT files in a wide vi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not like this to happen automatically, you can use the /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ress it. You probably don't want to add /n every time you ru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, so instead, make an enviroment variable called RUNNER and pu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For example, the following line in your AUTOEXEC.BAT file woul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Runner to never display the executable file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RUNNER=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request a list of executable files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, by using the /e option. This may be useful if you a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th hundreds of files and you cannot remembe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have to run. You can even narrow it down if you know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letters by putting them directly after the /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/eWIND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ould show you a list of the WIND*.EXE, WIND*.COM, and WIND*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���  ��   �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</w:t>
      </w: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 ���  ��   �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omments, ideas, and critiques will be gratefully appreci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ontact me at the following InterNet E-mail addres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"Directory Runner" somewhere in the subject line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lack@pega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contact me at this regular mail address. I'll be res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is address at least until September 19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Ru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tin F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015 Forest Oaks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t Myers, FL 33908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ORDER.TXT for information on how to register your copy o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test version of Directory Runner is always uploaded to thes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ree days of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Pegasus Project BBS: (941)481-5575  Fort Myers, Florida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CompuServe IBMSYS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new sites for Directory Runner become available,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informed by E-mail if they wish (see ORDER.T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