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ets the typematic rate to th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very helpful for all people, who can't change the typematic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BIOS-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xample: I can change the typematic rate in my BIOS-setup, but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effect, so I simply run FastType to achieve maximum typematic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Type is not resident, so it needs N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's the best to run FastType from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yright (c) 1994,1995 by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 -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Adress:     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r, Dr.Troll-str. 3, 82194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zel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 email: loescher@informatik.tu-muenchen.de   or   loescher@leo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informatik.tu-muenchen.de/cgi-bin/nph-gateway/hphalle3/~loesch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find the latest version of this program, where you got this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via FTP on FTP.LEO.ORG (Use "site exec search" to locate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a new dimension of archive access: http://www.leo.org/archiv/star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i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NOT Public-Domain-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author (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) does NOT give up his copyright, but h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copyright. Usage and copying is free of charge for private use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mmercial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and should copy this program free of charge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his program may not be part of any commercial product or servi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ritten permissio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f you want to include QPEG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 of the program is explicitly desired, provided th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USING THIS PROGRAM AT YOUR OWN RISK! THE AUTHOR (STEPHAN LS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OT LIABLE FOR ANY DAMAGE OR DATA-LOSS CAUSED BY THE US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BY THE INABILITY TO USE THIS PROGRAM. IF YOU ARE NOT SURE ABOUT TH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ACCEPT THIS, THEN DO NOT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OF THE VARIOUS HARDWARE AND SOFTWARE ENVIRONMENTS INTO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MAY BE PUT, NO WARRANTY OF FITNESS FOR A PARTICULA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D WITH NON-CRITICAL DATA BEFORE RELY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part of this documentation may be reproduced, transmitted, transcri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d in any retrieval system, or translated into any other langu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or in part, in any form or by any means, whether it be electron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chanical, magnetic, optical, manual or otherwise, without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ent of the author,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not make any changes or modifications to this software 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. You may not decompile, disassemble, or otherwise reverse-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believe your copy of this software has been tampered or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way, shape or form, please contact me immediately! Do not hesit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 to inform me. Remember, this software should be available to al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form, so please do not accept modified or damag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reserves his right for taking legal steps if the copyrigh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 agreement is vio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questions, ideas, suggestions for improvements or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s (I don't hope so.) then feel free to contact me. (Email is appreci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m not a native english speaker. If you are one and discover sam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ing parts in this documentation or in the program, please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oint it out to me and give me suggestions for alt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 was created using Borland Pascal with Objects Copyrigh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