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,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d to hear it!.................Maybe not!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like YODA........he's BAD DUDE, I use this on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download some more of these great .BMP files ? Read On it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ittle contirbution to TEAM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listen up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un a Bulletin Board system in Arab, Alabama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ey's Home of The Lazy D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Board-OS/2  15.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m OS/2  Hobbes CD on the way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setup a OS/2 BMP file directory for all of us OS/2 WAR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ed people. In this directory I have plac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 Full screen shots I created(converted) from my .GIF and 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JPEG collection I keep for downloa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ing more daily or as I get new files to convert, send s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at least 640x480, can shrink 1024 x 768 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Space shots, Star Wars, Star Trek,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with awesome colors.......animated or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us a call at (205)-586-0193 or (205)-586-0216 HST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log onto the board through BBS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BS Direct at the first menu issue a "/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ype GO HARVEY and you have one more option to mak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either connect to the bbs or go back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 Since these are free please don't try to get them all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got 28.8 and call in the wee hours of the night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the d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ther bit of Info that might interest you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on down see what your missing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Harvey's Home of The Lazy DOG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205-586-0193           Arab, Alabama            205-586-021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28.8K HST D/S        USROBOTICS MODEMS          28.8K HST D/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nect to Harvey's Through BBS Direct, for as little as $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day.  Local access numbers available! OR 1-800 Access#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Setup call: 1-800-745-2747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abama's Largest Shareware Collection  75,000 +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CBoard-OS/2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0 CD'S On-Line / Latest Releases Available / 24 hrs / 7 da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ipGraphics, NO ICONS NEEDED!            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ADS OF FUN FOR THE WHOLE FAMILY        �  40 + Door Gam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 ADULT SOFTWARE!                       �  SB,RIP,EGA Do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'NI-net -&gt; World Wide E-Mai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the greatest, RipTerm v1.54 or get it FREE at Harvey's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mberships $25 Yr for UNLIMITED Download BYTES,70 Min Per D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erating Since July, 199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ree File Area For All!        Full Time Sysop: Seth Whetst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