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Renamer v1.40 by Gorm Jrgensen 2:236/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file Renamer is FreeWare, it's free to us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some bugs or you have some suggestions for the progra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me at 2:236/32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short cause the program is wery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: What does it do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For example, you have your ra.log and want to have one log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y, then Logfile Renamer will do the job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simply takes you file and renames it to Date-MonthYear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date is 21 December 95 the the file would look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DEC95.??? (.??? is the extension that you specify, se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: How does i use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have your ra.log in c:\bbs\ra\ra.log and the director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backupfile to be moved to is c:\bbs\ra\logbck\ and you w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backupfile .bck as extension then it renames c:\bbs\ra\ra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:\bbs\ra\logbck\21-DEC95.B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End Of Document  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