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nolith Utilities Version 8 - Copyright (c) 1995  by  Eric K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olith Utilities are a bunch of quick and dirty DOS bas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you in whatever you do. Below are a list of the programs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y do. Each of the utilities are sharewa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    Displays all 256 ascii characters on the screen at once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imal, Hex, Octal, and Binary values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ODE    Change your screen display from 25 lines to 50 lines (43 lines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upprised how many programs and utiliti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e this text mode. Type MMODE again to return to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ey sysops. Did you ever wish you could take your modem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need to load up a terminal program? Well this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It lets you take a modem Off Hook or On Hook on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: (i.e.  MODEM COM2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Sure would be nice to have a quick reference to the colors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it. It displays the first 16 colors on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, Hex, and Octal valu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Did you ever wish you could have fancy color frame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batch files? This one will do it all. A larg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types (6) and fill options as well. Anyplace one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Yep, if you are going to have color frames, you a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ext as well. Includes options for For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And yes, you can place it anyplace on the scree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Yeah, you can make your own sounds through your pc speak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if you like. You specify the tone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 Sorry to put a ZIP inside of a ZIP, but this program has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o with it. Designed as a Holiday program original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t to be VERY useful for other things as well. This will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f your choice over another file on a specific date.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ollowed by the name of the file you want written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will be done. Type SPECIALD for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     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