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12/95 Freeware Rele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 12/6/95: Added FILE_ID.DIZ at BBS Sysop request. Also a cop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ached to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ASSWORD PROTECT (PASSW204) version 2.04 Introduction.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 ago, I was  searching  for  a simple password prote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on a project I was working on. The project incorporated setup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be accessed from the multiple configuration menu availabl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crosoft and DataLight versions of  DOS  6.xx. The  intention  wa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"reasonable" amount of  protection  against  unauthorize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se super-user functions. The most practical method for accomp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to use a password driver that was called within DOS "CONFIG.SY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bining  such  a  program  with the appropriate BIOS and star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it was possible to keep all but the most persistant and DOS-sa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s out of th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 search  turned  up  a number of useful public-domain utilit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--most of which can be found in the "security" subdirecto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tel or Garbo sites on the internet. While these files were useful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, most of them were not finished products, or put certain rest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usage. One file "PASSW11.ZIP" by Cristoph Christ was the simp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roup  (i.e.  no ANSI  graphics, no screen coordinates, no sound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embarked on modifying it to fit my needs. Changes mad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l Mod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emoved copyright notice printing to stdou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changed output strings to be similar to a Unix logi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user *must* hit return to process entered passwor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max password length reduced to 8 character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g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ed backspace behavior when at leftmos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fixed so input cannot include ascii below spac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changed read int 21h, function 8 to function 7 so th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^C would not be printed on screen! Same for function 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fixed error accepting password after backsp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fixed indexing errors on backspac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hanged system halt on repeated failures to a bus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added timeout capability, if no keypress after n seco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ystem will reboot after failure message and delay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emoved case-sensitivity by borrowing routine from "PW.8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y Bob Montgomery, in the simtel archive file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"msdos/security/passwrd6.zip"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wrote new utility to modify embedded pass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PASSWORD.SYS" without the need to recompil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ystem Requirements: 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80286 or better processor (286 bus reset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SDOS 6.xx or DataLight ROM-DOS 6.xx recomm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ontents. The distribution package for "PASSW204"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SSWORD SYS     - default driver password "GUEST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CRYPT  EXE     - utility to change password in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SSWORD ASM     - source to PASSWORD.SY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CRYPT  C       - source to ENCRYPT.EX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SSWORD DOC     -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ILD    BAT     - batch file to build PASSWOR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sage. Setting up the password driver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ay choose to skip to step 2. If you do so, the  default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this distribution is "GUEST". To  change  the  password,  ru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NCRYPT.EXE" program. Note that the maximum password length is 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. If you enter more, additional characters will be str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the modified PASSWORD.SYS to the root-directory of your C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dd the line "DEVICE=C:\PASSWORD.SYS" to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boot. Try entering the wrong password three times. Try l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dle for 30 seconds without typing anything a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fter you are satisfied the program does not allow the us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wrong password (and you are quite tired of seeing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boot :-) ), enter the correct password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f your machine is working  properly  at  this  point, you can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ity by not allowing users to bypass the startup files via the "F5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8", or "SHIFT" keys. Plac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WITCHES = \F 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ar the top of your "CONFIG.SYS" file. Refer  to your MSDO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Finally, if your BIOS supports them, make the following chang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Change boot sequence to "C: only" or "C: then A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prevents the easy bypass of the passwor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y booting from a flop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Disable BIOS setup prompt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prevents the display of the keypresse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the BIO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Password-protect your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prevents the user from entering the BIO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/o entering a password first. Note  that most BIOS'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afacturer's "back door" password and can also be re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aining the CMOS battery. If someone adept with  PCs 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get in, there  is  little you can do to stop th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orting to  much  more  complicated  methods. The 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lined here do, however, stop most intru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  to  the  manual that came with your computer to learn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ing your BIOS through the setu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Do not leave the "ENCRYPT.EXE" or the program sources on th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. The password program is useless if the users know how it 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ample Configuration. Contents of CONFIG.SYS: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 = \F 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Men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item=STANDARD, Standar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item=NETWORK, My Novel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default=STANDARD,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omm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S=1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C:\PASSWOR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TANDA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Your "standard" drivers go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NETWOR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Your network drivers go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Known Bugs. None at time of this writing.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odifications you can make. 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ase-sensitivity. You can add case-sensitivity by commenting o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ing the following lines in the sourc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*** Case-Sensitivity Section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     1. This section was extracted "as-is" from "PW.8" on SimTe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        08/05/95. See "HISTORY"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        Case-sensitivity is removed by converting any receiv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        characters in the range 'a' through 'z' to c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     2. This is recommended for applications in whic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        may not be readily aware of the state of the CAPS LOCK ke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     3. For other applications, the input may be treated as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        by commenting out this section and re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 ax, ds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 es, ax                     ; ES=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 di, si                     ; DI=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Case: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d                            ; clear the dire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dsb                          ; get char at DS:[SI] to al, inc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mp al, 'a'                    ; &lt; a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l ScanStore                   ;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mp al, 'z'                    ; &gt; z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g ScanStore                   ;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 al, 20h                    ; no, convert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Store: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sb                          ; store al to ES:[DI], inc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op ScanCase                  ; loop until CX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*** End Case-Sensitivity Section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80x86 support. The only thing preventing support of all 80x86-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ors is the 286 bus reset used to reset the mach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 ******* actual reboot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al, 0feh                    ; reboot now by pul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dx, 064h                    ;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dx, al                      ; the CPU bus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lines may be replaced by the standard far jump software re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wards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released to the general public as freeware and is free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le  on any media. This is not public domain! The author re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pyright  to  the source files found in this archive. If you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sources  in  a  work  of  your  own, you  must includ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s as they appear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ill not be held responsible for any damages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software. Continued  use  of this software indicates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bov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find  this program useful, you may send donations on the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5 to 25 U.S. dollars. Donations serve as inspiration for 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releasing products  to  the  general  public. Please sh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How to contact the author: 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a internet:           gruess@gruess.i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uess@eng.um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a snail mail:         Joseph A. Gruessing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: Passwor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906 Greenwa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licott City, MD 21042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a phone:              (703) 758-6281  (9 a.m. - 5 p.m.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&gt; FILE_ID.DIZ cut here &lt;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2.04)PASSWORD PROTECTION IN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is  loaded  as  a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n  CONFIG.SYS, and 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to  enter the "proper" pass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 the  boot  process.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the  correct  password  after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results in  a  cold  reboot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 user  input remains idle for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 the  system  will be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es refresh  the timeout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ccess results in the contin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.  It  is  intended th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 used with the multipl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f MSDOS 6.xx, or Data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-DOS  6.22.  Passwords  are not c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in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by Joe Gru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ess@gruess.i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&gt; FILE_ID.DIZ cut here &lt;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