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/msdos/securit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204.zip    Password protection via CONFIG.SYS w/asm, C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oaded as a device driver in  CONFIG.SYS,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the "proper" password to continue the boot process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orrect password after "n" tries results in  a  cold 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user input remains idle for "n" seconds, the  system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. Keypresses refresh the timeout counter. A success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CONFIG.SYS. It is intended that  this program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config capabilities of MSDOS 6.xx, or  DataLight ROM-DOS 6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not case-sensitiv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 This  program  is based on PASSW11.ZIP in the SimTel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oph Christ. A  number  of  bug  fixes  and enhanceme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ource head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PASSW203.ZIP. Only chage is addition of FILE_ID.DIZ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Freely distributable. Uploaded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Gr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ss@gruess.ip.port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