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rs Guid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S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 Systems Incorpo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 Lomond CA 95005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95 by P1 Systems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What Is DOS Phantom?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What is DOS Phantom Good For?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1. Recovery from Power Failures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2. A Batch Substitute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3. Keystroke Macros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4. Program Startup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5. Automatic Execution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6. Demos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7. Software Testing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8. Applications Integration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What is Shareware?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ing DOS Phantom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Before You Begin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The DOS Phantom Command Line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. Basic Command Switches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. Other Command Switches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Recording and Playing Back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Pausing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 Quick Playback - The /Q Switch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 Looping Playback - The /L Switch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. The DOS Phantom Control Panel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 Changing The Hot Keys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. Increasing Shell Environment Space - The /E Switch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. Making DOS Phantom Memory Resident - The /I Switch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. Removing DOS Phantom From Memory - The /U Switch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. Using The /O Switch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. The Disk Write Trigger Value - The /T Switch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4. Autonomous Mode - the /N Switch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Using Hot Keys To Start Playbacks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cheduling Recordings for Later Playback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onverting ASCII Text Files for Playback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he P2FLUSH Program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Scraper......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Editing DOS Phantom Recordings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 Eliminating Help Text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 DOS Phantom Directives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. $PAUSE, $WAIT, and $SLEEP - Programmed Pauses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. Ending Pauses - $ResumeKey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3. Substitution Parameters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4. Compressed Mode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5. Pop-Up Displays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6. Labels and the $GOTO Directive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7. Pop-Up Menus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8. The $IfKey Directive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9. Programmed Screen Capture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0. Programmed Print Capture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1. Pacing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2. Matching Screen Text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3. Waiting for Program Exit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4. Detecting Exit Status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5. Disabling Keyboard Input - $DisableKybd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6. Flushing the Typeahead Buffer - $FlushTypAhd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7. Disabling Ctl-Alt-Del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8. Programmed Reboots - $Reboot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9. Retaining Keyboard Flags - $RetainKybdFlags.....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0. Using the $SETMODE Directives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1. String Variables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2. Working with Files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3. Substrings - The $F Directives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4. Iterated Looping - the $On Directive............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5. Playing Music - The $Music Directive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 Hints and Tips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1. Interrupting Directive Execution.....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2. Recovering Editing Sessions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3. Using DOS Phantom in Batch Files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4. Playback Chaining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5. Don't Use the Mouse.............................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DOS Phantom Technical Information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 DOS Version Requirements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. Memory Usage.....................................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License, Warranty, Registration, and Support.......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. License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. Limited Warranty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.1. Government Restricted Rights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. Registration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 Support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1. P2 Technical Support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2. The P1 Systems Customer Service BBS.............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3. The ASP Ombudsman..............................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What Is DOS Phan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is a full-featured task automator and ap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ation tool which can perform a large  number of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life with your computer easier and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make a group of separate ap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ork together to perform a task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Records and plays back keystrokes eith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inal delays between keystrokes or at hig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unlimited recording length (actually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he amount of available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Allows the definition of up to 16 hot keys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back of specific recordings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Allows scheduling of playback on a daily, weekly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ce-only basis. Up to 32 different scheduled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the ability to edit recor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the ability to add pop-up displays and pop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menus to recor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the ability to wait during playbac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rtain character sequence to appear on th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vides the ability to wait during playbac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to exit and detect whether a success 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was retur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ptures the screen contents and writes it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press of a hot key or as dir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f a recording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ptures output destined for the printer and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to a file (can be turned on and off from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ing fi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n read and write files from within a playb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n copy screen text and write it to a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an copy screen text from one application and use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keyboard input to anoth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lay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What is DOS Phantom Goo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1. Recovery from Power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DOS Phantom writes your recorded keystrokes to the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very 32 keystrokes, if you were recording whe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failed, you can just playback the recording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vering everything except perhaps the last 31 keystrok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be tremendously useful during long editing sess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ing the need to periodically save your work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ing it in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ven change the number of keystrokes which trigger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o the disk and set it as low as one keystroke, alth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generate a inordinate amount of disk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2. A Batch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in place of simple batch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ing the need to prepare the batch files with an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You just show DOS Phantom what you want done, and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can do it for you after that. You can even edi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recordings if you make a mistake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. You can also perform parameter substitution simi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at available with MS-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3. Keystrok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HOTFILE program (included with DOS Phantom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s can be assigned to hot keys, allow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recording to be played back with a single keystroke.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16 hotkeys can be defined. The hotkeys work even when you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4. Progra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automatically supply inpu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hich expect to receive keyboard input (program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preadsheets and others). It can thus be used to perfor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of "startup" commands which you would otherwise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ype each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5. Automatic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ight record the keystrokes to run your spreadsheet, 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ock quotes, print a graph, and exit. You only ha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it once; DOS Phantom can do it after that. And you can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ll with a single keystro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automate access to systems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 which normally require your presence at the key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the keystrokes that you use to dial Prodigy and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line news and current stock quotations. Then hav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wake up early and call Prodigy. You can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 information printed and waiting for you to perus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orning cof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6. D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create a quick demonstration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hich can then be played back at will for prosp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or customers. DOS Phantom can be paused automaticall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ly during playback for discussion or manual entry of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rogram being demonstrated. In addition, pop-up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displayed to explain what is happening in the demo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can be presented to allow the user to guide the cour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mo.  Automatic timeouts when user response i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looping playback feature allow DOS Phantom-based demo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continuously and unattended and yet allow users to inter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demonstration if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7. Softwar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to record tests of software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going revision. Then, the tests can be run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sions are complete to be sure what worked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sions were done still works after the revisions.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can be written to a file at strategic points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ecution of the program and printer output can be capt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. This allows the output of the program to compar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r test runs to detect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8. Applications Inte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an be used as the "glue" to marry a collec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arate programs into a complete package to solve a probl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hareware product QuickPro Retriever uses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to automatically update investment prices in Quicken (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nce management program from Intuit) with informa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's on-line stock market quote facility. DOS Phanto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ility to search out text on the screen and verify term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of programs gives it a significant advantage over "bl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" utilities which blithely continue deliv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even when the programs they are running have g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aper TSR (supplied with DOS Phantom) works with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to allow copying text displayed on the screen by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nd supplying it later as input to another program.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nine text strings can be be copied from the scree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for later playback. Scraper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and play it back while DOS Phantom is recording. Th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lay the Phantom recording back, Scraper goes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motions. This eliminates the necessity of specif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ordinates and lengths for the copy operation a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in some othe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ings copied from the screen by Scraper are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rom within the Phantom playback file, so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m to a file, compare them with other strings, extr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rings from them and perform other programmatic ope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DOS phantom's powerful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exceptions as stated below.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 programs and bad ones!)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ndry or to a specific group.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it's commercial or Shareware.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fitting your needs easier, because you can try befo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has the ultimate money-back guarantee -- if you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Using DOS 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using DOS Phantom, we recommend that you cre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for your recording files and set the PHANTOM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 to point to it. Assuming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 your recording files in C:\PHANTOM, here is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the directory and set the PHANTOMDIR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appropri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MKDIR PHANT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PHANTOMDIR=C:\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place the second command abov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o that the PHANTOMDIR environment variable gets set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vironment variable PHANTOMDIR is used by DOS Phanto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where to place playback files and by the HOTFI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programs to determine where to store their data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here to find playba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PHANTOMDIR is defined, DOS Phantom expects to plac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s there. You should not include disk or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n the filenames you supply DOS Phantom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or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wish to place the DOS Phantom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HANTOM2.EXE, TXT2PTM.EXE, PTM2TXT.PTM, HOTFILE.EX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.EXE, P2FLUSH.EXE, and SCRAPER.EXE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If you do this, add the PHANTOMDIR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definition in your AUTOEXEC.BAT file. (You may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of the .EXE files with the DOS REN command to eli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licts with names of other products' programs or jus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them easier to 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your PATH definition might appear before you ad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directory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=C:\DOS;C:\WINDOWS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consists of a list of DOS directories separ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micolons. When you type the name of a program at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, if it can't find a file by that name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DOS searches the directories in the path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hey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the example PATH statement above might be chang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porate the PHANTO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=C:\DOS;C:\WINDOWS;C:\PHANTOM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The DOS Phantom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. Basic Comm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accepts the following basic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    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   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     Quick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     Looping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     Install as a Memory Resid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      Un-install DOS Phanto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2. Other Comm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the following command line switches are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K      Attention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     Abort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    Screen Captur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     Togg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S     Disab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     Togg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M     Disab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     Disable use of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      Include Screen Output Records in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     Print Capture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      Screen Capture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     Sets environment space in shells spawned by 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Z      Suppresses all DOS Phantom-generated outp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opyright notic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      Set trigger count for disk writes when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     Set Scraper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      Enable Autonom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an example of a DOS Phantom command to begin re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reate the file RECORDNG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NTOM2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the command to play back thos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NTOM2 /P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 Recording and Play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normally creates a new command shell when you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. (The /I switch can be used to make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itself as a TSR instead.) DOS Phantom will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you type until you exit the shell by typing EXIT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command prompt. Here's an example of recording a 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ollowed by a playback of the reco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th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PHANTOM2 /R RECORD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V2.9 123456 Copyright (c) 1992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recor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play them 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PHANTOM2 /P RECORDI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V2.9 123456 Copyright (c) 1992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play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DOS Phantom was running, it placed a small displa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right corner of the screen showing what it was doing.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 above, the display showed either "Record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lay". If you don't want the mode display, just include the /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on the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P /M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/M switch is a "toggle", meaning that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is on it is turned off, and if it is off it is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 To unconditionally set the mode display off, use /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the hot key (ALT-P unless you change it with /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) during record or playback, after a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, DOS Phantom will play a series of tones falling in p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dicate its transition to PAUSE mode. The mode display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will change to "Pause". A second depression of the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resumes the recording or playback, accompanied by a se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rising tones indicating the transition out of PAU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playing back, playback stops while you are in 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If you are recording, the keys you press while pause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corded, nor is the time which passes while in PAUS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disable the sounds by including the /S switch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R /S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/S switch is a "toggle", meaning that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is on it is turned off, and if it is off it is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 To unconditionally set the sounds off, use /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 Quick Playback - The /Q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normally plays back recordings at the same spe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y were recorded. The /Q switch forces DOS Phanto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as quickly as possible. Note that some programs "ea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f they are delivered too fast. DOS Phanto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emand playback" feature, introduced in V1.3, eliminates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in this area, but some programs, notably Prodigy,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eat characters occasionally. For Prodigy and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hich still appear to eat characters, edi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to use the $SetMode Func6 and $SetMode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s as described later in the section on editing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recordings if you wish to use quick playback with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ter the intervals between individual keystrok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up some sections of a recording and slow down other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the recording file. See the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 on editing DOS Phantom recording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 Looping Playback - The /L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upply the /L switch on the command line,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wind when it reaches the end of the recording and 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recording file over and over until you pause i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attention hot key. If DOS Phantom is memor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nt (see below), you must close the recording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oid the continuation of looping when you press the hot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. If DOS Phantom is not memory-resident, then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ping can be a valuable tool in continuously-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nstrations or in stress-testing software systems. No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ping playback may also be accomplished using the $Goto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On directives in the recording file.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recording 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. The DOS Phantom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it the hot key twice within about a half secon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-up control panel is triggered, and is displayed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was alread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the control panel without taking any action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f your screen is in graphics mode, the screen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restored to its original condition when you le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panel, or the control panel may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what the control panel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DOS Phantom                 V2.9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+---------+ +---------+ +---------+ +--------+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  | |         | |         | |        |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PLAY    | | QPLAY   | | RECORD  | | CLOSE  |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  | |         | |         | |        |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+---------+ +---------+ +---------+ +--------+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Sound On   Mode Display On  Loop Mode Off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Filename: RECORDNG.PTM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highlight the selection of your choice using the ar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, or spacebar keys and press RETURN to execute it or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key corresponding to the first letter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R, P, or Q, the menu is immediately eras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begins executing your command. CLOSE closes an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. This is the only way to close a record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recording or playback when DOS Phantom is memor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nt (i.e., installed with the /I command line switch)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, Mode Display, and Loop Mode selections togg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s, mode display, and loopin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Filename allows you to change the recording file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finished entering the filename, press RETURN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an existing filename, just type over it and over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unwanted characters 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ESC key erases the menu without star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or playbac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 Changing The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four hot keys used by DOS Phantom. By default, two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are disabled (set to the key NONE). The four hot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The attention hot key - This is by default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P and is used to pause and resume recordings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ause display of the DOS Phantom control panel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bed earlier. The /K command line switch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ange the attention hot key to another key o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The screen capture hot key - This key is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d. When it is defined with the /D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it at any time causes DOS Phantom to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of the screen to the file specified with the /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line switch. If no file was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, the default file SCREEN.TX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The abort hot key - The abort hot key, wh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/A command line switch, causes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tion of playback. In addition, the abort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passed on to the program which is running (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command processor if no program is running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ot true of the other hot keys -- they are "eaten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DOS Phantom. The most common abort hot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C. This allows a single keystroke to b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te playback and the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The Scraper hot key - The Scraper hot key (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S) activates the Scraper program.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Scraper for information about the Scrap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aper hot key is automatically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ever Scraper is not installed. The Scraper h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is set with the /B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you would change the attention hot key to F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K=F10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list of all the acceptable hot keys which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with /K, /D, /A, and /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TAB    ALT-Q      ALT-W      ALT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      ALT-T      ALT-Y      ALT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     ALT-O      ALT-P      ALT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      ALT-D      ALT-F      ALT-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       ALT-J      ALT-K      ALT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Z       ALT-X      ALT-C      ALT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       ALT-N      ALT-M     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 F3         F4        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    F7         F8         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    HOME       UP         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     RIGHT      END       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WN        INSERT     DELETE     SHF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2     SHFT-F3    SHFT-F4    SHF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6     SHFT-F7    SHFT-F8    SHF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10    CTRL-F1    CTRL-F2    CTRL-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4     CTRL-F5    CTRL-F6    CTRL-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8     CTRL-F9    CTRL-F10   AL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2      ALT-F3     ALT-F4     AL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6      ALT-F7     ALT-F8     AL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10     CTRL-LEFT  CTRL-RIGHT CTRL-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DWN  CTRL-HOME  ALT-1      ALT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3       ALT-4      ALT-5      ALT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7       ALT-8      ALT-9      ALT-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-       ALT-=      CTRL-PGUP 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      CTRL-C     CTRL-D    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      CTRL-G     CTRL-H     CTRL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J      CTRL-K     CTRL-L     CTRL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N      CTRL-O     CTRL-P     CTRL-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      CTRL-S     CTRL-T    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V      CTRL-W     CTRL-X    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Z      ESC        F11        F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11    SHFT-F12   CTRL-F11   CTRL-F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11     ALT-F12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. Increasing Shell Environment Space - The /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E command line switch is used to increase the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for the command shell spawned when DOS Phantom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d as a TSR. For example, to set the environment spac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96 bytes for playback of the file RECORDNG.PTM, you would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NTOM2 /E=4096 /P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. Making DOS Phantom Memory Resident - The /I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include the /I switch on the command line,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s itself as a TSR (Terminate and Stay Resident)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emory. This method of using DOS Phantom has a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efits. Among them are lower memory utilization becaus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hell is invoked, faster execution because no 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OS Phantom program is required, and the abilit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nd end recording and playback sessions while execu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resident, you access DOS Phantom by pressing the hot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ice in succession to trigger the pop-up menu, or by issu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ommands at the DOS prompt.  If DOS Phanto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nt, executing Phantom commands at the DOS promp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another copy of Phantom, even if you include the /I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install DOS Phantom in your AUTOEXEC.BAT fil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this command (assuming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2.EXE is in your PA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. Removing DOS Phantom From Memory - The /U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U switch un-installs DOS Phantom from memory.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 the PHANTOM2/U command, one of two respons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DOS Phantom un-installed. - This means that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antom was successfully un-installed and no tr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its presence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DOS Phantom disabled. Memory not reclaimed. -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s that DOS Phantom was only disabled,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rmant in memory. This is almost certainly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TSR was loaded after DOS Phant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cepts some of the same interrupts used by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antom. To remove DOS Phantom, first remo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SR's loaded after DOS Phantom, and then re-iss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/U command.  In some cases, a reboo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may be required to remove a dormant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. Using The /O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O command line switch causes DOS Phantom to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ippets of screen output in the recording file as com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provided to aid users of the $MatchWait directiv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"interactive" recordings. The use of /O significa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the size of the recording file and causes many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writes to occur during recording. Its use is discoura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when you are creating a recording which you inte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o include $MatchWait directives. The only way to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is to uninstall DOS Phantom with the /U switch if i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 as a TSR or the DOS EXIT command if it 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chapter on editing DOS Phantom recording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the $MatchWait and related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. The Disk Write Trigger Value - The /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switch /T allows you to specify a "trigg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for recording file writes. Normally, DOS Phantom wri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recording file after every 32 keystrokes. Using /T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specify any number of characters between 1 and 32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rites are to occur. For example, to cause the re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be updated after every character, you would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=1 on the DOS Phantom command line. Small trigger value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in an undesirably large amount of disk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4. Autonomous Mode - the /N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switch /N places DOS Phantom in autonom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When in autonomous mode, DOS Phantom ignores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using the PHANTOM2.EXE program and hot keys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HOTFILE. Scheduled playbacks defined with SCHEDUL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nored if recording or playback is not in progress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ommand line installs DOS Phantom in mem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the attention hot key, the mode display, and soun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recording into the file KEYSTROK.LOG, and places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in autonomous mode. Once this is done, DOS Phantom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removed from memory using PHANTOM2 and recording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topped. In addition, there is no visible or aud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on that DOS Phantom is resident and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 PHANTOM2 /R/N/S/M/K=NONE/I KEYSTROK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Using Hot Keys To Start Play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ssign hot keys to recording files using the H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Once a hot key is assigned to a recording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hot key starts playback of the file, even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unning another program at the time. Of course,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nstalled at the time you press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TFILE program accepts four commands: ASSIGN, L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, 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IGN command lets you assign a hot key to a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ust reside in the directory defin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PHANTOMDIR. Here's an example assigning the hot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B to the recording file BACKUP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HOTFILE ASSIGN CTRL-B BAC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command displays a list of the currently defined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and their associated playback files. Here's an examp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HOTFIL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FILE V2.9 123456 Copyright (c)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Hotkey    Playbac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ALT-F10   MAIL.P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CTRL-B    BAC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delete a hot key assignment with the DELET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HOTFILE DELETE CTRL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FILE V2.9 123456 Copyright (c)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ssignment of CTRL-B to file BACKUP.PTM (Y)?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S command displays a list of the hot keys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HOTFILE. If you type HOTFILE without a command, a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make changes to the hot key assignments, you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unload and reload DOS Phantom in order for the hot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come usable. If DOS Phantom is already installed in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HOTFILE is run, HOTFILE communicates the changes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ximum of 16 hot key assignments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 commands may be abbreviated to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t key assignments are stored in a file called HOTKEYS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HANTOMDIR directory. You should not attempt to mod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using any program other than HOTFILE. If you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, all your hot key assignment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Scheduling Recordings for Late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HEDULE program allows you to maintain a schedu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s. Up to 32 schedule items may be created. Playba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scheduled on a daily, weekly, or once-only basi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program accepts commands similar to thos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FILE program: ASSIGN, LIST, an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IGN command assigns a playback time to a playback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file must be present in the directory defin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 PHANTOMDIR.) Here are some example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REMINDER.PTM every day at 11:30 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CHEDULE ASSIGN 11:30 REMINDER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WKLYBKUP.PTM every Friday at 10:00 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CHEDULE ASSIGN Fri-22:00 WKLYB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GETMAIL.PTM at 3:00 pm on September 20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CHEDULE ASSIGN 9/20/93-15:00 GETMAIL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times use a 24-hour clock and that the das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between the day of the week or the date and the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the abbreviations for the days of the week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recogn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n Mon Tue Wed Thu Fri 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the pm hours of the 24-hour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on 12    3pm 15    6pm 18    9pm  21    midnight 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pm  13    4pm 16    7pm 19    10pm 22    1am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pm  14    5pm 17    8pm 20    11pm 23    2am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command displays a list of the current schedule.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n example of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CHEDUL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V2.9 922300 Copyright (c) 1992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When           Playbac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11:30          REMINDER.P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Fri-22:00      WKLYBKUP.P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9/20/93-15:00  GETMAIL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an item from the schedule, use SCHEDULE's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specifying the date and time of the item to remo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SCHEDULE DELETE Fri-2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make changes to the schedule,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oad and reload DOS Phantom in order for the chang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 effective. If DOS Phantom is already installed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CHEDULE is run, SCHEDULE communicates the changes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 commands may be abbreviated to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hedule information is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.DAT in the PHANTOMDIR directory. You sh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 to modify this file using any program o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. If you delete this file, the entire schedul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Converting ASCII Text Files fo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KEPTM accepts as input any ASCII text fi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as output a DOS Phantom recording file which,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back, makes it appear as if the contents of the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 were being typed in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PTM allows you to specify the delay in millisecond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characters and the delay in second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lines of text. If you leave off the delay tim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s of zero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some examples of MAKE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LETTER.TXT to LETTER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MAKEPTM LETTER.TXT LETTER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LETTER.TXT to LETTER.PTM with 100 ms delay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LETTER.TXT to LETTER.PTM with 100 ms delay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nd 2 seconds betwee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10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LETTER.TXT to LETTER.PTM with no delay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but a 2 second delay betwee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file can be played back lik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hen a character delay has been specified, 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to interrupt playback with the attention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PTM places its output file in the directory design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environment variable PHANTOMDIR if it has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. The P2FLUS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2FLUSH program, when executed, causes DOS Phantom to flu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ord buffer to disk, even if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 normally trigger a disk write has not yet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mulated. P2FLUSH is effective even when DOS Phanto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in autonom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. Scr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9 includes the SCRAPER utility which allows you to copy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by a program into Phantom's string variables and 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ored text back later as if it were keyboard in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actions can be recorded with DOS Phantom and 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later for automatic movement of data from one program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. This capability dramatically increases DOS Phanto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ness for application inte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is activated with the hot key specified using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's /B command line switch. The default Scr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ion hot key is ALT-S. Here is the command to install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and set the Scraper hot key to F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HANTOM2 /I /B=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is named as it is for the slang term "screen scrapin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ly used to describe Scraper's function of "scraping"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rom the screen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Scraper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APER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DOS command line. DOS Phantom must be install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can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e Scraper using the hot key (default ALT-S). A pop-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window is displayed which tells you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arrow keys to the upper left corner of the tex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select and then to press Enter. As soon as you pres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, the help window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ress Enter after moving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, a second pop-up help window appears, telling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e cursor to the lower right of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d then to press the number key (1-9)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storing the selected text. The text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string variables beginning with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ly one line of text was selected, only the on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will be used.  If, for example, you selected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f text and pressed the number 4, the string variables 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, and 6 would receive the first, second, and third lin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text, respectively. The contents of th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, if any, are overwritten. (There are a total of n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string variables numbered 1-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y back the contents of a string variable, invoke Scr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hot key and press the number key (1-9) of th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whose contents you wish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lay back the contents of string variable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 their contents in ways other than via Scraper as w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a playback file might load the string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ata for later insertion into a program through the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Scraper.  Also, you can use the contents of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loaded with Scraper in your Phantom scripts. (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n string variables in the chapter on editing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s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able the pop-up help windows, install Scraper with the /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SCRAPER/H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n-install scraper using the /U switch. Also,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-install DOS Phantom, Scraper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Z switch will cause Scraper to install and un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quietly" without displaying its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cord your use of Scraper with DOS Phantom,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back correctly, allowing you to automate the movem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rom one program into another (or even back into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er uses about 6K bytes of memory with help enabl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3K bytes with help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 Editing DOS Phantom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PTM2TXT extracts information from a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and places it in a text file for editing. Here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PTM2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PTM2TXT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text file contains a header with a summary of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script language syntax and directives.  It looks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DOS Phantom V2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Text translation of recording file hot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Translated by PTM2TXT V2.9 #EVAL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Lin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mm:ss.ttt keystroke   eeaa 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mm:ss:ttt = time interval between the previous keystrok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this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mm    = min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ss    =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ttt   = thousandths of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ee        = extended keycode      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aa        = ASCII code            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ff        = keyboard status flags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The optional fields need not be entered when editing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Values appropriate for most circumstances will be provid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you by TXT2PTM.  If you include values for the optional fiel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Your values will override those which TXT2PTM would prov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You should delete the optional fields when changing the keystro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Comment lines (lines beginning with !) and empty lines are ign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by the TXT2PTM transl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Lines beginning with an asterisk (*) are processed by TXT2P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without timing information.  This allows you to plac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commands on one line rather than one character per line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carriage return is automatically placed at the end of *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by TXT2PTM unless the last character on the line is a dol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sign.  Special character expressions (e.g., &lt;Ctrl-K&gt;)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delimited with angle brackets (&lt;,&gt;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DOS Phantom directives begin with a dollar sign ($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Directives supported by DOS Phantom V2.9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n                     Input parameters (n=1-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Sn                    String varaibles (n=1-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Pause [n]             n=secs, default is no auto re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Wait mm:ss.ttt        mm=min, ss=secs, ttt=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Sleep [n]             n=secs, default is no auto re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ResumeKey [key]...    Key to resume Paused con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Key &lt;label&gt; &lt;key&gt;   If last key was &lt;key&gt;, branch to &lt;labe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BeginDisplay row col attr timo S|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Title text            Display title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&lt;text&gt;                 Text for pop-up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&lt;text&gt;                 More text line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ndDisplay            Display text between Begin and End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BeginMenu row col attr timo S|R in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Title text            Menu title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&lt;lines of text&gt;        Static (non-selectable) menu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&lt;label&gt; itemtext      Go to &lt;label&gt; when item is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&lt;label&gt; itemtext      More menu item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ndMenu               Ends a menu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Goto &lt;label&gt;          Continue execution at &lt;labe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&lt;label&gt;:              Goto, Menu, or If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xitWait [n]          Wait n secs for program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Success &lt;label&gt;     Go to &lt;label&gt; if exit status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Error               Go to &lt;label&gt; if exit status &lt;&gt;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ExitCode n &lt;label&gt;  Go to &lt;label&gt; if exit status =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atchWait n text      Wait n secs for text to appear 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atchAt r,c n text    Wait n secs for text at position r,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atchFrom r,c n text  Wait n secs for text after position r,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atchTo r,c n text    Wait n secs for text before position r,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Match &lt;label&gt;       Go to &lt;label&gt; if match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Timeout &lt;label&gt;     Go to &lt;label&gt; if no match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Screen "text" [file]  Write screen to file prefixed with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Printer C [file]      Capture printer output i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Printer N             Return to normal printer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RetainKybdFlags       Restore Insert, NumLock, ScrollLock, Caps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DisableCtrlAltDel     Ignore reboot requests from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nableCtrlAltDel      Honor reboot requests from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Reboot                Reboot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DisableKybd           Ignore keyboard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EnableKybd            Stop ignoring keyboard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lushTypAhd           Clear keyboard typeahea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Assign Sn text        Assign text to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Get r,c len Sn        Read text from screen into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Equal label Sn text Branch if Sn equal to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Empty label Sn      Branch if variable Sn is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Clear Sn              Clear variable S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irstFile Sn text     Find first file matching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NextFile Sn           Find next file matching FirstFil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On count label        Branch to label the count't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Read file Sn          Read one line from file into S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Write file text[$]    Write text to file, $=no new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Close                 Close file open for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IfClosed label        Branch if read file is cl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SubStr(Sn,start,end) Return su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Before(Sn,char)      Return substring before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FAfter(Sn,char)       Return substring after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Music note/dur...     Play note for duration d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$Scraper               Invoke Scr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See the DOS Phantom Users Guide for details on using these direct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The special characters $, &lt;, and &gt; must be preceed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dollar sign ($) when they are present in an asterisk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Otherwise TXT2PTM will attempt to perform special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erroneous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6.050 D            2044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165 I            1749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220 R            1352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770 /            352f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330 W            1157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440 &lt;SP&gt;         3920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1.210 &lt;CR&gt;         1c0d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1.210 &lt;CR&gt;         1c0d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1.760 E            1245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275 X            2d58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440 I            1749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330 T            1454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:00.330 &lt;CR&gt;         1c0d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file depicts a recording of the commands "DIR/W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XIT". As you can see, the carriage return charac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ed to &lt;CR&gt; in the file. Spaces are translated as &lt;SP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printing and special characters such as CTRL-K ar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ed in this manner. If you are not sure w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 of a character might be, it is best to m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containing the character and then transl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with PTM2TXT to find out what the correct trans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format is as described in the output file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: If you change a line in the file, it is best,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learly understand the BIOS extended keycodes and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flags, to remove the eeaa and ff fields. TXT2PT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appropriate values when you leav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f you edit a translated DOS Phantom record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sert comments and labels, then translate the text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cording file and back into a text file, the comment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 will be lost. PTM2TXT will create labels requir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and goto directives in the recording, but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s from your original edited text file. Goto and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finished editing, you can create a record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TXT2PTM progra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TXT2PTM RECORDNG.TXT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 Eliminating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want the detailed help header in the PTM2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, you can specify the /H switch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cause a brief header to be prefix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 rather than the detailed help text show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examp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PTM2TXT /H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switches to the PTM2TXT command must be sepa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 DOS Phantom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directives are directions to DOS Phantom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into a recording to have DOS Phantom perform some 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playback. All directives begin with a $.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 of the $1-$9, $S1-$S9, and the $F directives,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s must be the first non-blank word on a line.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is discuss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. $PAUSE, $WAIT, and $SLEEP - Programmed P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 above contains a programmed pause directive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&lt;CR&gt;. Note that programmed pauses (i.e., p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occur automatically at predetermined points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) may only be created by preparing an input fi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XT2PTM such as that shown above. There is no way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d pauses while recording. The pause directive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timeout value expressed in seconds (up to 3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). If the timeout period passes without a key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ressed, the pause is ended and playback resumes. Each tim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is pressed during the pause, the pause timer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leep directive behaves much as the $Pause directiv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playback is suspended for the period of seconds sup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parameter to $Sleep.  The difference is that the ti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$Sleep is not reset on each keystroke, so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period has elapsed, playback continues regardles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a key has been pressed in the mea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seconds to pause is a required paramet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Sleep and it must be in the range of 1 to 3600 (1 hour)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pause indefinitely, you must use $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s the case with $Pause, if you need a $Sleep timeou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en 3600 seconds, you can place a series of $Sl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in your Phantom script which add up to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Wait directive is also available. $Wait accepts th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wait in mm:ss.ttt format instead of in seconds like $Pa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ait cannot be terminated by pressing a key as can $Paus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$Pause the playback clock continues to run dur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ait. This can cause the characters following a $Wait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back as fast as possible until the playback catches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kes up for the time lost in the $Wait). $Wait directiv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useful in recordings which are meant to be played back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speed (e.g., files prepared in compressed mode, descri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), but where pauses without allowing keyboard inpu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the effect of a $Wait in a file with timed keystro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losing time during the wait, just add tim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 which follows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$Wait which will cause a wait of 3 minutes and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(this will cause timed keystrokes followin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back at high speed until the 3 minutes and 1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made up f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Wait 03:1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keystroke which will not be played back until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 and 10 seconds have passed (no speedup of succee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occu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:10.00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general, you use $Pause to pause for keyboard inpu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ait in compressed recordings to stall without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2. Ending Pauses - $Resume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$Pause and $Sleep are terminated only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period has expired or when you use the attention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ResumeKey directive allows you to specify other key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to end the pause and resume playback.  Here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$ResumeKey being used to allow the F12, Alt-F12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F12 keys to end the p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ResumeKey &lt;F12&gt; &lt;Alt-F12&gt; &lt;Ctrl-F12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 list contains the names of keys separated with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.  These "resume keys" remain in effect until you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with another $ResumeKey directive or until you cancel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 $ResumeKey directive with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al "$ResumeKey Any" directive can be used to allow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 to end the pause.  Unlike other resum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s, the $ResumeKey Any is cancelled automaticall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on as it is used to terminate a $Pause or $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description of the $IfKey directive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determine which resume key was used to end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3. Substitu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 also contains a substitution parameter directiv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. This directive causes the first parameter enter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command line after the filename to be substit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$1 during playback. Up to nine substitution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1, $2, $3, ..., $9) may be used. If a correspondin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parameter is not supplied for playback, the parameter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revious playback is used. If no parameter was u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playback, or if this is the first playback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session, nothing is substitut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 parameter (i.e., it is as if it was not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ubstitution parameter directives may be placed i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 line. Otherwise, only a single directive is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line. Asterisk lines and compressed mode are discus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placed substitution parameter directives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 you may pass the values to be substitut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on the command line after the filename. Here is an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ing the parameters A:, XYZ, and BOOB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PHANTOM2/Q/I/K=F1 RECORDNG.PTM A: XYZ BOO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is substituted for $1, XYZ for $2, and BOOBOO for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4. Compress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void typing in the time fields (mm:ss.ttt) by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with an asterisk. Lines starting with an asterisk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red to as being in "compressed" mode. When TXT2PT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s lines beginning with an asterisk, it behaves a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haracter was on a separate line and preced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0:00.000". TXT2PTM automatically inserts a &lt;CR&gt; at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* line. You can suppress the automatically added &lt;CR&gt;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ng the asterisk line with a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previous example created using this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Example of the use of *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R/W $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End of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lace substitution parameter directives anywhere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 line. The characters "&lt;", "&gt;", and "$"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with a $ if you don't want DOS Phantom to handle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ly. For example, if I wanted DOS Phantom to play "Hell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ld" followed by an Alt-F5 and then "The amount &lt;is&gt; $2.00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 carriage return at the end, I would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ello, World&lt;Alt-F5&gt;The amount $&lt;is$&gt; $$2.00.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mix compressed and non-compressed modes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ause PTM2TXT to produce compressed mode outpu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recordings by including the /C switch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PTM2TXT /C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switches to the PTM2TXT command must be sepa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5. Pop-Up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ause windows containing text you provide to pop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playbacks of DOS Phantom recordings. These pop-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can contain text explaining what the user is see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monstration, announce a that a certain operation is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ake place, or instruct the user to perform som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pop-up display is displayed, playback is halted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presses any key or until a timeout period whic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which you wish to appear in a pop-up display is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wo DOS Phantom directives: $BeginDispla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ndDisplay. If you want a title to appear in the upp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der of the pop-up display, you may include a $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on the line following the $BeginDispla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BeginDisplay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BeginDisplay row col attr timo 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meters following the directive are interpre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ow - the screen row on which the top pop-up display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l - the screen column on which the left edge of the po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display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ttr - The display attributes to be used for displa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     Mono Display       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--------------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 Normal              Gray on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Bold           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    Reverse Video       Dark Gray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Reverse Bold        Black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      Normal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     Bold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imo - A timeout value in seconds. If the timeout peri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without keyboard input, the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back resumes. The maximum timeout value is 3600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r - The character S or R indicating whether you wish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Phantom displays and menus which may be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to be erased before this window is displayed. 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s the screen to what it was befor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or menus were popped-up. S saves the screen a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nd causes the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pop-up displays are automatically eras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you wish to appear in the pop-up display is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$BeginDisplay and $EndDisplay directives.Here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the directives used to create a pop-up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Create a display at row 5, column 20, reverse vide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2-minute timeout and erase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BeginDisplay 5 20 2 120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itle Sample Pop-U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just a simple exampl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pop-u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ess any key to continue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nd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the above pop-up display would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t row 5, 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Sample Pop-Up Display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is is just a simple example of a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DOS Phantom pop-up display.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(Press any key to continue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when you specify the row and column for th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take into account that DOS Phantom will add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-worth of border to each line and an extra row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and bottom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6. Labels and the $GOTO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ause playback to transfer from one place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 to another by using the $Goto directiv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Goto directive has a single parameter: the labe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from which playback is to continue. Labels in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recording files tak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&lt;tex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&lt;test&gt; is any printable text string not starting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 and not containing spaces or tabs. Here is an examp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cording which continually clears the scree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Endless loop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R /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colon following the label is not includ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the parameter of the $Got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Goto is most useful for returning to a pop-up menu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ions requested by the user have been carried out. (P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menus are described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7. Pop-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ause menus to pop up during playbacks of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s. These pop-up menus can contain text and item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 user may choose. Once an item is selected, play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s at the place in the recording file which is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a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pop-up menu is displayed, playback is halted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elects an item or until a timeout period whic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and selection items which you wish to appear in a p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menu are placed between two DOS Phantom directiv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eginMenu and $EndMenu. If you want a title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eft border of the pop-up menu, you may include a $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on the line following the $BeginMenu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BeginMenu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BeginMenu row col attr timo sr in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meters following the directive are interpre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- the screen row on which the top pop-up menu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- the screen column on which the left edge of the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 - The display attributes to be used for display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     Mono Display       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--------------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 Normal              Gray on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Bold           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    Reverse Video       Dark Gray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Reverse Bold        Black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      Normal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     Bold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o - A timeout value in seconds. If the timeout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 without keyboard input, the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resumes. The maximum timeout value is 3600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- The character S or R indicating whether you wish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displays and menus which may be pres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be erased before this window is displayed.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the screen to what it was befor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or menus were popped-up. S saves the screen a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d causes the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 - if specified as 1, the auto-incrementing featur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s disabled, and each time the menu is encounte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tem will be highlighted.  If left off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as zero, each time the menu is encounter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item is incremented. The auto-incrementng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possible unattended demos which cycle through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pop-up menus are automatically erased when play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selection items are placed after the $BeginMenu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$Title directives and after any introductory tex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appear above the selection items in the menu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selection items are prefixed by $&lt;label&gt; where &lt;label&gt;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at which playback is to be resumed (or a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display or menu is defined) if that menu i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sen. Labels are described in the section on the $Go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the directives used to create a pop-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Create a menu at row 5, column 20, reverse video, 10-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timeout and retain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BeginMenu 5 20 2 10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itle Sample Pop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one of the item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arrow keys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when the item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DI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LEAR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QUIT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n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DI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r/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LEA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QU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the above pop-up menu would appear on the screen (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 5, 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Sample Pop-Up Menu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Choose one of the items below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by moving the highlight ba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with the arrow keys and pressing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RETURN when the item you want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s highlighted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Directory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Clear Scree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Qui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when you specify the row and column for the menu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ake into account that DOS Phantom will add 3 column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th of border to each line and an extra row at the top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8. The $IfKey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IfKey directive can be used to determine what key wa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erminate a $Begin/EndDisplay, a $Pause, or a $Sl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. The $IfKey directive takes to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Key &lt;label&gt;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ranch is taken to the label specified if the key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the last key entered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Key is most useful immediately following a pop-up displa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ause.  A series of $IfKey directives can be used to disp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other part of the playback script based on which key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Key can be used in conjunction with $ResumeKey to cre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of "hot keys" during a Phantom playback. You set up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keys to end a $Pause with $ResumeKey and then,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ayback is resumed after the pause, use $IfKe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which key was used to resum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phantom playback script containing several us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Key along with $ResumeKey, $Begin/EndDisplay, and $P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HOTMENU - An example of the use of $ResumeKey and $If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o implement pop-up display-based menus and playback hot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eginDisplay 4 15 1 30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itle Ho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ne of the options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yping the letter prec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Directory of .EX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Directory of .C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Directory of .BA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See if they pressed one of the special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EX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EX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COM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COM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BAT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DIRBA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EXIT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EXI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hey didn't press a special key.  re-display the "menu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Handle the "menu" options.  After executing the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wait 10 seconds or for any keystroke before re-display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"menu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 *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esumeKe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aus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C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 *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esumeKe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aus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B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 *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esumeKe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aus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ake them to DOS.  Wait for F12 to re-display the "menu"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Alt-F12 to exit the play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X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m  **** Use F12 to return to the menu. 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esumeKey &lt;F12&gt; &lt;Alt-F1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fKey END &lt;Alt-F1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C4/5 R/5 C4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9. Programmed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creen directive can be included in a recording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the contents of the screen to be written to a file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specify a line of text to appear before each scre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and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creen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creen "text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must be placed between quotation marks. It is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a series of screens written to the same file.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is optional. If it is not present,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TXT in the current directory is used. If the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specified or defaulted, is not present, it is cr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is present, the current contents of the screen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ed to the file prefixed by the specified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screen capture can also be controlled using the /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F command line switches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0. Programmed Print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Printer directive allows you to direct output which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go to a printer to a file. You can turn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 on and off and specify the file to which printe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be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Printer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rinter 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rin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Printer C (for Capture) directive enables print cap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file is specified, printer output is directed t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If no file is specified, the default is PRINTER.TXT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Printer N (for Normal) command disables print captu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output once again 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apture can also be enabled with the /V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ure not to return the printer to normal too soon. The M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RINT program (as well as other print spooling TSR's) g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sending characters to the printer even after control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to the command line. If you issue a $Printer 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PRINT has finished, the remainder of your output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1.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etPace directive allows you to specify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liseconds which are to elapse between successive keystro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playback. This can be useful if you find a compress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-invoked playback is overrunning a program's capabili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etPace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etPace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ms is the number of milliseconds between keystroke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delay is rounded to the nearest 55-millisecond bound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at is the default resolution of the PC's clock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pac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etPa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layback can not be interrupted using the attention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when a $SetPace directive is in effect. Once star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ced section must play to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2. Matching Scree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ives $MatchWait, $MatchAt, $MatchTo, and $Match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 to cause a playback to pause until a text string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ppears on the screen or until a timeout perio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has passed. The $IfMatch and $IfTimeout direct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you to determine whether a preceding $MatchWait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ed with a timeout or a match and goto a label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 depending on which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MatchWait directives takes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Wait timo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At r,c timo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To r,c timo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From r,c tim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imo is the timeout period in seconds, r,c is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 and column (1,1 is the upper left corner of the screen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the text string to look for on the screen.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may contain spaces, and the special characters &lt;, &gt;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need not be prefixed with a $ as is the case elsewhe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tchWait searches for a match anywhere on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tchAt searches for a match at the row and column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. $MatchTo searches for a match in the por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efore the row and column specified, and $Match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s for a match in the portion of the screen after the 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lum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imeout value of zero disables the timeout, and the $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will wait forever for the text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tchAt can accept a special timeout value: -1. This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single test of the screen contents (effectively a time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zero). -1 may not be used with the other $Match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IfMatch and $IfTimeout take a single parameter: the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o to if a match or timeout occurre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a recording file segment which execut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DIR command and then waits 10 seconds for the DOS promp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before continuing and issuing an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MatchWait 10 C:\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more complex example using $IfTimeout. This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s &lt;CR&gt; characters until the word "Username:" appear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. It then issues the name BILLSMITH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"Password:" to appear. If "Password:" does no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5 seconds, it goes back to sending &lt;CR&gt;'s and wa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"Usernam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CR&gt;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MatchWait 3 Userna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Match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ILLSM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MatchWait 5 Passwor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Timeout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is overly complex -- in particular, the $If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$Goto and the CONTINUE label could a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d with just $IfTimeout LOOP. It is shown the way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all the directives described in this section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$MatchWait searches the entire screen for a mat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just what was output since the last keystroke. You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that the text string you are waiting for i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on the screen, or your $MatchWait will appea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ote that the $Match directives are case-sensitive.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, they do not treat "Username" and "username" as a match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must the same case (upper or lower) for a matc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O switch is provided to assist you in creating re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using the $Match directives. /O causes recent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o be included in recording files as comments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hese comments into $Match directives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what was on the screen when you recorded the s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O-captured output is far from perfect, and frequently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what is really needed in the $Match diecti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you can use the /D command line switch to en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creen capture hot key and capture the important scre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recording and then refer to them when insert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tchWait directives. Remember that the /O switch cre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ificant overhead and should only be use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3. Waiting for Program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ExitWait directive causes a playback to pause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DOS program exits. This allows you to run a program,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over to the keyboard, and resume playback as soo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ends. An optional timeout value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 playback after a number of seconds without keystro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 of the $ExitWait directiv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xitWai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n is the number of seconds to wait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if no keystroke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the $IfTimeout directive to determine wheth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xitWait directive terminated because it timed out or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running a program called TROJA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ing for program exit or 1 minute without keystrokes.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occurs, a CTRL-C character is delivered to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erminate it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ROJ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xitWait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Timeout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ERMIN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Ctrl-C&gt;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4. Detecting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DOS programs return an "exit status" when they ter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whether they were successful in performing what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they were supposed to perform. The $IfErr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Success directives enable you to go to a label depend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it status of the last program you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example from the previous section re-coded to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tage of these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ROJ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xitWait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Timeout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Success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fError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ERMIN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Ctrl-C&gt;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$IfSuccess CONTINUE is actually superfluo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execution would continue at the CONTINUE label anyway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included to demonstrate the use of 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IfSuccess and $IfError simply check for an exit 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 or anything else (zero indicating success)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ExitCode directive allows you to branch to a label de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whether a specific exit code was returned.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ExitCode directi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IfExitCode 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n is the exitcode to test for, and label is the labe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ch to if the exit code is indeed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5. Disabling Keyboard Input - $DisableKy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DisableKybd causes DOS Phantom to ignore keyboard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the $EnableKybd directive is encountered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$Pause, $MatchWait, and $ExitWait directives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DisableKyd directive accepts a single optional parame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etter or number designating a key which when depress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enable the keyboard.  If no parameter is provided, th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the keyboard can be re-enabled is with the $EnableKy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.  Only letters and numbers may be specifi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DisableKybd directive; no Alt or Ctrl key combina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, and letters are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6. Flushing the Typeahead Buffer - $FlushTypA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FlushTypAhd directive removes any characters which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mulated in the typeahead buffer and have not been rea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7. Disabling Ctl-Alt-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DisableCtrlAltDel directive prohibits the rebooting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using the Ctrl-Alt-Del key combination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nableCtrlAltDel directive is encountered. This can be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otect critical sections of a playback from accide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booting from the keyboard. Of course, the power could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urned off, or the reset butto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8. Programmed Reboots - $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Reboot directive allows you to reboot your computer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a DOS Phantom playback file. This can be useful for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ing a system at preset times (installing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 and AUTOEXEC.BAT files) from a scheduled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19. Retaining Keyboard Flags - $RetainKybd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when a playback is complete, DOS Phantom retur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of the toggle keys Insert, NumLock, ScrollLk and Caps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tate they were in before the playback was started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he keys to remain in the state they were in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ended, use the $RetainKybdFlags directive anywhe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layba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.20. Using the $SETMOD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etMode directives could have been called the "Prodi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s" since their usefulness appears to be limi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 playback into the Prodigy on-line service. Prodigy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may be a unique method of obtaining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which can cause loss of characters during high-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. To ensure against this, the $SetMode Func6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placed after the command which invokes Prodigy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SetMode Normal command placed just after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ing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not experience difficulties playing back into Prodi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se directives. If that is the case, ignor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. If you do experience character loss playing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, these directives should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the use of the $SetMode directives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 is invoked, the stock price for IBM is display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odi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etMode Fun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Prodigy user ID and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DCK21B&lt;Tab&gt;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Jump to quote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F6&gt;Quot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Display IBM's current pr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Give us a chance to rea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Wait 00:3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Leave prodi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&lt;Shft-Tab&gt;&lt;Shft-Tab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etMod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1.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9 of DOS Phantom adds support for 9 string variables S1-S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clude the contents of a string variable in playback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variable is prefixed with a dollar sign, simila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parameters. For example, here is an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which includes a command line parameter as well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M The value of $$1 is $1. The value of S3 is $S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of directives are available for dealing with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Assign Sn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s &lt;text&gt; to string variable Sn. &lt;Text&gt;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nd command line variables. The contents of Sn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,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Get r,c len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s len characters from the screen at row r column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string variable Sn. The contents of Sn, if any,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Read &lt;file&gt;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s a line from file &lt;file&gt; into string variable Sn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Sn, if any,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rite &lt;file&gt;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&lt;text&gt; to &lt;file&gt;. &lt;Text&gt; may contain str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variables, for example: "parm1=$1,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3=$S3". (The quotation marks are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Equal &lt;label&gt; Sn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nches to &lt;label&gt; if the contents of Sn are equ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ext&gt;. &lt;Text&gt; may contain string an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 Comparison is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Empty &lt;label&gt;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nches to &lt;label&gt; if the string variable Sn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ear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ties the string variable 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length of a string variable is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variables retain their contents between succes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playbacks if DOS Phantom is not unloaded from memor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2. Working wit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of directives are available for working with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irstFile Sn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s the first file matching &lt;filename&gt; which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 * and ? wildcard characters and dis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specifications. The filename is placed in 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NextFile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s the next file matching the &lt;filename&gt; in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FirstFile executed. The filename is placed in Sn.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files exist which match the &lt;filename&gt;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$FirstFile, the string FILE NOT FOU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Read &lt;file&gt; 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s a line from file &lt;file&gt; into string variable Sn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opened if this is the first $Read from it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must not exceed 80 characters in length.  The C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F characters are ommitted.  When the end of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hed, $Read automatically closes the file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Closed directive can be used to detect this condition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$Reads of the file will begin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Write &lt;file&gt;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&lt;text&gt; to &lt;file&gt;. &lt;Text&gt; may contain str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variables, for example: "parm1=$1,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3=$S3". (The quotation marks are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.)  A CR-LF combination (a newline) is suffix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unless the text string is terminated with a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s the file currently open for read, if an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eads of the file will begin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fClosed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nches to &lt;label&gt; if no $Read file is currently op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can be used to detect the end of file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$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FirstFile and $NextFile directives which all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 directory searches from within Phantom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no more files match &lt;filename&gt;, the string FILE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laced in Sn. Here is an example of a script which pl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s of all the .PTM files in the PHANTOM directory in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alled PTMLIST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FirstFile S1 C:\PHANTOM\*.PT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Equal EndLoop S1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Write PTMLIST.TXT $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NextFile 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IfEqual EndLoop S1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nd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e file may be open for read at a time. If a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s encountered in a $Read directive, the firs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losed. A subsequent $Read of the first fi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the second file and return the first line of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IfClosed directive can be used to detect end of file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$Read encounters the end of file, the file being rea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d. The result of the last $Read is invalid if the file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d by the $Read. Thus, $IfClosed should be us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use of lines returned by $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3. Substrings - The $F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9 of DOS Phantom introduces a new type of directive: the $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. $F directives are similar to function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ing languages in that when a $F directive is plac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ring, the result of the $F directive replaces the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in the string. $F directives take their argumen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enthesis immediately following the directive name. No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llowed between the directive name and the l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enthesis, nor are any spaces allowed between the com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arguments within the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$F directives have been implemented in V2.9: $FSubSt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Before, and $FAfter. The $FSubStr directive extract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ring from a string variable. Th format of $FSubSt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SubStr(Sn,&lt;start&gt;,&lt;lengt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  Sn is the string variable from which to extr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start&gt; is the character at which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racting (1-based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length&gt; is the number of characters to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$FSubStr being used to extra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EFGHTUVW from the string 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lacing them in 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1 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2 $FSubStr(S1,5,4)$FSubStr(S1,20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Before selects the portion of a string which appears befo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character, while $FAfter selects the portion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which occurs after a specified character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1 RECORDNG.PT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2 $FBefore(S1,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3 $FAfter(S1,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in S2 containing RECORDNG (the substring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), and  S3 containg EXE (the substring after the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 directives can be used wherever the $Sn syntax is allow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in *-prefixed output lines. To output a substring a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as being typed at the keyboard, you must $assign it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variable first, and then output the variabl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ssign S6 $FSubStr(S3,1,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m THE SUBSTRING IS $S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sample script which places the filenames of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urrent directory minus their filetypes (the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fter the period) in a file called TEST.TXT. It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EL TEST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FirstFile S1 *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Equal EndLoop S1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Write TEST.TXT $FBefore(S1,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NextFile 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IfEqual EndLoop S1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ndLoo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ype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4. Iterated Looping - the $O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9 adds support for looping using the $On directiv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of the $On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On &lt;count&gt;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$On directive has been encountered &lt;count&gt; tim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is transferred to &lt;label&gt;. Before &lt;count&gt; time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is ignored. Here is an example of a loop which 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 lines from FILEA.TXT to FILEB.TXT unless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A.TXT is encountered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Read FILEA.TXT 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IfClosed EndLo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Write FILEB.TXT $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On 200 EndLo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nd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ximum of 256 $On directives may be used in a single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.  The maximum count value is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5. Playing Music - The $Musi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Music directive allows you to play melodies from a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. $Music accepts a series of note/duration argume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which specifies a musical note and the length of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which is to be played. Four octaves supported with n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C1 to B5. The following not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, A#, Bb, C, C#, Dd, D, D#, Eb, F, F#, Gb, G, G#, Ab,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is a rest (no sound). Each note is suffixed with the oct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which it is to be played, a forward slash,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s for which the note is to be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how the first few notes of "Mary Had A Little Lamb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be specified in a Phantom script (played in octave 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R/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E3/60 D3/20 C3/40 D3/40 E3/15 R/25 E3/15 R/25 E3/60 /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D3/15 R/25 D3/15 R/25 D3/40 R/40 E3/40 G3/15 R/25 G3/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R/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ose less musically inclined, numbers from 1 to 69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place of the music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 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1. Interrupting Directiv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series of directives is executed without any interve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, the attention hot key may be ignored fo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period, making it difficult to interrupt th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2. Recovering Editing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cover an aborted editing session with DOS Phantom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you should make sure that everything is as it wa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tarted the recording: the same 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, the same default disk and director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3. Using DOS Phantom i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DOS Phantom from a batch file, don't use the /I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switch and end your recordings with the DOS EXI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scraper from a batch-initiated playback, invoke Scr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within the playback without the /I switch.  When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with Scraper, remove it with the DOS EXIT command.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re will be two exit commands required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if Scrap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4. Playback Ch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with version 2.5, during playback you can chai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file by invoking Phantom at the DOS command lin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first file. Note that invoking Phantom for re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within a playback file is *not*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5. Don't Use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doesn't record mouse activity, so you have to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you want recorde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 DOS Phantom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. DOS Vers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uses features first made available in MS-DOS V3.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ll probably not execute properly on prior versions of M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.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V2.9, when installed as a TSR, uses approxim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License, Warranty, Registration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.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HANTOM is not and has never been public domain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 is it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licensed users are granted a limited license to us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 on a 21-day trial basis for the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DOS PHANTOM is suitable for their needs. The use of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OM, except for the initial 21-day trial, requi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. The use of unlicensed copies of DOS PHANTOM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erson, business, corporation, government agency 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entity is strictly prohibited. A single user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ts a user to use DOS PHANTOM only on a single compu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d users may use the program on different computer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use the program on more than one computer at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one may modify or patch the DOS PHANTOM executabl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way, including but limited to decompiling, disassembl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wise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mited license is granted to copy and distribute DOS PHAN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or the trial use of customers, subject to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s,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DOS PHANTOM must be copied in unmodified for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 with the provided license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The full machine-readable DOS PHANTO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included with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DOS PHANTOM may not be distribut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ny other product without a specific licen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so from P1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No fee, charge, or other compens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ed or accepted, except as autho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Operators of electron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sops) may make DOS PHANTOM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wnloading only as long as the above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met. An overall or time-dependent char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se of the bulletin board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mitted as long as there is not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ge for the download of DOS 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Vendors of user-supported or sharewar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roved by the ASP may distribute DOS PHANT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ject to the above conditions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c permission. Non-approved vendor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e DOS PHANTOM only after ob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ten permission from P1 Systems Inc.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mission is usually granted. Please writ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ails (enclose your catalog). Vendor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ge a disk duplication and handling fe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, when pro-rated to the DOS PHAN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duct, may not exceed eight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2.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DUCT IS LICENSED "AS IS" WITHOUT ANY WARRANTY O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D INCLUDING,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CHANTABILITY AND FITNESS FOR A PARTICULAR PURPOSE,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RE EXPRESSLY DISCLAIMED. SHOULD THE PROGRAM PR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CTIVE, THE PURCHASER ASSUMES THE RISK OF PAYING THE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 OF ALL NECESSARY SERVICING, REPAIR, OR CORRECTION AND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IDENTAL OR CONSEQUENTIAL DAMAGES. IN NO EVENT WILL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 BE LIABLE FOR ANY DAMAGES WHATSOEVER (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LIMITATION DAMAGES FOR LOSS OF BUSINESS PROF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INTERRUPTION, LOSS OF BUSINESS INFORMATIO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) ARISING OUT OF THE USE OR THE INABILITY TO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EVEN IF P1 SYSTEMS INC.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this product for any period of time constitutes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nce of this agreement and subjects 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.1. Government Restricte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, duplication, or disclosure by the Govern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ions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2.227-7013. Contractor/manufacturer is P1 Systems Inc., P.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25, Ben Lomond, CA 95005-00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in this document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and does not represent a commitment on the part of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3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shareware. It is not free. If, afte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on period of 21 days, you wish to continue us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you must register and pay the registration fe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m at the end of this document may be us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sponse to your registration, P1 Systems will se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ersonalized Product Registration Key (PRK) which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REGISTER program to effect registration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suppresses the display of the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ing that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entitles you to three months of support from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 as describ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oduct Registration Key can be used to register fu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this program released within one year at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s for unlimited use on a single LAN, licens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distribution of this product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and a Programmer's Kit are also available.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m at the end of this documen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4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1. P1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receive three months of support from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. P1 Systems will answer questions and 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ous bugs during the three month support period. 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 may choose not to attempt a fix to a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lving a specific hardware or software environmen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 If this is the case, a full refund of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 will be made upon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2 Enterprises may be reached via a VoiceMail system at (40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6-8080 mailbox 9090, or via CompuServe ID 70621,2475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t mail at help@p1.com or info@p1.com, or by US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PO Box 25, Ben Lomond CA 95005-0025 USA. The Voice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is in operation between the hours of 6AM and 6PM Pa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2. The P1 Systems Inc. Customer Servic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1 Systems Inc. maintains a dial-in Customer Service BB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 versions of all P2 shareware products ar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hantom V2.9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on the P2 BBS. In addition, lists of frequently as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 are available for perusal or download.  Also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file to P2 Tech Support if you wish.  The BBS is on-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 hours a day seven days a week. The number for the P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prises Customer Service BBS is (408) 336-80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3. The 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1 Systems Inc.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GISTRATION INFORM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1 Systems Inc., P.O. Box 25, Ben Lomond, CA 95005-00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GISTRATION KEYS (P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ving payment for registration, P1 Systems Inc. will se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ail a personalized Product Registration Key (PRK) which,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 Main Menu option, will allow you to register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software as well as future versions for a period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without additional charge or paper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Product Registration Key is required for each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(A single copy may be moved from computer to comput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executed at the same time on different computer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ed as constituting multiple copies requiring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, we will mail you diskettes containing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duct(s) along with your Product Registration Key(s)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dditional charge of US$4.00 per product for diskettes. 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whether you prefer 3-1/2 or 5-1/4 inch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on the following may be used to purchas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5 copies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and up          33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n the order form is the person whose name wil b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oduct Registration Ke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ay be by cash, check, postal money order, or credit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and Mastercar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denominated in US Dollars must be drawn on a US bank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with a check denominated in other than US Dollars if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5% to the registration fee before conversion to US Dollar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ailing 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Y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aying by credit card, you may register using using voic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days at (408) 336-8080 mailbox 9090 or by FAX to (408) 336-808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register via the P1 Systems Inc. Customer Service BB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s available at (408) 336-80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are shipped within 10 working days after receip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  Most orders are shipped within 48 hou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PHANTOM REGISTRATION AND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t to:  P1 Systems Inc., P.O. Box 25, Ben Lomond, CA  95005-00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y Item                                 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Single User PRK            @ US$40.00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Single User PRK + diskette @ US$44.00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Laser-printed Users Guide  @ US$12.00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Quick Reference Booklet    @  US$1.00    US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e FREE with each regist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Multi-User LAN License     @US$120.00    US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nlimited use on a single LAN. 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required for each LAN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DOS Phantom Commercial Distribution   @ US$240.00    US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nlimited distribution of the PHANTOM2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another product. Other program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tributed. The play-only version of PHANTO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be distributed with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Borland C Phantom Programmer's Kit     @ US$180.00   US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source code module which performs TXT2PTM trans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in application programs. No restriction o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erci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Microsoft C Phantom Programmer's Kit   @ US$180.00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olume Discount  US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ide North Ameri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$3 per diskette or users guide ordered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ifornia residents add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unty taxes (at least 6.5%)           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size:  ___ 3.5   ___ 5.25               TOTAL  US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Visa  __Mastercard  __Amex  __Discover __Diners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____________________________  Expir.Date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 Phone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your copy of DOS Phantom?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