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Users' Alias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set are public domain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se batch files for anything and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nothing.  I might add more tools or update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since they are public domain no promi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ols here.  You may read complete descriptions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ESCRIPT.ION.  Note that in some batch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them depending on any certain progra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or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all of these utilities in only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just want to save time.  That is why I called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.  I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a big thing with computer users nowadays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 think this tool set accomplish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be the most important utility in the entire set is 4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checks whether 4DOS is being used with a little BASIC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 command.  People are complaining all the tim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make 4DOS compatible batch files, so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ution since it sets an environment variable if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write any of the .COM files include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 which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B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batch files, namely 4D.BAT and DT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GW-BASIC.  You will need to change all references to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low them to work under QBASIC if GW-BAS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  Newer DOS systems (from 5 up) do not have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luded some tools which are not designed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but just to make life a little easier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D, ALLFILES, DIZ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luded .BAT or .BTM files is written 100% b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or used in anything the user sees f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.EXE files, only a couple .COM files, no graphics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one usually finds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echler@cts.com or 1:202/1333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 am not y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