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batch file has two options for deleting files so that they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d.  The "/S" option is for super delete, and requires DEBUG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EXE be available.  It does use some script commands, but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ither stored in an external file (to make the batch smaller) or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nside the batch file.  I have put them in the batch fi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changed.  Without the /S option, it still does a dele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be undeleted, but it is not as secure.  As you might k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 batch file a long time ago called SFE.BAT.  I am now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SFE 2.0.  It has built-in help and is public domain.  It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in the Run Batch Run book, RBATCH13.ZIP, which hopeful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be launched into BFDS.  So, without further docs, here it is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 Tony Baechler at 1:202/1207.4 (Fidonet) or baechler@ct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: First release, shareware ($2 reg. fee), used many kludges because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: Major update, added better help, rewrote the file from nothing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/S option which uses Debug to ensure the file is truly gone, s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recover the file based on parts of the fat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: Improved help, added history to docs, separated .DOC from .BAT,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where it would hang because of the CTTY NUL not being termi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 CON.  I also included addresses in the docs as opposed to a signa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