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10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displays a string of asterisks when the user passwo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availability toggle wasn't working because of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001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message TriBBS now puts a form feed charac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nger asks if the caller wants to page the sys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BA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storing the screen after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 the more prompt from being displayed in on-the-fly men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well.  It wasn't displaying at the end of ea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more than 20 opti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ingle problem people are having with 10.0 (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effects a handful of systems) seems to be not enough DO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seems to mainly effect sysops running under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XT and AT class machines. Lack of available memory can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: doors won't run, display screens can't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on't run, etc. Unfortunately, the downside of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's new features is that it makes 10.0 more memory hungry.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problems people are having I have tried to make 10.0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cally allocated memory more efficient.  Hopefully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10.0 running correctly on the low-memory systems. But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alistic.  10.0 offers many new features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arge amounts of memory (local RIP in particu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changed all malloc/free pairs in the code to new/delet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BS.EXE to abort with an appropriate error messag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is available at any point when it's trying to grab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This can be a tool in trying to free up more memory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doesn't have a lot of DOS real memory available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n't been believing me that some of the problems that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y not enough real memory.  This will hopefully be a bett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them. It amazes me how some people will leave a mess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and then they completely ignore the advice that they are give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laimed to have all the answers and I never rule out a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are just going to blow off the advice that I do giv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othering to consider it, they are wasting both their time and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help in the first place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emulator was freaking out on screens with auto-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RIP disabled, but RIP enabled for the system; Tri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ore prompts inside of some menu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calculating the number of seconds remaining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it overflowed an integ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editors' change "To" field functions were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 keys weren't working correctly with the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&gt;ew Messages &lt;A&gt;ll function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riBBS would not allow sysop paging during a remot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dn't make much sense to try to chat with yoursel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sysop chats during local logon in ord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and PAGE.B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swaps itself out of memory when spawning a DOS task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n is much bigger than previous versions and it wasn't able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ck correctly on some systems.  This should solve the proble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hav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let you drop to DOS by pressing the &lt;Ctrl&gt;&lt;D&gt; key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ill now search for users in both the user name field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ields.  Searches will look for the search string in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name.  The new searching method is faster than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have to the worst luck with initial beta rele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the waiting message check bug caused another bu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 check was being displayed twice if the call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quick logon.  "Hopefully", fix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oing the waiting message check during a fast log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wasn't pres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reading DOOR.SYS back i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BAT is not run as a door and not spawned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 file to be updated for certain doors.  You must add a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FASTLOG.BAT to have it restar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call GOODBYE.BAT before appending the temporar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NWORK to the main callers log in MWORK.  This is don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.  Where TriBBS spawns GOODBYE.BAT, you should *not*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BOARD.BAT at the end of the GOODBYE.BAT file.  You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is still online and TriBBS generates all doo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here are no file areas available!" message woul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-variab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 is a now a TriBBS/Pro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riMan and TriBBS to let the sysop give certain callers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n selecte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changes internal changes relating to what I call Tri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essage reading routine that could cause freak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emel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taking the phone off hook when dropping to 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file lists security level is now implemented. 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mpt so you must run NEWLANGS.EXE in node 1's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caused by one of yesterday's minor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&gt;iew File function's archiving wasn't 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batch file for external chat programs.  Whenev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chat, TriBBS will look for PAGE.BAT instead of CH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is still used to sysop initiated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an EXTPAGE.BBS/ANS/RIP and an EXTCHAT.BBS/ANS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.  EXTPAGE is displayed when the caller pages the syso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xternal chat program is called and EXTC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nitiates the chat and just before the external c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 incorrectly capitalizing the "Uploaded By:" nam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file list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minor internal changes to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displaying on-the-fly bulletin and door bulletin men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ustom ANSI or ASCII screen exist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or enhancements to the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the waiting message counters, TriBBS now sav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indicate which conferences have waiting messages and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This greatly speeds up the actual reading of wait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riBBS no longer has to reexamine which conferences do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 messag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d a rather nasty bug in it that could cause it to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Z file had more tha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hashing system works, TriMan couldn't proper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to the board.  It now uses a name and alias of "New Us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hashing system into cooperat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FileMan wasn't stripping out blank lin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ay TriMan adds, inserts, and deletes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 descriptions of up to 45 characters a lin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dwraps FILE_ID.DIZ and DESC.SDI files.  Nor does i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. Additionally, I was able to make this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current file flagging method.  To make this possible,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urrounding the flag letter and all doubl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elds in the listings have been changed to a single spac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method will please everybod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has been modified to support the new file list format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s D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the caller to upload a file withou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version program and TriMan were using the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s to build the ALIAS.IDX file.  Fixed the problem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ll alpha boards should pack their users do build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 NOT run the conversion progra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a user from an index file had a bug in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asn't displaying the "Public Messages" and "Private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users record hasn't been created and the way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ork, the new user display screen and questionnai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the user record is created and not before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aiting message function, TriBBS will zero the wa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any conference where the caller's last message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message conference's highest message r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sync the waiting message counters when they go as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some more work on the realtime node-to-node chat system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ch node in a different color and fixed a bug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node to receive the other node's messages until &lt;ENTER&gt;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n't display an on-the-fly RIP menu if a custom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existed for the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able to display on-the-fly RIP menus with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It now splits the oversized menus into multiple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mpt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was calling remotely with RIP, TriBBS wouldn'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and mouse presses on the local side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ion on bulletin, door, and questionnaire RIP menu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host comma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node with local RIPscrip enabled, TriBBS will now switc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GA graphics mode to a color text mode.  This allow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ystem resources when graphics emulation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asn't finding all of the batch files in BATCH. It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all batch files except of course BOARD.BAT from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riBBS (R) Pro on the waiting for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initial logon message if a pro registration cod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selected &lt;P&gt; to page the sysop, TriBBS was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ysop page before calling CHAT.B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Chat paging system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now does a crude form of realtime node-to-node chat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ot of work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1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be marketed as two separate systems.  TriBBS and TriBBS/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use the same BBS.EXE file, but you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see below) to utilitize th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.  To obtain a TriBBS/Pro registration code, you must "purch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/Pro license.  At present, the only difference betwee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BBS/Pro be the way local RIPscrip graphic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a whole new registration system.  Instead of a key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a registration code system that is entered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new system is much more versatile. 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registration codes that will expire with time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nerate registration codes that can turn on and of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ll currently registered TriBBS sysops in good 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ft can obtain a TriBBS registration code "free of charge"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bster Buoy and leaving a request in conference no 9.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good standing" means (but is not limited to) sysops who don't ow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haven't infringed on one of my trademarks or copyrigh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TriBBS/Pro registration code, registered sysops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cording to the info contained in TB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local RIPscrip graphics.  Local RIPscri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/Pro feature.  However, to allow sysops to "try before they b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scrip is limited to once per every five calls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on-the-fly RIPsc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appends the temporary callers log in NWOR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in MWORK in an extremely fas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support baud rate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optionally support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s can now be put in an optional BATCH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editors. An external editor can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ll screen editor by creating an optional EDI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BS.EXE swaps itself out of memory to run EDIT.B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call BOARD.BAT at the end of EDIT.BAT to rerun BBS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 must be the type that supports DORINFO1.DEF, MSG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TMP.  I would like to thank Jeremy Landvoigt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dit, for providing me with the formats for MSGINF and MSG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external chat programs.  An external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lace the internal sysop chat function by creating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BAT file.  Please note that BBS.EXE swaps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AT.BAT so you shouldn't call BOARD.BAT at the end of CH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specify command lines for the virus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ies, and de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ed By:" line in file lists can now be option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now uses hash tables to locate users.  This great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that TriBBS ca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support for the compressed message base. The compress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t into TriBBS before disk compression utilities (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etc.) became readily available and requires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necessary compression and decompressio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essage base has really outlived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a great deal of BBS.EXE.  This was done in ord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that TriBBS needed in the past and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