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Steven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Steven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written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nregistered version of this program may be freely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ust have all of the files, listed below.  Howeve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.  TSC must be registered after a 30 day trial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nd fill out TSC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le or any other file(s) in this package,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modified, in any way shape o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INCLUDED IN THIS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C.EXE             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C.DOC                   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C.REG                    Registration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C.DAT                    Data F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C1.DAT                    Data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C2.DAT                    Data Fi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1ST                    File to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SC, Version 2.0 are: The Civil War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rs (SJS), and other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s are simple, you will see a menu with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creen Saver (SJ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ivil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ccess these just type '1 or 2 or 3,' etc.. So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use the Screen Saver just type '1'. The rest is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 explanatory. As for the Civil War game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fferent commands or to enter other things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S C, The Game Civil War will be more advance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the use of these programs.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e of this program the user agrees to hold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ven Schuster harmless from any claim which may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 I am not responsible for any damag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quires a 80286, (286) or high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megabytes of memory, 1 meg of hard driv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in your path and a for best results,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work with Windows 95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ivil War is fi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avers written by: J. Hendrix. All other part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ritten and copyrighted by: Steven Sch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only $5 plus $3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gister, please read and fill out TSC.R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C must be registered after a 30 day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or Comments?  On the internet: schuster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n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waukee, WI 53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