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 Schaefer Avenue #J, Chino, California 91710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-909-464-9450  Fax: 1-909-627-3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NAME AND ADDRESS:              SHIPPING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  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______________________________     Fax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add 7.75% of subtotal for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                         SHIPPING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Check or Money Order enclosed      ___ $8  Standard service in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 $10 Standard service t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                          ___ $15 2 Day service in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VISA                               ___ $21 Overnight service in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Mastercard                         ___ $30 Express Service t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Discover                           ___ $60 Express Service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______________________     Expiration Dat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     Signatur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Description                              Unit Price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----------------------------   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Traveling Workplace for OS/2                 $59.95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The Secure Workplace for OS/2                $79.95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The Secure Workplace for OS/2               $700.00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pris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es a 10 station site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The Secure Workplace Upgrade                 $25.00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The Secure Workplace for OS/2                $74.00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ALES TAX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HIPPING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