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VELING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Syntegration 1995,1996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11 Schaefer Avenue #J, Chino, CA 91710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909-464-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900-627-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D: 73707,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3707.33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echnical suppo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lling the numbe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nding Electronic Mail to 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raveling Workplace beyond the init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t is necessary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You may obtain a license for use of the produc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by contacting Syntegr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above. You can obtain a SITE LICENSE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on more than one computer. Site License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otal number of computers tha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 Please call to negotiate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LICENSE or ENTERPRISE EDITION INCLUDES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OCUMENTATION.  The Site License allows you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the number of machines licensed.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es are quoted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RAVELING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install program TW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source and install directories then press "Inst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xit after the files are copied to the insta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 your computer to let the changes made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 can now begin to use the product. All icon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raveling Workplac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RAVELING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lete the Traveling Workplace folder and all related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install program from a command prompt with the 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NST 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ess log will show that the Object Manager was de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xit from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pen your CONFIG.SYS file with the syste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move all references to the Traveling Workplace insta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ferences are in LIBPATH, SET PATH, and SET HELP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boot your computer to unprotect the Object Manager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elete the insta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latest documentation should be contained in the TRAVELWP.INF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ccess this information by invoking the VIEW.EX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A:\TRAVELWP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