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9g November 1995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detect and view World Wide Web HTML files.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/C to convert file directly from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uitable for import into word processor. Improved "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for running VIEW from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now works the same as PgDn when view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/w switch (for changing column width) to /l in order to us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- automatically convert high-order characters to Windows/UN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used in conjunction with /c or /C (convert file directl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ile is in the DOS format (i.e. line breaks us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- as for /w but if a file is converted directly it is saved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(line breaks are line feed only).  Use this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iles for import into a UNIX-based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utomatically converts Windows/UNIX charcater set to IBM-PC ASCII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"save as DOS or UNIX" when saving a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displaying very large files and showing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s" in WordPerfect 6.0/6.1 as capitals. Minor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ap to warn user that VIEW will not properly decode Word 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the "quick save" feature (owing to the extreme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iles). I will try to find a way to get VIEW to decod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/q switch, and also a q key in the file selection menu, to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 view" mode, in which only the first screen's worth o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Corrected some problems with saving/converting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"quick save" feature to allow "continue reading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algorithm for handling files too big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/6 switch to comamnd line (and "6" key at file selection menu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earch through full Word 6 document to decod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Se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lgorithm for detecting start of text in Word 6 file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 and error code 1 if a Windows help file is not properly de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xiliary freeware program "hlp2doc" (provided to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). Fixed problem reading several Word 6 files consecu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algortihm for reading ASCII files to allow better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contain large blocks of text without embedded carriage retu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eed combinations.  If such a file is detected the line wrap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the file is re-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in viewing Windows help files using hlp2doc (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).  Added F8 - print directly via 2COL or JETCOL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F8, clear all bookmarks, was moved to Shif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