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9.9g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Go to the configuration program VW97CFG.COM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have at least 50 memory blocks reserved.  You may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9, you may need 51 - experiment!  ALTERNATIVELY: re-ru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em command line switch to allocate (temporarily)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13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depend on how much memory you hav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SRs you have running, whether or not not you are run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for example. I find that allocating 15 units allows VIE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disable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very complex. Please report any proble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tiualr, VIEW cannot as yet decode properly Word 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using the "quick sav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As shipped, VIEW is "hard wired" not to try to 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arameters you are using (i.e.  rows and column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for reporting their current mode.  Configur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onfiguration program, to use "fast video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VIEW does query your video card to g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will not import it, or says "unknown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Not all word processors will import files that are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format.  If you see the "unknown format" message, 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are trying to import using an ASCII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.  Put a few lines of garbage, with hard return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Your word processor should now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SCII file and import it.  You can then delete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 there are gaps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Unfortunately, there is not much you can do about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e original file had spaces at the beginn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aving the file to ASCII format (if it is not alread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, then converting it with the utility STRIP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package sent to registered users.  STRIP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 and tabs from the beginning 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ome World Wide Web HTML files don't seem to display proper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s are not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Web browsers do not require there to be line feeds,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s been saved in an editor that has word wrap dis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not break properly when read with VIEW. 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menu, toggle line wrap on or off (F3) unti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try to read a file that I know is ASCII (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file written when VIEW reads a big file),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mat unknow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Chances are that there are some high order ASCII charac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ccented characters or box drawing characte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.  VIEW attempts to differentiate ASCII from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by looking at the first part of a file, but occasion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this message for what genuinely is an ASCII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F1 (view as ASCII) and F2 (use file's settings)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