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- the file view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9.9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    - file viewer version 9.9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FG.COM  - cust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99G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IN99G.DOC - history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UBLE.DOC  - possible problems,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DOI.DOC   - tips for 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.FRM    - convenie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.95   - note on using VIEW unde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VIEW to read this file, you can go to any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own arrow until the topic in the following list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 of the display, then pressing Enter.  Pressing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back to the list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E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allows you to view and print file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perfect versions 5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Windows versions 1.0 to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m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Notepad files (which use the ANSI 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indows CLP (clipboard)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NSI files (e.g. created unde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World Wide Web HTM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Compuserve mail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ee a quick preview of the first par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all or part of the files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print or save to file only those lines containing or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ing can be done directly via the compressed print routines 2C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(if you have them).  These shareware programs by Tony Ca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ose who register VIEW.  They allow you to print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using small but highly legible fonts. Highly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help files can be viewed via a link to an external program HLP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a freeware utility available on many BBS and provi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register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allows you to search for text strings (both case-sen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-insensitive), including across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print or convert files to ASCII, including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import to word processor, direc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between ASCII and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save files in a format suitable for importing in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without a hard return 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or print file directly without viewing, u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convert files to or from UNIX and DOS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gether, VIEW and 2COL/JETCOL offer a powerful file pr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run under a wide variety of DOS and Windows shel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identified as the file viewer for a wide range of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shells and file managers, including archive displa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is ideal as a viewer for e-mail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EW can be customized for display color, and also it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shipped VIEW is configured NOT to use the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HLP2DOC.  You must have this utility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your PATH statement.  The link to HLP2DOC can be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uration program VW99C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,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loss of earnings, or loss of life, limb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or personal relationship.  Legalities aside, you should no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THE CONCEP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y contain "nag" screens.  (Editorial note: I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ppleware" - I want to know EXACTLY what I'm expected to pay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ware is, in my opinion, like test driving a Mercedes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with a lawnmower engine! 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25 US ($30 Canadian, 12 pounds ster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ss (or more!) would be fine.  Pay what you think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you.  If you pay the recommended amount or more,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with the latest version plus a selection of other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valuate, including Tony Caine's excellent 2COL and JETCO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seful fre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  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DDRESS 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in your local currency would be fine, as woul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S or Canadian dollars.  Thank you. 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got the software from and, 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ompuserve members: you can register online.  GO SWREG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y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- THANKS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XPECTED TO PAY AGAIN.  YOUR INPUT, COMMENTS ETC. 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if you would like to negotiate a pric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I accept purchase orders, but cannot accept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paid may, of course, download future upgrad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ver post a deliberately crippled version of VIEW, n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ny kind of "nag" message.  I also guarantee to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contribution for the version of VIEW you are regist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contribution requested has increas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you will also receive the current version.  I hope my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will compensate for the lack of direct technical support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[d:][path][filename] [/sw1] [/sw2] [/sw3] [/sw4]  [text string to f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witches /sw1, /sw2, /sw3 and /sw4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filename.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which nnn is a three digit number and xx is a two-dig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      - preview mode; show only the first screen's worth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n          - set aside nnn memory allocation un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n          - set line wrap to nn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convert selected file to filename.cnv direct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view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lename.cnv - as for /c but file is saved in format suitable for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word processor (i.e. with hard returns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   - assume the file uses the ANSI (Windows) or UNIX character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 high-order charcaters (e.g.  �,�,�)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  - convert the file to the UNIX format (using the UNIX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aving the converted file with only line feed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the combination carriage return/line feed us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  - convert the file's charcater set to Windows (ANSI)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nverted file in the DOS format (i.e.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age return/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6             - tells VIEW to try a different approach to decoding Wor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appear not to be deco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           - allow the file list to display xx 100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           - allow the file list to display xx 100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he /u, /a and /w switches are only meaningful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or /C switches, i.e. for converting fi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order of the switche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you use any of the switches, you MUST include at lea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n the command line.  If not VIEW will tell you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can't find /m05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you are using VIEW from a batch file, such a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ectly, you can use the ERRORLEVEL function.  VIEW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level 1 if for some reason the file cannot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(e.g. file does not exist, unrecogn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  From the file selection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ny directory on the drive, or to any other driv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supports the * wild 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information o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for displaying only the first screen's worth of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first 23 lines) in a quick preview mode. 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and off from the file selection menu by press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switch /mnnn you will be able to allocate mor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JETCOL, 2COL or HLP2DOC (see below).  The more memory you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 the less is available to VIEW for loading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JETCOL, 2COL or HLP2DOC occasionally you shoul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t the default level and use the /mnnn switch when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.  If you use them frequently, you should probabl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sufficient memory using the configuration program VIEWCFG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in this information file for more information on running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/lnnn switch the line wrap is set at a maximum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nd a minimum of 20.  The number of columns you want i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nnn" which MUST be a three digit number (e.g.  070, 120). 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left and right arrow keys to scroll the displa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  This mode is useful if you want to print file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 is greater than 80 - for instance, program listing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lso run in true 132 mode (i.e. 132 column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f you have a video adapter that allows tha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you use the /lnnn switch,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refer to "Cursor arrows".  When it is no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function are disabled and the help line refers to "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directly, use the /c switch - that is,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the name of the CONVERTED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nverted file called myfile.cnv the format of the swit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file.cnv The name of the converted file can include a full path (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lus sub-directory) if you wish, or it could b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.  TO PRINT A FILE DIRECTLY use /clpt1 (or /clpt2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the /c switch EXCEPT that the converted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suitable for import into a word processor.  Hard retur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suppresed so that in your word processor you can chn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parameter.  VIEW attempts to retain legitimate hard retur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ing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NSI character set (e.g.  Windows Notepad) to ASCII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UNIX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UNI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VIEW to convert high-order characters i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CII character set to the Windows character set.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c or /C. The saved file is in the DOS file format (used by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xx 100s of files to be listed in the file list.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06 enables a display of 600 files.  The default is 500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is 1000 (although you can  request a special version wit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0 when you register VIEW).  The more files you enable the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 for actually viewing files, although the loss by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of 500 to, say, 800, is no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to find MUST come after the filename, and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sed.  It allows you to search for the string 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until the "text search" function is switched off (see later)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command line is assumed to b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iteria.  Any string identified on the command line f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unction will be active for all files specified by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ption (unless it is changed or switched off when vie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this is a string  - open myfile doc an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this is my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m060 - open file myfile.doc after allocat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ock of memory for use by JETCOL, 2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LP2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 /m050 - list all files on root directory of drive d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ing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*.txt /l132 - list all matching files and displa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ulate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myfile.doc /l120 /clpt1 - print the file myfile.doc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120 column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nother.doc /cnew.doc - convert "another.doc"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verted file as "new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is.doc /u /Csaved.doc - convert "this.doc" to file "sav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is saved in the UNIX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 the UNIX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another string - list all matching fil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ach is opened look for "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".  This sear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ffect for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ntil it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doc /l120 yet another string - display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les in emulated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lumn mode,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the string "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other 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xt search: VIEW will only find matches in complete lin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text that has wrapped.  For example, if the tex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at sat on the mat" it would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 the cat sat on 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e day, the cat s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and ate a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a file can be read in it won't display the full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instantly to any part of the file in memor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s. If you are not using DOS 5.0 or later, or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QEMM386 or 386MAX, I strongly recommend you do so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n overflow file is created; you can switch quickl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The overflow should, in most circumstances, allow you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, unless it is really big. If the file IS really 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it to ASCII (from the file selection menu) and then spl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er components using a text editor.  When you conver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selection menu the entire file is converted even if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view vi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ro and Windows WRITE formats. It attempts to detect oth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SCII and gives you the opportunity to display them a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s Wordstar - i.e. with the high-order character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r in preview mode, or in preview mode.  It will automatical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 certain standard types of non-ASCII file (e.g. EXE, COM, DLL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ature is accessible directly from the view screen, or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place up to 200 bookmarks in the text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quickly to preset places in the tex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In addition, when reading in an ASCII file, VIEW assig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to any form feed character it finds.  The form 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isplayed, but by setting a bookmark you can move quick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text where they occur.  See the following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keys assigned to bookmark functions (they are: 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, the grey - key, Shift-F5, and Shift-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 (up and down arrow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if in "wide screen" mode, PgUp, PgDn, Home,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        insert a bookmark at the text currently display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key -  go to the next bookmark.  If you are at the la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fir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key -  go to the previous bookmark.  If you are at the first o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moves to the last one (that is, cyc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marks). First, though, it repeats the bookmar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 in order to indicate that you ar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find text currently displayed at the top of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function for going directly to topic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NOTE: The Enter key is a toggle.  Pres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time to return to the point at which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il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 for that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 Unless the string to find has been def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, the first time you press F2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. Subsequent presses of F2 find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as for F2, but for case-SENSI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text search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when the text search function is enabled an asterisk (*)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right corner of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 -  go to a particular book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 set or reset HP and HP compatible printers that us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et (portrait or landscape mode, normal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). This includes a user-defin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file currently being viewed directly via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you must have either configured VIEW to reser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memory blocks, or you must use the switch /m05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to activat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 -  clear all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F9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t as the beginning of the block.  The second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message at the bottom-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ing you the starting line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changes the character set of the file being displayed from ANS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.  If you print to file after this convers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print will use the converted (i.e. 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 This feature is useful for converting Windows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others created with the ANSI set (e.g.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- changed the character set of the file being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o ANSI.  As with F10, files printed to disk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NS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- leave menu without enabling any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ad in a large file that has resulted in a tempora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created, the following keys are also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- move to overflow file  ("n" means "ne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- move to original file  ("p" means "previo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"beep" the function is not currently activated (e.g.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file, or you have blocked off text but not yet print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"overflow" mode an identifying letter appears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"p" means you are in the second level, i.e.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n" means you are in the top level, i.e.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econd level, you will be told that the file is ASC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verflow.1. Not to worry: it still contains the over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alled to read.  Pressing the letter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ous or &lt;n&gt;ext p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e print functions, you have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to file (and you can also use this for printing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- just use the port name a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directly via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ve file in format suitable for importing into word processor (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 VIEW puts hard returns where they are needed and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re they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F9    allow you to print to file, to printer, or via 2COL/JET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ter function produces a file called cainelnk.f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when processing has finished. 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for 2COL/JETCOL (see configuration, VIEWCFG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write a file (converted to ASCII) to disk and pro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ly with 2COL or JETCOL.  Alternatively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with the /mnnn command to allow to to allocate (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 memory to run 2COL or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print entire file. You can include line number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print only those lines containing or omitting a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Allows you to access JETCOL or 2COL directly (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of course!) to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ng F8 allows you to enter a command line for JETCOL or 2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by allowing you to set switches individual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ter a file name - VIEW does this for you, as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ASCII file. The true file name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rintout.  If JETCOL or 2COL do not exist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PATH statement specifies, you must includ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 c:\jetcol\jetcol -W70     - prints th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COL, which is in directory c:\jetcol; the single 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hen you try to print via JETCOL or 2COL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at the display returns immediately to VIEW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things is the probable culprit. Either JETCOL/2COL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found, or you have not set asid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o link to JETCOL/2COL.  For the former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entered the path properly.  For the latter,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using VIEWCFG.COM and set aside 50 or so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s" (the configuration program will tell you whe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), or load VIEW with the /mnn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This key is a toggle to allow you to select a block of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.  The first time you press it the block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currently at the top of the display; the secon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t the top is the end of the block.  Onc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can be printed as for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nything other than a straight ASCII or ANSI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 same as the version that you print from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the document uses a proportional font, or contain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bles, the appearance under VIEW will in all probabilit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way VIEW simplifies the formatting built in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 If VIEW were to be designed to show all formatting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t least as big as the executable files used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WordPerfect, Word and Ami Pro,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nd-boggling!  If you come across a file that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 - e.g. hangs mid-way through or displays garb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 and I will attempt to fix the problem.  NOTE: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perly display Word 6 files saved with the "quick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Such files are extremely complex and I have so far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 algorithm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star files may contain some extraneou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"dot commands" such as .PA - however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ETECTION OF FILE FORMA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, Ami Pro, Windows Write,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 (CLP), Windows help files and ASCII files. 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ell you that the format is unknown, and give you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Undetermined file format - please select display op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F1 show as ASCII   F2 - preview   F3  don't view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means show the file as if it were a true ASCII file. 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assign certain types of file (e.g.  EXE, COM, 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L) to thi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eans show the</w:t>
        <w:tab/>
        <w:t>file with high-order characters omitted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for text strings and previewing files of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ans don't try to show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F1, you will be asked which line wrap you want 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directly into the file, or the VIEW default. 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first, as it will be appropriate for files with few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If the file has more than 80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isplay will cause lines to break within word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ry choosing VIEW's defaults. Just go with whichever suit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VIEW99G\*.*  -  9 item(s)  (0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   PgDn PgUp Home;  Enter - select;  Esc - exit; 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line 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.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_id.diz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in99g.doc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rouble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.ex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99g.doc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cfg.com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PPER CASE - directories   lower case - files   z - toggle quick view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2 - set line wrap   F3 - toggle ASCII line wrap on/off   F4 - Wordst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5 - preview mode  F6 - convert/print   F7 - new drive   F10 - ANSI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scroll through the list of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view the highlighted file or to change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brings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allows you to change the column at which lines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toggles line wrap on and off.  When toggled OFF, line wrap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file's setting and ignores VIEW's set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, lines in ASCII and Wordstar files may wrap with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oggled ON VIEW prevents (as far as possible)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within words.  You can use this feature to reforma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; for example, to change the width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ine wrap toggle is only used for ASCII or pseudo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 Wordstar) files.  It has no effect on WordPerfec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tells VIEW to treat the file as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ells VIEW to treat the file as "unknown format". 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stripped out and error trapping routines are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file read (e.g. missing end-of-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it, including via 2COL/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 - allows you to reset HP and HP-compatible printer mod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s that recognize the PCL4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allows you to change to another drive.  A list of available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Just type in the drive letter you want and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function default the file listing parameter to *.*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sults in all files on the drive and directory shown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allows you to specify a file to be read FROM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directly.  You should not enter the full path, ju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takes you to the first of a block of files whose name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you are asked to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- the next file to be viewed will have its character set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d ANSI (e.g.  Windows NOTEPAD) to ASCII.  F10 is a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it a second time and this feature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 toggles quick view mode on/off.  When on, a Q appears above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- tells you how many display lines are available and how many 2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locks you have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If the wrong version of VIEW is found, VIEW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so.  NOTE: you may wish to rename this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vw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ustomize VIE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IEW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o expand tabs, and number of spaces to leave 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colors, VIEWCFG allows you to override the defaul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display and display speeds.  VIEW as shipped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display speed and hard coded to display 25 lines by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to choose whether the "delete file?" feature of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As a safety measure, you may wish to set this to "off"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ature on, a file will not be dele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an "are you sure?" question.  Protected (read-only)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directly from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some display and print parameters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rinted page, the default printer port, and the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or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CFG allows you to set the column at which lines wrap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- that is, VIEW counts characters per line and if it is within 1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creen column puts in a line feed if it finds a sp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solutely foolproof; you may find that setting the line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66 gives better performance.  (NOTE: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the default setting from the file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IEW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  You should have no problems g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IEWCFG allows you to reserve some memory for use by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ETCOL.  When it loads, VIEW uses all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files, in 80 column lines.  You must set asid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or JETCOL, in 2000 byte blocks, equivalent to 25 lines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, the fewer the lines before getting a "file too big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2COL and JETCOL require you to reserve about 50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direct access to them you can reduce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self needs some memory in reserve.  When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2000 byte blocks, you should enter at least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3 or 14, and at least 48 for access to 2COL and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xperiment a little to find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s you need to allocate, as this will depen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n how much conventional memory your computer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CCOMPANYING FILE "TROUBLE.DOC"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specify the default number of files, in 100s,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file list.  The maximum is 700 (for which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i.e. 7 x 100). Registered users can request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Configure two versions of VIEW, one with and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/JETCO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7t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Compuserve/Ziffne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vorite BBS.  I post it as ZIP files, but it may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RJ (or other format) files if re-pos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TSR if memory is a problem.  (On CIS Ziffnet as vgacu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). BBS SEARCH: VGAPA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111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 Links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and VPIC.  Also archive/unarchive files via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ZIP/PKUNZIP, ARJ, LHA, SQZ and ZOO.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code UUENCODED files. (On Compuserve 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irdpy.zip in forum ZNT:TIPS) BBS search: DDIR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5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SEND ME A MESSAGE! USERS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RECEIVE THESE (OR THE LATES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your favorite BBS for 2COL and JETCOL.  Us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2COL????.* and JETCOL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drury@emr1.emr.ca or 70574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+1 613 825-1683 after 6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prepared using the BOXER (TM) text editor version 7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