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 to create V2.2.4 of Warlords II Deluxe from V2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only works on V2.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2.0 you need the file W2DP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2.2.0 you need the file W2D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2.2.3 you need the file W2DP22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patch, copy the ZIP file to the \W2DELUXE directory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ype PATC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Gregor Whiley at Strategic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oyne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+61 2 819-7199  Fax: +61 2 519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62,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whiley@ss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: SSG_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 II Delux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describes the changes made in the var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 II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strategic map could overwrite comba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map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the Victory display c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ONVERT program to convert Warlords II to Warlord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-4 and -8 command line options to force selection of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Mb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-o command line option to reserve memory for gam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-m command line option to give Midi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ajor problem where speech effects could grab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 it, leading eventually to an out of memor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-v VESA option was not passed to the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-v option was not passed to CONN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other problem in CONNECT.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brackets to the right of the version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being used, not the version numb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V2.2(n) is really V2.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can be found in LIB 4 of GAMDPUB on Compuserv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TP and WWW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sg.com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uiowa.edu/~schikore/warlord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lupan.byu.edu: /site/ibmstuff/Games/Warlords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 Delux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Game won't install - locks up after first inst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Installer in VESA mode (check box on bottom of insta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Installer had to run in VESA mode, then Delu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Builder and all other game programs also have to run in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using the -v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modern SVGA cards have VESA mode built in, most olde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equire a TSR program to be run to setup the card in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nstaller or Game sort of runs, but looks funny,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 Has program correctly detected SVGA card? See th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nder the SSG menu, or run the program SSG from the \W2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heck whether the program's guess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f the program gets the SVGA card wrong, run in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've done everything possible to get the game to run in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t the game either hangs immediately, crashes random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small images behi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problem is that a lot of SVGA cards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in their adherence to the VES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called UniVBE by SciTech softwa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iron out all these problems. It recognises over 160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arantees that recognised cards will operate correctl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S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areware version available which would allow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. You can find it in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UVBE51A.ZIP in Lib 12 of PC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 ftp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Game refuses to run, complains about a lack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r must make at least 2 Mb of EMS memory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file CONFIG.SYS with a line that looks something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EMM386.EXE RAM HIGH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M386 command has a parameter NOEMS, this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nstaller refuses to recognise C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 Is user running MSCDEX (the Microsoft CD extensions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 other C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W2 Deluxe must have MSCDEX prese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nstall from CD won'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the program INSPROB.BAT from the CD. This will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install. Then run the INSTALL program from the H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After a while, EMM memory runs out, and the screen f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 error messages, often while Talking Head or other Sound Effec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Turn off Speech and Effects from Settings Dialog under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Problem only occurs in versions before v2.2.4. Suppl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2.2.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Game runs slow, with frequent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Run SMARTDRIVE or other disk caching softwar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512K or greater, but anything should be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Upgrade to v2.2.4, then if not running SMARTDRIV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AR2 -o20 which will reserve 320k of memory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o run in. The actual number can be experim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Midi sound is too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pgrade to V2.2.4 then start the game with WAR2 -m5,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volume to 5 out of 10. Number can be changed to suit user from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Running out of memory, or having trouble getting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4 Mb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Do not install sound or music. If using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 32 for music, consider using the SB 16 driver. This will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ome dialogs take a long time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system will add drop shadows to dialogs, if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peed of the video card is fast enough for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If you disagree and want the dialogs to draw faste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-s option. WAR2 -s will turn off the sha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ave Games for random maps look funny after run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ap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must rename any random map games you creat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random map game will overwrite your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the gam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Free memory, as revealed in the About Your PC dialo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, causing occasional ga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can force the game to use less memory.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WAR2 -4 forces the lowest memory model, WAR2 -8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iz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Need to run the game in WIN 95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ee the files WINREAD.ME and OS2READ.ME in the \W2DELU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ONNECT program does not run properly, display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ONNECT needs to be run in VESA mode. 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.4 cannot be forced into VESA mode. Apply patch to V2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Need to run in VESA mode, or use other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reate a Shortcut to the program. Edit the Cmd lin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ab in the Properties for the Shortcu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 -v -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arlords II Deluxe in VESA mode and without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WAR2.BAT. There is a line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2 %1 %2 %3 %4 (in later versions the parameters go to %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line to replace each % parameter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you wish to us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2 -v -ns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arlords II Deluxe in VESA mode and without the intro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used % paramete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ONNECT program crashes as soon as I try to run it, o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Early versions could not accept the -v paramet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SA mode. V2.2.3 had a separate problem. Upgrade to v2.2.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ONNECT program runs, but modem connection can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rror message that modem driver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SG provides default modem initialisation st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only work in about 80% of cases. Your modem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tring. Consult your modem documentation. An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with other games has a good chance of work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connection at 9600 Baud. Many PCs have an old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n their serial ports, which has problems at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16550 UART to guarantee success at 14,400 or 28,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modems at both ends of the connection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COM port allocation. Remember, most PCs have Serial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 C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've tried everything, and CONNECT still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don't actually need CONNECT to create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show how to dispense with CONNEC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your own terminal programs to creat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and run Deluxe over that connection once it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brief instructions on how to run SSG'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ithout using the CONNEC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W2DELUXE\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\COMIO 1       (if your null modem cable is on C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\COMIO 2       (if your null modem cable is on COM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\COMIO 3       (if your null modem cable is on CO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\COMIO 4       (if your null modem cable is on COM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has ended, to unload the driv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\COMIO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2 PLAYER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W2DELUXE\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\NET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has ended, to unload the driv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\NETB2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3-8 PLAYER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W2DELUXE\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\NET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has ended, to unload the driv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\NETB8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nection is a little more complicated to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n your main (\W2DELUXE\) directory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MODE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file containing 5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string (sepated by '|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follow using generic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DAT file to call a friend at 2400 baud (Com por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|AT&amp;F|AT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ODEM.DAT to answer at 9600 (note the phone number is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0|AT&amp;F|AT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a modem.dat file, you ru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\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has ended, to unload the driv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\MODEM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agnost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Video - in about your PC, the SSG program or run the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the DIAGNOSE program fails, the result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IA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ound - are the various settings correct? Run INSTAL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Try running without Sound or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mory - must have at least 2 Mb of EMS free. Is EMM386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CONFIG.SYS? Are its parameters correct? Tr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MS memory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