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,1994,1995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patch file to upgrade WtrGate, Wtr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trUtil from version 0.21.p1 (Patch Level 1) to Patch Leve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1.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pgrade, you must have applied Patch Level 1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0.21 instead of 0.21.p1, then first reque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and apply it, before applying this patch.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mailing to wg021p1-req@wsd.wline.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, you need the undif.exe program. If you don't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mail to undif-req@wsd.wline.se to get it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it will be sent UU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fixes the following problems, in reverse order of fix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BounceSmall is used, a line "truncated rest of message"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mailing list option "Allow Remote" as "Private List"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toggle set to YES will NOT show up in a LIST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cannot connect to it automatically, but they ca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e-mail address for support to the abou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major bug in the binkley outbound that wa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xistance checks that were recently added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not rename .PKT back to .QQQ" lo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filename to log line when .QQQ / .CQQ could not be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changes %LIST and %QUERY results. List now lists the area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and Query lists the areas you CAN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trGate now accepts "SCAN" as an equivalent for "SCANFI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-NONEWSTOSS do disable tossing of news archives during TOS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eaders no longers copies headers into the body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s message is cros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log action when packing of fido outbound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ilt some checks into WtrUtil so it complains when you try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TRUTIL PURGE LINK RENUM or WTRUTIL PU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patches, you create a temporary directory.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terGate executables, the *.DIF files and UNDIF.EXE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I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executables will then be patched. After that,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ecutables into the WaterGat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backup the executables you were using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changes have not yet been tested properly and mus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lpha code, instead of beta. In case of trou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always return to the version you were usi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 have you there, I would like to wish you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9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keep up the good testing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      ramon@wsd.wline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