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..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W.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W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er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processor for Fidonet &amp; Us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,1994,1995 WaterLine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mber 31st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hive contains the patch file to upgrade the DPMI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trGate; WTRGATED.EXE and the WaterGate Help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version 0.21 to Patch Level 2. You do not need Patch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is patch includes both Patch 1 and Patch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pgrade, you need the undif.exe program. If you don't hav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can mail to undif-req@wsd.wline.se to get it sent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(it will be sent UU-enco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tch fixes the following problems, in reverse order of fix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mailing list option "Allow Remote" as "Private List".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toggle set to YES will NOT show up in a LIST requ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cannot connect to it automatically, but they can dis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it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major bug in the binkley outbound that was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existance checks that were recently added and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nnot rename .PKT back to .QQQ" lo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s %LIST and %QUERY results. List now lists the areas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and Query lists the areas you CAN connec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-NONEWSTOSS do disable tossing of news archives during TOSS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log action when packing of fido outbound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ced messages (both netmail and e-mail) now don't have thes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s at each line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ist, Fido style user edit window is now two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kley outbound now correctly removes a create .BSY fil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QQQ file could not be renamed to .P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bug in the SENDFILE that lost the recipient e-mail addres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the reply netmail message, so it couldn't send a netmail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gateway. The To: line would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XT files with the tokens are now searched in the sub-directory T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aterGate system directory, instead of in the WaterGa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pply the patches, you create a temporary directory. Then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wtrgated.exe and wtrgate.hlp files, the *.DIF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IF.EXE there and type in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IF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files will then be patched. After that, you can copy both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Gate system directory again. You don't really need to back-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iles, because you can always extract them from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I have you there, I would like to wish you the very b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luck and keep up the good testing work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on      ramon@wsd.wline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