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OB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�B��             .    .    .    .    .    .    .    .    .    .    .    .    .    .    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Fo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al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r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res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Fo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al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r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res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Fo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al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r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res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Fo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al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r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res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Fo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l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itali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r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b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uperscrip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pres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w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a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