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lendar Mate V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) Copyright 1989-1995 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Haw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RR3  S11  C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amloops, BC   V2C 5K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 ID: 75130,16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pport Line: (604) 578-7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endar Mate User Reference Guide                Page 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 . . . . . . . . . . . . . . . . . . . . . . .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 . .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 . . .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 . . . . . . . . . . . . . . . . . .   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th Statement . . . . . . . . . . . . . . . . . . . . 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 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 . . .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imary Menu . . . .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nvenience Calendar . . . . . . . . . . . . . . . .   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ptions Menu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Upcoming Events 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culation of Lunar Cycles 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 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 Conflicts . . . . .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that are not shown 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that occur at irregular times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Daily Calendar  . . . . . . . . . . . . . . . .   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Weekly Calendar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ing other days  . . . . . . . . . . . . . . . . . . .   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ing Events 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ing Events  . . . . . . . . . . . .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 . . . . . . . . .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ustomizing monthly calendars  . . . . . . . . . . . . 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portant Keys . . . . . . . . . .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lete command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delete command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hange command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lone Command  .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pand Command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uture Command .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cheduling an Event 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oing your changes . .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rting by date or event . . . . . . . . . . . . . . . .  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ng a Record  . . . . . . . . . . . . . . . . . . . .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 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Date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Time . . . . . . . .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ption 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Cal 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rly Warn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eat . . . . . . . . . . . . . . . . . . . . . . . . .  1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t  . . . . . . . . . . . . . . . . . . . . . .  1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equency  . . . . . .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fore and After  . . . . . . . . . . . . . . . . .  2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date . . . . . . . . . . . . . . . . . . . . . . . .  2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al Processing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 . .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1 Set Printer Parameters . . . . . . . . .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1 Set Default Drivers for Calendars . . . . . .  23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.1.2 Prepare or edit your own 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PM Status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ab Logic  . . . . . . . . . . . . . . . . . . 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customizable features 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reating a new Print Driver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ing the ASCII Print Codes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2 Set Program Parameters . . . . . . . . . . . . . . .  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3 Set Various Colours  . . . . . . . . . . . . . . . .  3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.4 Select Different Events Files 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  . .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Range of Months . . . . . . . . . . . . . . .  3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inting a Yearly Calendar  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rupting Calendar Generation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cifying Printer Ports . . . . . . . . . . . . . . . .  3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Calendar Overflow 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 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ea  . . . . . . . . . . . . . . . . . . . . . . .  3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Shareware?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 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designed to help you keep track of import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Many homes have a central calendar with everyth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ntal appointments to birthdays to PTA meetings marked on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alendar Mate, you can enter these events into the datab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int off a calendar to put up on your w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's strength lies in its ability to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. You can enter your father's birthday into the databa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at it is to repeat on a yearly basis and Presto!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, your father's birthday will be shown on th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f you have to work in the church nursery on the 3rd Sun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onth or if you have a reunion with a friend on the 2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in September? What if you have a darts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nightly? No problem! Calendar Mate can handle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eas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extremely flexible. You can delete or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occurrence of a repeating event without affe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dates that the event falls on. There are no cumber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to learn; you can define events in plain English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nch, Spanish or German if you prefer!) You can custom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to recognize your preferred date format: whe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5/12/96 means May 12, 1996 or December 5, 19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runs on an IBM PC/XT/AT or compatible with at le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4K of RAM. The more memory, the bigger the database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(up to about 600 records). The program has been teste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2.0 and higher and works. Your monitor can be Monochro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EGA or VGA. You can use a floppy or hard drive to sto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 In order to print calendars, you need a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note that on-line help information is available to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 from wherever you are in the program and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al window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Special M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my wife Laura and two Hawklings Juliana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shua whose patience during the development of this program kep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 going, and the Lord Jesus Christ who is my constant sourc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Rick Hawk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BM", "IBM PC" and "PC-DOS" are registered trademark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tional Business Machines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a U.S. registered trademark of Microsof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may be run from a hard drive or a floppy dr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viously, it loads faster from a hard drive but once loaded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s well regardless of the source. The events file, help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arms files are all kept in memory and the disk is used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files are being saved after changes have been made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rd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new subdirectory on your hard disk with th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D \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D CALMAT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Copy the contents of the distribution disk to this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directory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 A:*.*  C:\CALMAT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Type in CM5 to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oppy Drive Installat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ether you have one or two floppy driv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opy the contents of the distribution diskette to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Put the distribution diskette in the A drive, a fre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in the B drive and type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PY A:*.*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Type in CM5 to start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ig Pic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iles used by Calendar Mate during 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ion. The help information, print drivers,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and your events all reside in different fil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needs to know where to find them. There ar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s that you can tell the Mate where his files are: either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Calendar Mate from the subdirectory where all hi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or by setting a DOS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Environ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Vari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run Calendar Mate from anywhere, you can se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flag so that the Mate can find out from DOS where 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re. The special variable is called CMATE5 and you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ype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CMATE5=C:\CALMATE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ing that C:\CALMATE5 is the directory where the data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found. If your files are in another subdirectory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fferent drive, enter that information instea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can be typed in from the command line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Calendar Mate or can be inserted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 If entered from the command line, it will be effec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til the next bootup of your syste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Statem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the environment variable described above allows DOS to t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here to find its files, the PATH statement te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here to search to find executable programs. In order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run Calendar Mate, no matter which subdirectory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you must add its directory to the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probably already have a PATH statement somewhere i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EXEC.BAT file. If so, simply add the Calendar Mat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where in the list, using the other directories in the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ment as an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allow you to use as many different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 as you like. These files are separate and cannot be mer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viewed together. If you have different calendars for wor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and school, you may enter the name of the events fil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startup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5 SCHOOL     Calendar Mate will look for SCHOOL.C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5 FRED       Calendar Mate will look for FRED.CM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entering CM5 without any filename will cause it to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CALEVENT.CM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imar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get Calendar Mate started, after the title screen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e the Primary Menu. On the top line to the left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tle, the current day and date is displayed. On the top lin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of the title is the current day in Julian forma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consists of the two last digits of the curren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the relative day in the year (i.e. January 3 is 3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bruary 1 is 3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extreme right of the title is a clock showing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(as accurately as DOS knows). The clock is updated e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venience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left side of the screen is this month's calendar.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takes its cue from DOS. If you haven't set the correct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ime, you will have an inaccurate calendar on your screen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the date, exit the program and from the Dos prompt, typ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and press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will ask you to enter the current date and you rep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mat specified. You can also set the time by typing  TIME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s prompt and pressing &lt;ENTER&gt;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keys on your keyboard for manipulat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ce calendar. These key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Arrow       Display the next ye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Display the previous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eft Arrow     Display the previous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April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 Arrow    Display the next month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June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            Add 100 to the year (next century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2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            Subtract 100 from the y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the current calendar is May 1996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key will display May 18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Back to today's calenda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itting this key will rese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lendar to the system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Hilight the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Hilight the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ouse installed, a few extra characters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bottom of the convenience calendar. They are me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 the arrows on your keyboard. If you position the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on one of the characters and click the mouse butt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have the same way as the similar looking arrow key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that looks like a box with a hole in the middl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t to represent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osition the mouse cursor over a day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click the mouse button, and that day will becom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day. This behaves much like the PgDn and PgUp keys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ster because you can target a specific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lighting the previous day or the next day are meaningful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elect option 1 from the options menu. This will be discus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detail momentar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Exerci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at October 15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If your current month isn't October, press the left or 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row keys until October is displayed in the center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Now press the up or down arrow keys. Remember that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year backward or forward one year. Keep pressing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get to 198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Now press the 'Delete' key a few times until you come to 1582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 that the delete key moves the date i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one century backw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ly enough, October 1582 was a pivotal month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tory of the calendar. The pope at the time, Gregory,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that because of an anomaly in the calendars so f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 was in danger of becoming a summer event. So Greg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d 10 days from the calendar that month to correct thi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as the start of what we call the 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To come back to today, press the 'Home'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the main screen is the options menu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a function either by number or by the highlighted l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escription. If you have a mouse installed, to selec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position the mouse cursor beside that option and click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ous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ing Upcom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function keys active on the main screen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F2 key, you will be presented with a window sh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events you have scheduled for several days in the futu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ending on which type of computer you have and how many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in your database, it may take several seconds for this wind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me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will be displayed that have been defined with an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value of at least one day. The number of day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look ahead is defined in System Parame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 in the field called Early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obtain this data from Calendar Mate by specify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/t" command line parameter when starting the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5 /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will start the program, show the upcoming events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days specified in the "Early Warning" varia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rameters (see page 31), and then quit. Some people li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ut this into their AUTOEXEC.BAT file to see what event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thcoming every time they boot up DO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ion of Lunar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ess the F3 key from the main screen,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howing the dates of the new moon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s for several months. The calculations are ve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nsive and on the author s 386/25 take several secon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, in any particular month, there is no new moon or no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on, Calendar Mate will display 00 for the day. See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95 for an example of this phenomen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and Week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the daily calendar for the day that is highligh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convenience calendar by pressing the F8 key. Similar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rint the weekly calendar for the week conta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ighlighted day by pressing the F7 ke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1. Events for To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creen will display events that have been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ystem parameters file (option 5 on the main menu)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starting hour to be displayed on this screen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 of intervals in the hou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Confli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cheduled an event whose time exactly matches a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iod on this screen, the event will be displayed there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or more events scheduled for the same time slo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one will be slotted in, and Calendar Mate will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te as many more slots with the same time and pu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 beside the second and subsequent events, to indica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rregula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are not sh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finite size of the screen, Calendar Mate may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ble to display all the time slots for the day.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occur in time slots earlier or later than shown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, there will be a display on the top right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nd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that occur at irregular ti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scheduled an event whose time does not match exac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time intervals on your screen, Calendar Mate will cre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slot at the appropriate place. It will place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terisks beside the irregula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this calendar, press the F8 key. To dump it to a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(CALPDAY.PRT), press F9. When you print the daily calend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s will show in the bottom right sec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printing a daily calendar, you may want to see events fa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ance of their actual date. The early warning that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the event can be overridden by a paramete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2. See the discussion on 'Early Warning' on page 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Week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int a weekly calendar, press the F7 key. Calendar Mat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he week containing the day you are currently looking a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also print a weekly calendar from the main scree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7 there. From the main screen, Calendar Mate will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eek that is containing the day hilighted on the convenie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ing other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ways to have a look at another day's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PgDn = next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PgUp = previous 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Enter the date to skip to. See appendix A for a list of val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If you want to see the events scheduled for next Wednesday,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line, type nw and press &lt;Enter&gt;. The letter 'n'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ed by Calendar Mate as meaning 'next'. Simila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ter 'l' is interpreted as meaning 'last'. For the day,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y               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nday              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day              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day             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nesday           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ursday            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day              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turday            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events into the database directly from this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and you will be presented with the Add-an-Event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the discussion on page 17 for more information on how to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. After you finish defining your new event,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update the daily calendar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elete an appointment from your daily calendar, positi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beside the event you wish to delete and press F3. I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a one-time event, Calendar Mate will immediately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If it is a repeating event, Calendar Mate will ask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you wish to completely obliterate the event or simp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lete this occur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elete an event by mistake and want to recover i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it is possible. For information on undeleting a sin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 of a repeating event, turn to page 15 and rea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 on undoing the changes made by the delete and reschedu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information about undeleting other kinds of events,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undelete command" on page 1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2. File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hows the name of the events file currently in us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umber of records, the number of deleted records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number of memory slots left'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program starts, it determines how much memory it nee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load the database and then adds some to allow for the addi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more records. If your additional records exceed this alloca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, Calendar Mate will save the data file and allocate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ory. It will continue to do so until there is no more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. For a computer with at least 640K of memory,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ough for around 600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cord will be flagged as deletable when a non-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s date has passed or you explicitly deleted an even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 record is flagged as deletable, it will remai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base until you save the database (using the autosave opti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quit the program. Until one of these events occurs,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ver a deleted event in option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stomizing month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 field called "Text" on this display which will al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to customize your monthly calendar printout. Any text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 will be displayed on the monthly calendar beside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ear at the top. For example, if you entered the text, " 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ck's Calendar" the monthly calendar for January 1996 would s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January 1997 - Rick's Calendar" at the top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first character in the "Text" field is a plus sign (+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text will be printed before the month and year.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"+Rick's calendar for" in the text field, January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read, "Rick's calendar for January 1996"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3. Look at Events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display a window showing the events databa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main types of event records -- repeating, 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and special -- and these are displayed separately: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followed by special followed by repeating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will be sorted in ascending date order and optionally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 well (See page 28 in section 5.2 for information on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ort the database by time). A repeating even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dentified with an asterisk to the right of the date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event with a dollar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may be added to the database from this screen. To do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CTRL and A keys simultaneously and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 window such as the one in option 4, which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scribed starting on page 17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 Keys on thi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           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8             Sort file by date or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9             Skip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     Skip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Dn           Scroll for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gUp           Scroll backward a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Move up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Move down 1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sc            Close th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re are 6 one letter commands that you can use on this scree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       Chang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             Show Future occurrences of a repeating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              Clone an existing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elete th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     Expand the record to see mor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enter any of these commands in the input area be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. If you have a mouse, you may execute any of the abo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ioned commands by positioning the mouse cursor o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clicking the butt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, instead of using the arrow keys to move the input ar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a record, you may position the mouse cursor bes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click a button to select tha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is command to delete a record from the database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this, the record will be deleted the next time the databa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and saved to disk. Until then, if you change your 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deleting the record, you may un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dele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undeletes a record from the database. It will und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ction of the D (delete) command, as long as the file ha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 saved. Once it has been written to disk, all records flagg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letion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is used to change the event record - date,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, description, etc. When you enter the 'C'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record, you will see an input window not un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Add a Record' screen. The fields will be filled with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had specified before. You may now make any des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. When you have changed a field, press the Enter (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turn) key. Then press F5 to save your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lon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urpose of this command is to make a copy of an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ord and allow you to change some of the fields within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 if you are putting your team's softball schedule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, this command can save a lot of typing. To do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Create a record (using option 4 from the main menu) and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From the main menu, choose op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Clone the record by putting an 'L' beside the event.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 menu that looks just like the 'change a record' menu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ce is that you're creating a whole new record, using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isting one as a templ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4) Change any fields you need to and hit F5 to save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xpand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help you to remember some of the field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that are not shown on the menu. Enter an X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and the program will display the entire record and m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t guess at interpreting the repeat field. Please note that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ve specified weekly or fortnightly, the program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pret the repeat field as '7 days' or '14 days'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tur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owerful command will show the future occurrences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. When you select this option you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ented with another menu showing you the next 10 occurrenc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the eve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is menu, you may scroll forward and backward 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gUp and PgDn command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well, there are three commands you may enter from he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              Reschedule an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    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              Undo the effects of the above two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These commands deal with repeating events only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or reschedule an event from this part of the program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re deleting or rescheduling one occurrence on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have a Rotary Club meeting on the 2nd Tuesda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except for the summer months. You have defined the even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epeater but do not want it to appear on your calendar for Ju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ugust. By displaying the future occurrences of the even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putting a 'D' beside the dates you want to cancel,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have to see that event on your calendars. As a reminder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put the word 'Deleted' to the right of the dat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e program accomplishes this is to create another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database. If, for any reason, you delete the 'mas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' (the repeater that this is associated with) any o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records will be deleted as well. Unlike the 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in the database that can sometimes be recover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'undelete' command, these records are lost forever if dele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cheduling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similar to deleting an event except that you want to 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some other time. For example, you have a squash game schedu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Tuesday after work but you cannot play next Tuesda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 rather reschedule the game to Wednes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is is the case ,display the future occurrences of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an 'R' beside the date. You will be presented with 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ing you to specify the new date and / or time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urrence. Fill in the new date or time of the event and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5 to save it. Calendar Mate will display the new dat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with the word 'Rescheduled' shown to remind you. When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a monthly calendar or display a daily calendar, the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appear in its new time perio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ing your chan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'undelete' or 'un-reschedule' an event, type a 'U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e date that has been deleted or rescheduled. Thi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 the event to its previous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by date or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isplay the file sorted by date or by event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ing is by date. If you press the F8 key, the file will 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ed differently from how you see it. If it's sorted by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d you press F8, it will be sorted by event and vice vers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ng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 a record from this screen, press the Ctrl and 'A'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ultaneously. This will present you with the menu from option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is the subject of the next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4. Add a Rec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choose this option you will be presented with an in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 like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t   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once you have entered all the appropriate data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press F5 to save the record. If, while defi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, you decide that you want to start over, press ESC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se the window and discard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put area will be positioned beside the 'Enter Date'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the date of the event (for non-repeating events) 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date of the event (for repeaters). You will be remi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correct format for the date. See appendix A for a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ing of the acceptable date formats. If you want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day's date, enter an asterisk '*'. The date that is show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n from the convenience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Enter Time' field is the time the event is scheduled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. This is optional because you might not care what tim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s to occur. For example, you wouldn't specify a tim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vent such as Labour Day. If you don't need to specify a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enter here. The default, 0000, tells the program to ign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. There are many time formats the program underst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A for a full list of the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scheduling an appointment that takes up several slo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your daily calendar you may specify a start time and an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separated by a hyphen. In previous versions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have to define an event for each time slot; this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the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escription' field allows you to describe the event. You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up to 32 characters. This field must have something en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it to allow you to fill in other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'Daily Cal' field gives you the option of having this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 on the daily calendar and/or monthly calendar. The defaul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'Y'. You may enter any of the following option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 or B    Print event on monthly and daily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or M    Print this on month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     Print this on the daily calenda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Event will not print on any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arly warning  will display an advance warning of an upco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. The early warning will appear on the daily calenda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ed number of days in advance of the event. You may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 to 99 days in adva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If you use too large a number here (greater than 7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so)  the program will slow down quite substantially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the dai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'Repeat' field calls for a Y, N or S respons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1) If this is a one time event, reply 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2) If this event is to come up on a regular basis, reply 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) If the event is a special repeater, reply 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wo types of 'special repeating' events that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can handle. The first type is an event that recurs o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interval unless the date it falls on is a weekend.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rescheduled to the previous workday or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day depending on your prefer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ample of this type of special repeater is the way that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ies pay their employees - twice per month. The first pay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on the 15th of the month unless that day falls on a week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holiday in which case the employees will be paid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work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ond type of special repeater is a specific date - Febru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9. If your birthday falls on that day, you will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lebrate it on the 28th of February in non-leap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ply 'S' you will be prompted for the 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ructions. If you reply Y and press enter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 you two more lines so that the input screen will now loo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     : dd/mm/y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ime     : 00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   : Testing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Cal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        :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     : 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t    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     : Annu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       : Etern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   :              (If you selected '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hilight this event on your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hilighting it, italicizing it or underlining it, you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here. Enter "B" for bold, "I" for italic or "U" for underl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specify any combination of those three letters i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r printer must have those fonts resident;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 does not download soft fonts or anything special i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y. For example, the author's LaserJet IIP will no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characters (16cpi) using italic, bold or underline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int nicely at 10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'Frequency' field you tell the program how often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urs. The program will allow you to describe many typ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. Some specific exampl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rd Work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4 d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Sept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th Sunday of the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ry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, Wed, Fr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es-Th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ee days before 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e appendix C for a complete list of English repea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ectives that the program understands. If you want a lis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, in whatever language you are using, simply ente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sense word, like "kajsiozx", If Calendar Mate can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stand a word, he will tell you all the words he is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and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5 of Calendar Mate, you can define an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cur before or after another event in the database. This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quite handy and the author does not know of any other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that offer this feature (although there may b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do!). For example, Ash Wednesday occurs 46 days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ter. To define this to Calendar Mate, you would describ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as "46 days before East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believe that US election day is the first Tuesday in Nove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follows a Monday in November. So, if you were to descri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requency as "1st Tuesday in November" it would be inaccu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1st of November was a Tuesday. If you describe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cy as 2nd Tuesday in November, it would be inaccurat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ther cases. But if you defined a dummy event to occu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Monday in November, and the election day to occur 1 day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ummy event, you would be in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nderstands the word "Easter" as a special wor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 if you define an event to occur before or after Easter, it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raightforward. But for any other event, you have to defin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t us use the US election day as an example. First of all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to define an event called "Election Monday" to occur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1st Monday in November." Just to be thorough, on the lin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ys Daily Cal (to say which calendars to print this event 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ut an "X" so that this event is not printed anywhe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w that you have this anchor event, you can define election d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is time to define the frequency, type in "1 day after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Calendar Mate will list all the event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you must scroll down until you find "election Monday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o, place a non-blank characted beside it. Now, 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y will occur one day after the first Monday in Nove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is a little complicated by having to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nchor event from a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is field tell the program to ignore a repeating event af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ertain date. Use this field, for example, when describing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 to the program. If your vacation starts on 12Aug96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s two weeks later on 26Aug96, how would you arrange to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printed on your calendar for each day you are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cation?  Specify 'daily' for frequency and 27Aug96 for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. If the end date is less than the start date (which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 around January before you get used to the new year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will war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way to specify the end date is to reply '+nnn' where nn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 a number of days. In the above example,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27Aug96 as the end date, you could specify +15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d date. The program would then compute the proper end dat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ate you specify as the end date isn't included in the sp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event. It's the first day after the event has comple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have to attend a conference from October 12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October 14th, specify October 15th as the ending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for the end date is 'Eternity'. The program will kee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event repeating until you delete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Proc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fined an event as a 'special repeater' you'll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pecify what to do if the event falls on a weekend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ptions ar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   to reschedule event to the previous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    to reschedule event to the next work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    to delete this occurrence of the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5.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a number of user definable system parameters avail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, you will be presented with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Set Printer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Set Program Pa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Select new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ections will discuss each of those selection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Set Printe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comes to setting up your printer, you may be able to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rint driver that comes with Calendar Mate or you may hav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your own. Read on to see what's invol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1 Set Default Drivers for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currently can print four types of calendars: dail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ekly, monthly and yearly. You may specify a different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for each one if you wish. This is particularly useful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like to print monthly calendars in landscape mode (si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ily and yearly have to be in portrait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lect a print driver, from the main screen 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   for syste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for printer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for setting default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will see a menu listing the print drivers current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for the daily, monthly and yearly calendars. First of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which calendar you wish to set the print driver for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then be presented with a list of all print driver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can find. Enter any non-blank character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opriate driver and the change will be in effect the next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prin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prints using special characters for the border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s and if your printer isn't set up properly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rders will appear as italicized C's and D's instead of the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e following illustration uses all the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If it looks like italic characters, you're go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ed a print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several print drivers shipped with Calendar Mate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end control codes to your printer. Of course,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kinds of printers out there but most of them will emul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a couple of main types. I have found that there are 4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e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LQ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FX, LX, RX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BM Propri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wlett Packard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know that your printer emulates one of the above print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lect the one that's appropriate. Simply put a non-bl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(such as an X) beside the print driver you requir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&lt;Enter&gt;. Then try to print a calendar. If it looks nic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got the right one. If not, you may have to read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 Prepare or edit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prints use three fonts -- normal, double wid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pressed. If monthly calendars print nicely on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n't have to go through the arduous process of lookin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have to set up the printer codes, please note th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expects normal print to be 10 characters per inc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uble width to be 5 characters per inch. Compressed print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16.67 or 17.1 characters per in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hould be able to obtain the printer codes from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 To enter the codes into Calendar Mate, use the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 of the codes. If there is more than one cod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arate them with commas. For example, if your printer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eive the code "Esc+w+49" to turn on double width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sc&gt;w1   (Where &lt;Esc&gt; means to press the escape 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the code for the character (as described in your prin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al) is less than 32, you tell Calendar Mate like thi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old the "ALT" key dow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decimal code for the character in question (eg "066"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"AL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cedure works for any character, for they all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ed to the computer by some number. For examp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066" above is actually the upper case letter "B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o sort out the printer codes and are successful,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be most grateful if you would communicate your finding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 so that others will benefit from your researc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 contains a list of ASCII characters and their deci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ation. You may use this to help you set up your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 Stat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printer that emulates an Epson, there is a sm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ility that it will not support extended ASCII codes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s the case with some of the older Epson models. To address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lem, a program was written by MPM Enterprises called M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. This fine program would intercept characters bound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pson printer and if they were the extended codes, MPM w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ranslate them into something that the printer could hand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PM Enterprises has graciously provided MPM Print to Haw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to address any printers with this problem. The M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ting is either "LQ Mode", "Non-LQ Mode" or "disabled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F6 will cycle through the options and when you are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anges, press F5. Note that MPM is only applic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f your printer is an Epson or emulates o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Log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Calendar Mate is printing a monthly calendar, it us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's tab command to align the boxes nicely. The tab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differently for the laser printer and dot-matrix print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aser printer, the tab command tells the printer to go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pecific column whereas the dot-matrix tab command sets the 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at the beginning of the print job and then tells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r to advance to the next tab stop. Calendar Mate need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now which logic to use and so, you may press F7 to cycle throug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tions. Press F5 to save your changes or &lt;Esc&gt;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ustomizable featu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incredibly flexible in allowing you to def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ize and shape of your calendar. Near the bottom of th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 customization menu are a few options you can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Positions: Here you tell Calendar Mate where the tab stop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You would change the values here if you use paper other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inches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height: This is the height of a box on the monthly calenda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number specifies the number of vertical lines that each 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. It also sets the maximum number of events that can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width: The number of columns on your page at 10cpi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ault value is the width of letter sized paper (8.5 x 11)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se wide carriage printer or A4 paper you may need to 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width: The number of columns on your page at 16c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new Print Driv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need to save your printer codes in a separate print dri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do it in the following manner: When you get to op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.2, press F8 and enter the name of the new driver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. When you press &lt;Enter&gt;, you will be give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portunity to give a brief description of the print driver so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future, you will know what the driver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y would you want to create another print driver? Mayb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use italic or bold characters on your calendar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uld like to create a new driver so the old one isn't destroy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other valid reasons for creating your own drivers.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ination is the lim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ing the ASCII Print C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most printers that support the extended character set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CII codes for the characters you see on your screen corresp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d character. For example, the ASCII ext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179 is a vertical line, used extensively in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. On some printers the characters are different. The Gemin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X prints the Greek character theta when it sees a 179 a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ertical line upon receiving a 245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allow you to specify which characters he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when printing calendars. To do this, use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(or S)  for 'System Parameter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        for 'Printer Parms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        for 'Edit your own'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         beside the print driver you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0       for the screen which specifies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are three pre-set character redefinitions: a plain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uses normal characters, the Gemini set, and the normal se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ppropriate Fkeys to select these characters are shown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finished redefining the characters, hit F5 to 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 driv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Set Program Parame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5.2 you will be presented with a menu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         : [dmy ]  Date format on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      :  yes    Sort Database when updated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     :  yes    Auto purge obsolet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        :  yes    Put Julian date on month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   :  no     Sort file by date and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     :  1900   Century assumed with 2 digit ye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    :  8a     Start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      :  5p     End hour of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      :  2      Number of intervals on daily 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Language   :  Eng    English, Francais, Espanol, Deuts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 time format   :  2      1 -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    :  2      # of changes before sav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         :  N      Print full/new moon? (G/L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    :  Yes    Compressed Event Printing? (Y/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       :  99     Override early warning on daily p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y of Week     :  0      0=Sunday, 1=Monday . . . 6=Satur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ield will tell the program how to interpret a d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s like 12/11/96. Your options are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my       day/month/year  12/11/96 is Nov. 12,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dy       month/day/year  12/11/96 is Dec. 11,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md       year/month/day  96/12/11 is Dec. 11, 19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ate set in a format like 12may96 will override the format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or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or no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t is written to disk. The default is 'Yes' and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pur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or not to purge obso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s automatically. An obsolete record is defined as any ev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- repeating or not -- whose expiry date has pass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or not to displ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ulian date on the monthly calendar. The Julian date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the day relative to the start of the year. For examp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julian date for February 1st is 32, for December 31st is 3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or 366 in a leap ye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rt by time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o sor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by time as well as by date. This will cause the sort to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er but unless you have a very large data file (over 5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), the time factor will not be impor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Centu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at century a two digit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resents. I.E. if you enter 10/15/96, the program needs to kn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talking about 1996, 2096, 1896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 of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starting time for the print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The "option 1" daily calendar will also have this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starting tim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of Workd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ets the ending time for the printed daily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per H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tells the program whether you want the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ave a time slot every 15 or 30 minutes. For 15 minute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, enter 4 and for 30 minute time slots, ente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Langu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hough Calendar Mate's messages, prompts and commands ar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nglish, you may print calendars and define your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languages. Currently, English, Spanish, German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ench are suppor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ould like to see another language supported, please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 the file called LANGUAGE.DOC and translate the words that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. If the language uses characters that DOS can display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come out in the next version. Since Calendar Mate does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graphics, Arabic, Chinese, Sanscrit, Cerillic and other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bets would be impossible to impl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Time Form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allow you to specify how you would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ted on calendar printouts. You may specify a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0 to 4 which corresponds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- Do not display times on calendar printou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- Standard 12 hour display; eg. 11:45 or 3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- Military time (24 hours); eg. 11:45 or 15: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- Standard 12 hour plus "am" or "pm"; eg. 11:45am or 3:30p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- Minimum 12 hour width; eg 830a or 1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 save numb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specifies the number of changes to the databas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 be done before the program saves the file to disk. Set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ny integer value that your nerve will 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unar Cyc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compute when the full moon and new moon occ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month. If you would like this printed out on your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pecify i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 can print the 'happy face' characters - h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des 01 and 02 - you should specify 'G' (graphics charac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. Laser printers tend to print these characters nicely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 moon will be represented by the character 01 (a white hap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ce) and a new moon by the character 02 (a black happy fa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r printer (like mine) cannot print those characters and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specified 'G', your printer will just ignore that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shift the rest of the line one character to the left, ma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very ugly calendar. If you still want the lunar cyc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culated and printed,  you can specify L (for letter)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moon will be represented by the letter 'N', the full moon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tter 'F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do not care when the new moon and full moon happ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ing with version 5.0 of Calendar Mate,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will be printed in each box of a monthly calendar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vents that can be printed depends on the length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and the number of lines per box. If you selec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ompressed print" option, Calendar Mate will print the event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maller charac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author's printer, an EPSON FX compatible, the calenda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 cleaner if friction feed is used, as opposed to trac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d. If tractor feed is used, there are tiny gaps betwe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 that make up the vertical lines. The same sympto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been reported on other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y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define an event and specify a value for "early warning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alendar Mate will display it on the daily calendar 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on the main screen when you press F2. The value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 here override the value you specify for early warn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defining the event. You may specify any value from 0 to 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t a value of 45 here, then the printed daily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F2 display will show all events that will occur within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ys of 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nice feature for students. All of the semes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ignments may be entered with, for example, a 5 day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and when a daily calendar is printed, all the assign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99 days ahead will show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st Day of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allow you to specify which day is to repres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1st day of the week, or the leftmost day on the mont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. You may specify a number from 0 - 6 which repres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nday through Saturda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Set Various Colou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allows you to change several window colours. The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, described in the last paragraph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, which will allow you to change the colour of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this option you will be presented with a men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Screen Colour: This is the background on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the options window and convenience calendar are 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Line: This is the line at the top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has the date, time, Julian date and Calendar Mat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Window: This window is on the main screen and displa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s availabl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 Info Windows: These windows are displayed periodicall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to let you know that some work is in progress -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base is being sorted, a calendar being generated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 Windows: These windows are similar to the General Inf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except that they warn you of a possible error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llow/amber background may be appropriat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or Windows: These windows indicate a problem that mus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olved before the program can continue, such as a printer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ready when you asked the program to print a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technique to change window colours is to simultaneous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CNTL and E keys. A little prompting window will app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ing you what to do next. Press the left and right arrow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background colour and the up and down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foreground colour. When you are satisfied, press 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window colour you selected will be saved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Select Different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ll allow you to specify the name of the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you want it to process. As was mentioned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ocumentation, you can specify the events file 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mand line when you start Calend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change which file Calendar Mate processes, selec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You will be presented with a list of Events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Calendar Mate can locate. These are the files with a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CM5 (i.e. CALEVENT.CM5). Move the input area besid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file you wish to process, enter any non-blank charac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ress Enter. The file you are working on will be sav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new file opened for proce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6. DOS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command will temporarily suspend execution of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put you into DOS. To get back to the program, type EXI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ess &lt;ENTER&gt;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 this works is simple. Calendar Mate calls a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COMMAND.COM which is a DOS program. For this to work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has to be able to find COMMAND.COM so either have it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loppy disk from which you are running Calendar Mate or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available in the DOS PATH search ch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7. Print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option  allows you to generate a monthly calendar that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either print or load to disk and then browse using option 8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rint to disk, a file called CALPRINT.PRT is creat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manipulated with your favourite word processor o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select option 7, you will be prompted for the month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 of the calendar you want to print and whether you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 it, browse it on the screen or file it to di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ing a Range of Month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generate more than one month, enter a dat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m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a/yy1-bb/yy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aa represents the starting month, bb represents the en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 and yy1 and yy2 represents the year. For example to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ptember 1995 - January 1996, specify 09/95-01/9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must find a dash (-) and a slash (/) to re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you want to print a range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 a Yearly Calenda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ell as printing monthly calendars, you may print a whole y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one page. To do this, specify the month as an asterisk.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to print the 1996 calendar, spec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*96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month and y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ing Calendar Gener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interrupt the program while it's gener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simply hit any key. A window will be displayed as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if you really want to interrupt the process. If you do, h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ESC key. If the program is sending a file to disk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and erase the partially created file. If sending a calend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printer it will stop executing immediately and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keep printing until its buffer empties. This could tak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depending on the size of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expects a printer to be in the 1st parallel por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o not have a printer there or if it is not ready to pri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rror window will be displayed asking you to ready the pri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press any key to proceed or to press the ESC key to canc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ask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ing Printer Por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expects to find your printer on LPT1 by default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rinter is on a different port, start the program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5 /2           (if the printer is on LPT2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5 /3           (if the printer is on LPT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ly Calendar Overf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there are more events jammed into a day than can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each box of the monthly calendar. Calendar Mate will t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up the boxes with the events you have scheduled but of t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too many, you will be asked to intervene. When this happen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will be presented with a window that looks something lik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oo Many Events Schedul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/10/95   Available slots=11,  Total Required=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  ]    (1)  Communion Sun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1)  Rick Hawkes' Birth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This event will load up one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10:00am  Sunday event number 1 taking max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2)  10:00am  Worship Serv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3)  10:00am  Lord's Supper Celeb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1 - Help, D - Delete, R - Remove Time, # - Limi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the first line you see the date that is being process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side that is the number of slots available per day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on how to change this value, see the discussion ab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x height on page 26) and beside that is the total numb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ts that are required to print all the events. Beside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in the list is a number in parentheses. This number i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you how many lines will be used by that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just press &lt;Esc&gt; here, Calendar Mate will fi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box with as much event information as possibl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er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an "R" (for Remove the time) beside an event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associated, Calendar Mate will print the event but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. This may save you a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a "D" beside an event, Calendar Mate will delet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at day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put a number (such as 2) beside an event,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limit the event to the number of lines you specify. It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t the end off the event description as soon as it fills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ppropriate number of lin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8. Brows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will allow you to look at a calendar that you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red on disk. This will allow you to preview the calendar pri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printing i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rowse routine is not complicated. To move arou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, use the arrow keys. The up and down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. The right and left arrow keys will advan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alendar one weekday at a time (if the calendar is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 80 columns wi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are looking at the last week of the month and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key, the display will move back to the first wee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rap around). Similarly, if you are looking at the first wee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onth and press the up arrow key, the display will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ound to the last week of the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notice some odd characters flank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th. These are printer control characters. When you se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le to the printer, they will disappea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generated several months and sent the file to disk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owse one month at a time. To view the next month, pre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s (+) key. To view the previous month, press the minus (-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. The display will wrap around if you pressed the min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first month or if you pressed the plus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le viewing the last month you generated. See the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page 33 for how to generate a range of mon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have instructed Calendar Mate to use compressed pri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generating monthly calendars (option 5,2 on page 30)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y look rather strange when browsing it on disk. Do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ry, it will look much better when you print it. There sh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enough information about an event to tell you which ev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ve been scheduled for each day in the mon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 9.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 closes down the program normally. It is high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mended that you end the program normally so that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an be saved. There is an auto-save feature i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will save your data periodically but if you have not reac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save threshold, your data may be lost during an abnorm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ple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being marketed as Shareware. If you find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o be of use, please register your copy and pa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ee to Hawk Software. This will entitle you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version of the program, unlimited technical suppor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ification of future upgrades and a good feeling, knowing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ontributing to the success of the Shareware industry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ing someone provide for his fami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your convenience an order form is provided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buying it. If you try a Shareware program and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it, you are expected to register. Individual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 on details -- some request registration while oth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 it, some specify a maximum trial period.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, you get anything from the simple right to contin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ing the software to an updated program with printed manu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laws apply to both Shareware and commercial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 copyright holder retains all rights, with a few specif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ions as stated below. Shareware authors are accomplish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mers, just like commercial authors, and the programs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comparable quality. (In both cases, there are good 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ad ones!) The main difference is in the metho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. The author specifically grants the right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distribute the software, either to all and sundry or to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pecific group. For example, some authors require writte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mission before a commercial disk vendor may copy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is a distribution method, not a type of software.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find software that suits your needs and pocketbook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ther it's commercial or Shareware. The Shareware system m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tting your needs easier, because you can try before you bu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because the overhead is low, prices are low also.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s the ultimate money-back guarantee -- if you don't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, you don't pa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rs of Calendar Mate must accept this disclaimer of warranty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CALENDAR MATE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IES, EXPRESSED OR IMPLIED, INCLUDING, WITHOUT LIMITATIO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RRANTIES OF MERCHANTABILITY AND OF FITNESS FOR ANY PURPO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ASSUMES NO LIABILITY FOR DAMAGES, DIRECT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EQUENTIAL, WHICH MAY RESULT FROM THE USE OF CALENDAR MAT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ge to the user for evaluation.  Feel free to share it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friends, but please do not give it away altered or as pa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nother system.  The essence of "user-supported" softwar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provide personal computer users with quality software with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 prices, and yet to provide incentive for programmer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tinue to develop new produc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 and find that you are u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lendar Mate and continue to use Calendar Mate after 30 da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ust make a registration payment of $30.00 to Hawk Softwar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$30.00 registration fee will license one copy for use on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omputer at any one time, with the following exception: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, the licenced user of Calendar Mate, have more tha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for your own personal use or that of your immedi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mily, you may place copies of Calendar Mate on any or all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r own comput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bove condition does not apply to networks. Each s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Calendar Mate on a network must be licenced. Commer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 of Calendar Mate must register and pay for their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within 30 days of first use or their licen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drawn.  Site-License arrangements may be made by contac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wk Softw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encouraged to pass a copy of Calendar Mate along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iends for evaluation.  Please encourage them to register thei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if they find that they can use it.  All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receive a copy of the latest version of the Calendar M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unlimited phone support and notification of fut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s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ce one of the main goals of Hawk Software is to provid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lity product, your input is very valuable to us. Please fe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to send us your ideas for enhancements. We would  especial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reciate hearing about any bugs you might come acr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A. Date/Tim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hor has attempted to make it as convenient as possi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dates and times in a format that is convenient for you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re is a list of supported format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                        Today's da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/mm/yy  Eg. 15/10/89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/dd/yy  Eg. 10/15/89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/mm/dd  Eg. 89/10/15        Oct 15, 1989 see note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myy   Eg. 15Oct89         Oct 15, 198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dmmyy    Eg. 151089          Oct 15, 1989 see note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mddyy    Eg. 101589          Oct 15, 1989 see note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ymmdd    Eg. 891015          Oct 15, 1989 see no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 Forma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 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:30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a                7:30 a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30 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9:30               7:30 p.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30p                7:30 p.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1: You have to specify dmy in the system parameters (opt 5.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2: You have to specify mdy in the system parameters (opt 5.2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 3: You have to specify ymd in the system parameters (opt 5.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B. ASCII Character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list of ASCII characters from 32 to 126. It is being provi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ossibly help you if you have to define printer control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acters less than 32 and greater than 127 are of no use to this discu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2 &lt;sp&gt;    033   !     034   "     035   #     036   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37   %     038   &amp;     039   '     040   (     041   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2   *     043   +     044   ,     045   -     046   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47   /     048   0     049   1     050   2     051 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2   4     053   5     054   6     055   7     056   8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57   9     058   :     059   ;     060   &lt;     061   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2   &gt;     063   ?     064   @     065   A     066   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67   C     068   D     069   E     070   F     071   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2   H     073   I     074   J     075   K     076   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77   M     078   N     079   O     080   P     081   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2   R     083   S     084   T     085   U     086   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87   W     088   X     089   Y     090   Z     091   [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2   \     093   ]     094   ^     095   _     096   `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97   a     098   b     099   c     100   d     101   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2   f     103   g     104   h     105   i     106   j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7   k     108   l     109   m     110   n     111   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2   p     113   q     114   r     115   s     116   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17   u     118   v     119   w     120   x     121   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2   z     123   {     124   |     125   }     126   ~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7 &lt;del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C. Repeating Adj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complete list of keywords accepted by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describing repeating events. You rarely have to ent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word -- the program understands certain abbrevia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inimum number of characters required to identify the word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lied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     Minimum       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ily   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ekly              3         w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thly             4         mo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arly              4         y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nually            3         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tnightly         4         f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y                 2         d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orkday             4         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st                4        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rst               5         1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cond              6         2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rd               5         3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rth              6         4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nday              4         m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esday             3         t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dnesday           3         w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ursday            3         th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riday              3         fr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turday            3         s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nday              3         s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anuary             3         j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bruary            3         fe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ch               3         m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ril               3         ap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                3        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ne                3         ju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ly                3         ju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gust              3         au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ptember           3         se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ctober             3         o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vember            3         nov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ember            3         de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ster              3         e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word   Example        Mea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i        biweekly       every 2 wee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i       triweekly      every 3 wee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   3 days before ea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    7 weeks Tuesday after ea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smetic 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, of, in, e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D. Some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  Why isn't the calendar printing the proper month? I'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December 190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You probably specified a date in a format that Calend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e misunderstood. The most common error is putting a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ween the month and year (eg. Dec 90 instead of Dec90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a look in appendix A for a list of acceptable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  I am trying to print in compressed mode and the even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printing on different lines than the box charact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takes up one and a half pages instead of o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's the mat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In compressed mode, Calendar Mate prints the out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the box, does a carriage return and then print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. This works for most printers. Some printer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wever, do anautomatic line feed in tandem with a carria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turn. This can usually be disabled by setting a di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witch. In the author's printer manual, the terminology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uto Feed X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Q:   When I start up Calendar Mate, there is no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and it cannot find my events 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   All of Calendar Mate's files have to reside in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as the program and you have to be i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y when you start Calendar Mate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endar Mate resides in C:\CALENDAR and you're in C:\QED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you start up calendar, it won't be able to find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 file, parm file and even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xception to this rule is if you have the Environm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riable set. This procedure is described in the sec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itled 'The DOS Environment' on page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E. ASP Ombudsman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____|__     |               (Tm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This program is produced by a member of the Associ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Shareware Professionals (ASP).  ASP wants to make su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 shareware principle works for you. If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ble to resolve a shareware-related problem with an AS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ber by contacting the member directly, ASP may be abl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. The ASP Ombudsman can help you resolve a disput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upport for members' products. Please write to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ssociation of Shareware Professionals Ombudsman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45 Grover 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kegon, MI 49442-94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send a Compuserve message via easyplex to ASP Ombudsm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0007,353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ndix F.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der Form For   Calendar Mate Version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ress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:   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vince/State: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stal Code/Zip: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untry:           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ration Fee:             $30.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adian Residents Add:       $ 2.10    (7% GS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:                    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make the cheque out to Rick Hawk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kette Size   ____ 5.25"          ____ 3.5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lease return this form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awk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R3 S11 C14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amloops, BC  V2C 5K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Please charge this to my Visa car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MasterCard not supp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d Number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iration Date: ________    Signature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hone: (_____)________________________ (in case of probl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endar Mate User Reference Guide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