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Calendar Mate 5.0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new subdirectory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ALMAT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the files from the diskette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CALM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program which sets up print drivers, date format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5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tart up Calendar Mate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alendar Mate, please print off the file ORDER.DOC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distribution disk and send it along with a cheque to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Do feel free to write down your suggestion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s of Calendar Mate users like you have ma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back up your data files regularly. Every precau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ensure that the files never get corrupted (and on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ve been working well for around 6 months) but bugs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catastrophic errors, please let me kn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of calendars are ugly, please try some of the diffe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if nothing works, please send me a samp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