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ish to have Calendar Mate support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ish to have your language better re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your translation to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for 1st  (equivalent for "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nd  (equivalent for "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  (equivalent for "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th  (equivalent for "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ay/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 /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kly Calendar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st Sunday in Octo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 days after E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days before E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workday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14 d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to make Calendar Mate a bett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 upgraded version right away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que (or VISA information) for $5.00 to cover shipp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cheque out to "Rick Hawk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requested:  3.5"   or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3  S11 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mloops, BC  V2C 5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