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program  is produced  by a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-related problem  with an  ASP member 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 ASP may 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 resolve a  dispute or  problem with 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 Calendar Mate 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LENDAR MATE  IS SUPPLIED  AS IS.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THOR   ASSUMES  NO   LIABILITY  FOR   DAMAGES,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CALENDAR MAT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