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Form For   Calendar Mate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nce/State: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al Code/Zip: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ian Residents Add:       $ 2.10    (7% G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: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make the cheque out to Rick Ha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Size   ____ 5.25"          _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turn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R3 S11 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mloops, BC  V2C 5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ease charge this to my Visa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sterCard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 Number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iration Date: ________    Signatur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(_____)________________________ (in case of problem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