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 R O G R A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 O M S O F T       Ver. 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-1996 by Stefan B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reutweg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0771 Leinfelden-Echterdi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hone: Germany/711/7927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P P E N D I X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 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Hardware-conditions 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pyright 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nstallation 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1 Table of contents 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User-Guide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1 Main Options 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2 Database 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 Observations of Comets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4 Calculation of Ephemerides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5 Tools 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Limitations 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Older versions and informations about the author 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1 .   I N T R O D U C T I O N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SOFT  is a program for people observing comets,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which should help to simplify the observat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evaluation after the ob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OFT contains a database with orbital elements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s, a option to process the observations, a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precise positions and a function to convert the ob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CQ format and to calculate the diameter of any astrono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and other useful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otice failures or have some proposals of improv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s please give me a shor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 </w:t>
      </w:r>
      <w:r>
        <w:rPr/>
        <w:t>NO LIABILITY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author is not responsible for damages which will resul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rough the use of this program  e.g. wrong or inaccurat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sults.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2 .   H A R D W A R E - C O N D I T I O N 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uns on all IBM-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rozessor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at least 256 KB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MS-Dos 3.3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Harddisk is not neccessary  (look at the option - Datab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3 .   C O P Y R I G H T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KOMSOFT is a 'Shareware' produc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you are encouraged to distribute copies of KOMSOFT,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All files, except for the file BEO.USR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d together and 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No charge is made for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one who receives a copy of KOMSOFT from you shoul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copy if they decide to keep it and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ether you will use the program beyond 4 weeks you shoul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py by paying the charge. To register your copy use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and send it to m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very change of the program or the code acts againts the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 </w:t>
      </w:r>
      <w:r>
        <w:rPr/>
        <w:t>CHARGE OF REGISTRATION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mount      :  $ 20,--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yable to  :  Stefan Beck,Greutweg 8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70771 Leinfelden-Echterdingen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Germany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ccount No. 3178005  to Stettener Bank     Bank No. 600 698 3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70771 Leinfelden-Echterdingen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Germany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come a registered and supported user by paying the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the latest version of KOMSOFT  plus the lat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rbital elements by air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gister use the order form in the file Order.F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eed further informations such as your full address and your ICQ-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versions are available by paying $ 5,--  and sending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present Komet.Dat which also becomes updat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zial re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f you distribute a copy of KOMSOFT  you have to think abou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at the registered version is only registered for you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nly the Shareware-version is allowed to be distributed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4 .  I N S T A L L A T I O N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KOMSOFT regularly  you should install it on hard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irectory on your harddisk and copy all files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newcomer follow the instructions step by step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              to change to the har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\             to get to the m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D Directory    to creat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A: *.*     to copy all files from drive A to your hard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can be created on all partitions of your hard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ram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datafile is very big use a ramdisk to s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ered version of KOMSOFT contains the follo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executabel file                        KOMSOF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current file of orbital elements       Kome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veral observations as demonstration      Vd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ference file with the ICQ-codes          ICQ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elescopes, methods of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tar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wo programs to convert your old files of orbital elements and co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servations to the new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si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rbital elements of all comets since 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rbital elements and additional informations to all comets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mateurs since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formations to all comets since  146 before chr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5 .  U S E R  -  G U I D E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the program on DOS with  [KOMSOFT]. It runs also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Windows and OS/2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 the following menu appears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atabase �    Observations   � Ephemeride �      Tools    � E X I 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between the five options  Database, Observ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eride, Tools and EXIT by pressing the cursor keys  left /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pull-down menues are opened and the options of ever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hosen by pressing the cursor keys  up / down and sta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RETURN. If no special keys are given use the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/ right to make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 are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put 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tion expects inputs for all columns except for provisional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ar of discovery, time of orbitation and the remarks. If you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 or your inputs are wrong a signal sounds off. You ca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by pressing RETURN at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a registered user you can select the position of your 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ile. The Shareware-version writes the record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If you are registered you can select the position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informations can be edited in the same way as with a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MSOFT checks the input for th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Verify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informations about the comet can be watch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ho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f the comet, time of orbitation, the approximate date of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remarks appear on the screen. The date of return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of orbitation and is not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rrect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orrect all data. If you press [k] you can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cursor keys up/down to get to the nex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edit the information as in  5.2.1 described. If KOMSOFT ex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inputs, the program shows information about th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Move Data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arecords can be moved around or sorted in the file throug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piration. But this options is only useable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 T E N T I O N 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use this option I strictly recommend a harddisk because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ot of work and therefore a lot of time for do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Delete Data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record can be deleted. Break-off is possible. Help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given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Seek Com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eature gives you the possibility to seek comets by their nam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sional names. You can save the selected comets in a separ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is file can be activat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Copy 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is function you can copy the elements of a specific com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 the elements. So you don't have to enter new element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make small changes in the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Ob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 are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put Ob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important informations of an observation can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saves the data at the beginning of the file. Pleas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 great file needs a lot of time to move the older data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file. Therefore I recommend to use a hard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inputs are necessary for a correct convertation. If you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find out an value don't input any. Please notice that th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e of the observations must be given in Universa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MSOFT expects the hours in 24-hour format. e.g.  3 p.m =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6 p.m =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onvert your observations into ICQ-format, right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of an right 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          : Enter the name of the comet as you hav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t in the database of the orbital elements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get the new codes for periodic come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de must be in included in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.g.  6P/d'Ar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 name         : The new IAU-format gives a 'P' in the prov.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convert all information it it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rite the prov. nam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.g. P/1995A1  for comet Jedicke (now a periodic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n't enter a space between the year of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the figures of the week when the come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Q-code          : This new field includes your ICQ-code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 ICQ-code and your copy of KOMSOFT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w you can enter all observations of any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r observer group with it's own ICQ-code.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convertation KOMSOFT uses this new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you don't want to change that field press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your ICQ-code becomes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M                : Different methods to estimate the comets 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 = Sidgwick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 = Bobrovnikoff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 = M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 = Photograph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ghtness        : Enter the brigthness as shown in th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fore the magnitude is entered the sign "[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ssible for "fainter as" and  a ":"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stimated brightness is not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.g. 10.5      not 10 or 10,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         : Different references are available.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includes a file with all known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erture          : The ICQ-format allows to enter aperture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 99.9 cm but I think that amateurs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lescopes with apertures greater as 1 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.g 13.0      not 13 or 13,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             : Type of telescope. It is only one sign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.g.   L = Newt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 = Ref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 = Schmidt-Cassegr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some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/                : The ration between focal length and aper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.g   6         no decim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nification     : Enter your magnification, maximum is 9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.g. 40         no decim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meter of coma  : Enter the estimated diameter. It allows "&gt;" or "&l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the diameter is bigger as 99.99. If the di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not vacant the ICQ-format allows "&amp;" as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t the program does not. It is a problem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convert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.g   5.0       not 5 or 5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                : The program does not check if the value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value varies between  0 and 9.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"/" if you estimated it as between 1 and 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 and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.g.  0 or 5/    no decim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ngth            : It allows tail lenght up to 9.99. F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ngths enter &gt;9.99. An "&amp;" is not allowed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ust enter it after the convertation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.g  1.0         not 1 or 1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. angle        : All values between 0 and 360 degree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t it does not check for valid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.g. 250       no decim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ntest star     : This value gives informations about the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ditions during you observation. In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gnitude of the faintest star you c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the naked eye in the region of the co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is not included in the ICQ-format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ermany it is a importa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.g.  5.5       not 5,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MSOFT has been programmed to check all data but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fails especially if you enter informations which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. If I would programme it correct you must en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and some values are not determined or necessary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you can enter wrong values. But I think as a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et watcher you know what information is right and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problems can occur if you use the full capabili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ICQ-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the informations about the aperture of the tele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hink that no amateurs have telescopes with an apertur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1 meter and so the program accepts only aperture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to 99.9 centi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re are comets with coma diameters greater than 99.99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utes you can input the diameter and add the "&gt;" figur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vertation to the ICQ-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with the additional informations to the co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length of the tail is limited  to &gt;9.99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 values have been detected no inputs are allowed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 that the date of observations can change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ime-span between your local time and the UT. KOMSOFT corr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ime and date automatically if KOMSOFT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orrect the data later on, KOMSOFT does not correct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Verify Ob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putmask with topical values appear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rrect Ob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ored data can be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cedure of correction is the same as described under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2.4   [Correct Data]. The informations become stored as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 the information about the date of observing.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erving expects a special format but the program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cessary instruction. KOMSOFT doesn't correct the new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ime in response to the Universa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ove Data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arecords can be moved around or sorted in the file throug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piration. But this options is only useable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 T E N T I O N 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use this option I strictly recommend a harddisk because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ot of work and therefore a lot of time for do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Delete Data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record can be deleted. Break-off is possible. Help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given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reate New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use this option you can create a new file with your co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ervations. So you dont' have to rename the old fil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ile with new observations. It is also useful to mak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for your observer group or to have all observations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 comet in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Seek Ob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eature gives you the possibility to seek for observ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ets by the names or provisional names of the comet. You ca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lected comets in a separate file and this file can be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 Epheme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 are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alculate Ephemer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input elements of earth-crossers, asteroids, KOMSOFT calc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precise positions for thes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ons of comets can be calculated in every possible steps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. 3.00 the user can determine for which time KOMSOFT should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sitions. You can choose between "U" for 0.0 Universal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" for evening twilight and "M for morning twilight. KOMSOFT calc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wilight positions when the sun is 18 degrees above horizon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ky is still dark enough to observe the co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65 positions are the maximum.The smallest step between each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1 day. Now KOMSOFT calculates also the moon phase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itude of the object at the calculation time. All these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ome stored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calculates the comets velocity (arcseconds per hour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ngle of movement. Both values don't appear on the scree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ome stored if you save the ephemeride on disk. These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useful for taking photos of very fast com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calculating a ephemeride you have to input the 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position. Input the day,month,year, the steps betwee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on and the time when to calculate e.g 0.0 Universal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ning or evening twi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iced that only the registered version calculates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your hometown. The shareware version calculates it for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atch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watch the calculated ephemeride. Watch to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 for help-informations. Please notice that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ulated informations can be seen on the screen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e all informations please use the function Fileviewer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editor. With version 3.00 KOMSOFT gives additional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s the moon's phase, an '*' when the moon is above the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altitude of the comet at the time of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rint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print the positions including the angle of mov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elocity of the comet. Please notice that the printe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hecked or controlled by the program, so you have to p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 ONLINE and to select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trol of the printer is not made very good, so sometim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get some troubles with the printer if you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so I recommend to store the ephemeride into a fil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this file using a well know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ave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lculated ephemeride can be saved as textfile. Now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a special directory where you want to save the ephemer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checks the filename and the directory for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ored file now includes all additional in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Find Appul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new feature calculates the positions of a comet and check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coordinates of deep-sky objects which ar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Objects.txt. Please note that the registered version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object files by activating a other one. You can mak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 file by enter the coordinates of your object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as given in  the Object.Txt file. But please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MSOFT can only handle 250 objects in each file so you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more than 250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 are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nvert Observations (ICQ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useful to convert your observations automatical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Q-format. The program uses the active files to conve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s into a text file and saves that file. You can s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s after this convertation to Daniel Green at the Smiths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physical Observatory, where the International Comet Quar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tation routine cannot take into account all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check the converted information before you send it to the IC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inputs are necessary for a correct convertation. If you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ind out an value don't input any. The program uses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the orbital elements during convertation, therefo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comet and the provisional name the same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file. You need not input your name and your cod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ation if you ar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ending the converted data to others check the text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version wants to know which observation is the fir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cess of convertation and which one the last.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will see the stored observations and you can select it) KOM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ll observations between the first and the last on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in on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nvert to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converts your inputed orbital elements into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NCE OF THE PLANETS correct and easy. So you need not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nce files after every correction of the orbita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help informations and you will get new el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 OF THE PLAN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rogrammed this feature to convert the orbital eleme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OFT to DANCE OF THE PLANETS without any trouble. Ther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ave to correct the elements in the KOMSOFT file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nvert to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onverts the orbital elements from your KOMSOF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format of GUIDE 3.0. After converting the orbita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separate file you have only to edit the COMET.DAT of GUID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ile of the new elements and to change the firs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ET.DAT which gives information about how many com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the COMET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easur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to measure your pictures and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of your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option you have to input coordinates of two st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, minutes, seconds and the distance between these two sta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cture in milimeters. After that KOMSOFT calcul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 Thus you can determine the size of tails or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doesn't calculate astrometric scales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alculate new parameter M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gives the possibility to calculate a firs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 to determine the brightness and display of a new co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put of the observed brightness and the distance to the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the earth, KOMSOFT determines the parameter M0. KOM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N=4 as parameter of the activity from the come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tion of M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enables you to determine the active files and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figuration. The stored information will be becom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 With this possibility you can create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s you want with the orbitale elements or observ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et watchers. But the extension of this files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'DA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option, rename the old Komet.Dat into a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sire (extension must be 'DAT') and input new data. KOM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reates a new file with the name Komet.D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user can select between different data fi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bital elements e.g. elements of all observed com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of comets discovered by amateurs and files of observ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ersion 2.40 you can enter your earth coordinat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 and the altitud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live in the time-zone of the universal tim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rrect your observations by time and date. Therefo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time of correction and KOMSOFT will corr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s automatically of time and date when you in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but not when you correct it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untry uses daylight saving time and normal wint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orrect the UT-correction twice each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time corr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who live eastern of Greenwich (Universal Time Zone)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corrections, users who live western of Greenwich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ti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Germ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winter use   -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summer use   -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 (East co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winter use   +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summer use   +6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eck your time corrections yourself using a geographic map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map with the world's time z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File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viewer enables you to view all 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must not be larger than 64KB. The main fun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iewer is to give a short view of the calculated epheme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oading another programs. The fileviewer allows t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sent 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OFT lists the files in the current directory. For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OFT lists all files with  *.txt  as extension but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-extension (use the conventions of MS-DOS) and fi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w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6. L I M I T A T I O N S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options are only in the registered version use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ption [Input Elements]:  choosing the position of the data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active file  or  Kome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ption [Move Datarecords]:  Datarecords can not be mov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option [Convert. Obs. (ICQ)] expects your ICQ-cod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. The registered version need no input of your ICQ-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nly the registered version corrects time and dat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et observatio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figuration is only in the registered version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OMSOFT does not support telescope aperture with 5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 of aperture is 99.9 centimeter because I think that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amateur has a telescope with more than 1 meter aper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7. O L D E R  V E R S I O N S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 1.35  first version available for private per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 1.40  previous calculations than 1980 ar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gram provides more help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 1.41  Komsoft checks capacity of your harddisk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saves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 1.42  Several small things have become im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 1.5   Current version with improved user inform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 1.6   New tools, determination of parameter M0 and a file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 1.9   Several new functions like converting observation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CQ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convertation methode - convertation to DANCE of the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had to change the file-format to save mor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arks to the orbital elements (like brightnes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covery, instruments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 2.10  Configuration is possible. ( 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file format of the observations and the orbita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cause of the new method of desig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veral other improvements to get a stabi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ing stored records in the file is now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omsoft now lists the available files of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function to sort your observations (like the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ata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function to list the files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-Date correction for the observation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veral bugfixes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 2.20  The new ICQ-format has been programmed and several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xes have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 2.30  There have been made fixes of the length of comet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visional names as also the stored ephemeri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qual in the format. The correction mask has been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I hope it is easier to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veral bugs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 3.00  KOMSOFT now calculates the moon's phase as well as the al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comet, in the registered version especially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OMSOFT has now some additional functions to make your co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bservations easier and the processing of your observ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nclude: Making new comet and observ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 orbita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ek for comets by its name and create a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th these specific com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ek for observations of specific comets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ame and create a new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ving the calculated comet ephemeride is eas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lculate ephemerides at specific ti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w much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am a amateurastronomer and comet observer. After I started co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ing in 1990 I have noticed that much work have to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d after the observation. Therefore I bought a compu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 and thought that's it. But I noticed that no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that field of astronomy. I have begun program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nd you can see the result. The program has been 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n an IBM-compatible 80386 DX 25 MHZ with coproz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85 + 212 MB harddisks, 3 1/2 Inch floppy drive, VGA and ra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6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 use a 486DX/2 80 MHZ with OS/2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have tested it also under MS-DOS and MS-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fan B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eutweg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0771 Leinfelden-Echterdi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. Germany/711/79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: 100547,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I want to excuse for my eng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enjoy using my program and find it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sh you much fun with KOMSOFT and many pleasant nights watching com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aying the charge you can help to improve the program and I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ated in doing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roubles with the program please contact me via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your copy now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fan Beck   (Au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100547,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