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plot allows you to specify mathematical func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 algebraic  expressions  and immediately pl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 types  of  functions  may  be   specified: 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f(X));  parametric  cartesian  (Y=f(T) and X=f(T));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adius=f(Angle)); and  parametric  polar  (Radius=f(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=f(T)).    Up   to   four   functions  may  be 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 Scaling   is   automatic.    Op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o  control  axis display and label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lines.   Hard  copy  output  can  be  generated  to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 printers  as  well as screen display.  Math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deal tool for engineers, scientists,  math  and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ers,  and  anyone  else  who needs to quickly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sing Mathplot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Introduction 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Installing Mathplot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Getting Started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Demonstration Command File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Command Editor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1 Function Keys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2 Control Characters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Function Specification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1 Arithmetic Operator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2 Numeric Constants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3 Symbolic Constant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4 Parameter values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Built in Function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Function Types 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1 Cartesian Functions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2 Parametric Cartesian Function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3 Polar Function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4 Parametric Polar Functions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Plotting Simultaneous Functions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thplot Command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 up Command File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itialization file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ommand Arguments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Alphabetical List of Commands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AXES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CALCULATE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CAX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CFn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 CGRID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 COLORBORDER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 COLOREDIT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8 COLORHEAD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9 COLORHELP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0 COLORHELPHEAD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1 COLORMESSAGE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2 COMMONSCAL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3 CTITLE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4 DATA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5 DISPLAY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6 DO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7 DOMAIN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8 EXIT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9 GRID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0 HELP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1 LABEL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2 LIST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3 NUMPOINTS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4 ORIGIN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5 Pn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6 PAUSE 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7 PDEVICE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8 PRESOLUTION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9 WIDTH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0 PLOT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1 PRIN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2 RESE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3 SAV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4 TITLE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5 WAXES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6 WFn 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7 WGRID 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vanced Applications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Root Finding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Multiple Domains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Interesting Function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"Artistic" Plots 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e and Distribution of Mathplot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pyright Notice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Disclaimer 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Other Software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NLREG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TSX-32 Operating System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oftware Order Form 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is a program for IBM-PC computers which allows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and plotting of mathematical functions.  Some of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thplo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irect entry of complicated mathematical functions using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ebraic expressions with embedded operator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  assortment  of  built-in  functions including trigonometr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root, log,  Gamma,  Bessel,  elliptic  integrals,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distribu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 ability   to  plot  four  types  of  functions:  cartes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=f(X));  parametric  cartesian  (Y=f(T)  and  X=f(T));   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dius=f(Angle));   and   parametric   polar  (Radius=f(T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=f(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simultaneously plot up to fou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utomatic scaling and axis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save function  specifications  in  comman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n can be easi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accept X-Y data points from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 command editor allows easy recall and editing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inted   copies  of  plots  may  be  produced  on  HP 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stall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hplot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FON -- Font file used for title and axis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LJF -- Font file for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FUN -- Exampl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-- Soft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Mathplot, copy the 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 If  you  do  not 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Jet printer, you may delete  the  MATHPLOT.LJF  file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FON   and  MATHPLOT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you must place a command of the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 file  to  tell  Mathplot  where  to  look for its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THPLOT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irectory" is the name of the device and directory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located.   For  example,  if 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d MATHPLOT on the C disk, the following command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THPLOT=C:\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is  exceptionally  easy to use.  Although there are a f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mmands to control options,  you  only  need  to  know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ple of commands to beg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will  display  a  title  screen; press Enter to proc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.  The  main  Mathplot  screen  is  divided  into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.   The  top  window explains the function keys. 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used to display status and  error  messages.   The  mid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is  used  by the command editor to display command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f the common Mathplot operations can  be  performed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ressing  a function key or by typing a command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 Command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-------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EXIT     Exit from Mathplot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PLOT     Plot the current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          Print current functions on Laser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 HELP     Display help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  RESET    Erase functions and reset Math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                Run an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5 key executes built-in example plots.  Each time you press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example  is displayed.  I suggest you use this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 few plots in order to get a feeling  for  how  Math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 and  what types of commands are used to produce plots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to continue with execution after you  finish  looking  a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.   Note  that after each example is completed the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it are displayed on your screen.  By examining a  few 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xample  commands  you  should be able to get a pretty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o use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used F5 to display some  plots,  it  is  time  to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your  own commands.  Begin by specifying a simpl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otted.  I suggest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either upper or lower  case  letters  when  you  typ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Press Enter when you are finished typing the line.  N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command Mathplot to evaluate this function and plo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see  a sine wave displayed on your screen. 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 command  editor.   Now  let's  make  the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more complicated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+SIN(3*X)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places  the  previous  function definition.  Press F1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 plotted.   If  you  make  a  mistake  when  typ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use  the  arrow  and  editing  keys  such as Back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correct your mistake, then press Enter  to  re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far, the function has been evaluated over the interval (0,2*pi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initial default domain.  Use the following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omain to (-2*pi,2*p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2*PI,2*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use the following command to turn on grid lin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display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final  exercise, use the following command to define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be displayed simultaneously with the firs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again press F1 to display them.  You should see a  simple  s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  (the Y2 function) superimposed on the previous function (the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).  Press ESC to exit Mathplot and return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Demonstr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thplot   distribution   includes   a   command 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FUN  containing a number of interesting example plo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xecute this command file by using the  Mathplot  "DO"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by  specifying  the  command  file  on the invocation l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OS command starts the Mathplot program and  instruct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s stored in the file MATHPLOT.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 MATHPLOT.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Comm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ddle  window  of  the  main  Mathplot  screen  is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editor  to  accept  and  display  commands  you  typ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 to  typing  commands,  you can also use the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diting functions to recall,  edit,  and  reexecute 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a command that has an error, a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window.  You can use the up-arrow key to move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the previous line, edit it, and then reexecute it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Each time you press Enter, the line in which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 is  executed.   Using the arrow keys to move up a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unction keys can be used with the comman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--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-- Move to the lef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-- Move to the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-- Move up to the previous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-- Move down to the next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-- Switch between insert and over 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2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trol  characters  can  be  used  with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-- Execute the command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--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U -- Delete characters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-- Delete all characters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of  the  power  of Mathplot comes from its ability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functions entered  in  ordinary  algebraic  form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xplains  the  arithmetic  operators and built in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used to define a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 has   the   highest   precedence,    followed 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 and  division,  and  then 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nvenience, Mathplot allows you  to  omit  the  multi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between  a  numeric  constant  and a following varia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For example,  the  expressions  "2pi",  and  "2  pi"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 to  "2*pi".   Similarly,  "5X"  is  equivalent to "5*X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specify a number before the letter "E", i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as  the  exponential form of a number (see below)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times the constant E (base of natural 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nstants may be written in their natural form (1,  0,  1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3,  etc.) 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value and ppp is 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d.   For 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umbers are treated as "floating point" 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decimal point i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numeric  constants  that  may  be  specifie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names.  The symbolic name "PI" is equivalent to  th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pi,   3.14159...   Similarly,  the  symbolic  constant  "E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the base of natural logarithms, 2.718281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4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allows you to use parameters  named  P0,  P1,  ...,  P9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definitions.  You can then assign values to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ot the function without having to  retype  the  func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a  value.   To  assign  a  value  to  a  parameter,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name as a command followed by the value  to  be  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assigns the value 0.67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arameters are like constants during  the  evalu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ing  of a function (i.e., their values do not change). 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ssign new values to parameters between plot  generation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consider  the  following  commands which define a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 plot  it  twice  with  two  different  values  of  the  P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EXP(-P0*X) * CO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represents  the response of a damped oscillat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0 coefficient controlling the damping factor.  By chang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of  the  P0  parameter you can examine different form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unctions are built into Mathplot and may be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I(x,a,b)  --  Incomplete beta function: Ix(a,b).  The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function can be used to compute a  variety  of 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For  example,  the  probability of Student's 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f'   degrees    of    freedom    can    be    computed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I(df/(df+t^2),.5*df,.5). 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 with df1 and df2 degrees of freedom  can  be 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(x) 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1(alpha,phi) -- Elliptic integral of 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integral   from   0   to 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phi/sqrt(1-k**2*sin(phi)**2), where 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2(alpha,phi)  --  Elliptic 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gral  from  0  to 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1-k**2*sin(phi)**2)*d.phi,  where  k  = 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C1(alpha)  --  Complete 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 the  integral  from 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phi/sqrt(1-k**2*sin(phi)**2), where 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C2(alpha)  --  Complete  elliptic  integral  of  the  second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the integral from 0 to pi/2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1-k**2*sin(phi)**2)*d.phi,  where  k  = 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(x) -- x factorial (x!).  Note, 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GAMMA  function  (FAC(x)=GAMMA(x+1))  so non-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I(x) -- Reciprocal of GAMMA function (GAMMAI(x) = 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(x) -- Normal probability distribution of x.  X  is  in 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ndard deviations from the mean.  See als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PD function.  NORMAL(x) = NPD(x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D(x,mean,std)  --  Normal  probability  distribution  of  x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mean  and  standard  deviation.   X  is  in  un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A(x) -- Area under the  normal 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-infinity  to  x.  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SE(a,x,b) -- Pulse function.  If the value of x is  less  tha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greater  than  b,  the 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a and less than  or  equal  to  b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the  function 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(a,b) and zero elsewhere.  If you need  a  func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zero in the domain (a,b) and 1 elsewhere, use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(x) -- Converts an angle measured in degrees 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(a,x)  -- 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0.  If x is greater than or equal to  a,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ertain  value  and  then  0  beyond  that  value,  us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Func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allows  four  different  types of functions to be plot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, parametric cartesian, polar, and parametric polar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unction types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1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cartesian   function  has  the  form  Y=f(X),  where  X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variable that is plotted along the horizontal  axi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is  the  dependent  variable  plotted  on the vertical axi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specified with the DOMAIN command controls the interval  of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over which the function is evaluated.  Some exampl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function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X**2-3*X+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/EXP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1/SQRT(2*(X+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2 Parametric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functions use a third variable, which we will call T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dependent  variable.   Both  X  and Y are dependent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functions of T.  The value  of  the  T  variable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displayed  on  the  plot but is used only in th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fine the values of the X and Y variables  that  are  plo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following commands define X and Y as fun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arametric  functions  are  defined,  the   DOMAIN 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interval  over which the T variable is compu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functions of X and Y specified above are  plotted  ov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(0,2*PI),  the  result  is  a  circle with radius 1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3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lar function specifies the distance (or radius) of a poi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igin as a function of the angle swept around the origi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(A) is the independent variable and  the  radius  (R)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 variable.  The DOMAIN statement specifies the interv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the angle is to be evaluated over.  The angle begin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itive  X axis; positive angles are measured counterclock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rigin.  Angles are measured in radians; the RAD and  D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can  be used to convert between degrees and radia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pecifies that for all  angles  the  radius  is  1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is plotted over the domain (0,2*pi) the result is a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adius 1  centered  around  the  origin.   Another  simple  po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efines a spiral with the radius increasing with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4 Parametric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arametric polar function defines the radius (R) and angle (A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f the  parametric  variable,  T.   The  DOMAIN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 the  interval  of  T  values  over  which  the  func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  The following  is  an  example  of  a  parametric  po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domain (0,2*pi), this produces a figure-eigh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Plotting Simult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four  functions  may  be  plotted  at  the  same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multiple  functions,  add  a  single-digit  suffix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  variable  name  for  the  function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 commands   define   four   functions   to   be   plo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SI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CO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3=SIN(2*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4=COS(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number  is  specified,  the  default  value is 1.  Thu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wo function defini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X**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2*X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move a function definition by  defining  another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ame  dependent  variable  or  by specifying the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ithout a function.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definition for Y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function  of a type (cartesian, polar, etc.)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type is defined, all of the currently defined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h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mmands  described  in  this  section  are  used  to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  When Mathplot is waiting for a  command, 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in the middle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type a command that is longer than a single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inue a command by  typing  a  minus  sign  as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on  the  line to be continued.  Note that a minus sig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haracter on  a  line  is  interpreted  by  Mathplo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tion  marker.   It  is  NOT  used  as  a  minus  sig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be abbreviated to the  first  three  letters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  Commands may be typed using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place  comments on commands by preceding the comment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amation  point.   For  example,  the  following  commands 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Define square wa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+SIN(3*X)/3       ! Approximate square 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             ! One cycl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tart up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to start Mathpl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filename"  is an optional parameter specifying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commands to be executed by Mathplot as  soon  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tarted.   This  start  up  command file may contain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ets of statements to define functions and plot them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ile extension is ".FUN".  See also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d  SAVE  commands  for  additional  information  abou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Mathplot  is  started  it  attempts to open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INI.   If  this  file  exists,  all  commands  in  it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You  may  create  such  a file to contain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set default values.  For example, if you  normally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ve  grid  lines  turned  on,  create a file named MATHPLOT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command "GRID ON".   Mathplot  looks  for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in  the current directory and if it does not find it the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a MATHPLOT environment variable  has  been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a directory.  The initialization file is execu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 specified on the command that starts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commands accept numeric arguments.  In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 the  notation  "cexpr"  is shown wherever a numeric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pecified.  These numeric arguments may consist  of 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 constants,  and  expressions  using operators and bui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For example, the following is a valid DOMAI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2*PI,PI*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 expressions may NOT contain variables such as X, Y,  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or T, or parameters such as P0 or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shown  in  brackets are optional.  Braces around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dicate that you must choose one  of  the  option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 {ON  | OFF} (default=ON) -- Specifies whether to display a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LABELS  command  to  control  whether  axis   label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 cexpr  --  Evaluate  the specified expression, which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only  numbers,  operators,  and  built  in  function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result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C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XES  cexpr  (default=3)  --  Specify  the color to be us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 line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4 C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n cexpr (default=2,1,4,3) -- Define the  color  to  be  us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ing  function  'n'.  For example, the command "CF1 3"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lor 3 is to be used when plotting func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5 C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RID cexpr (default=8) -- Specify the color to  be  used  for 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6 COLOR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ORDER  color1 [ON color2] (default=WHITE) -- Specify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order lines.  The 'color1' and 'color2' parameters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following  keywords:  WHITE,  BLACK, BLUE, GREEN, 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,  MAGENTA,  BROWN.   The  'color1'  parameter   specifie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 color  (i.e.,  the color of the characters).  If the "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2" phrase is used 'color2' is the  background  color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 color2"  phrase is omitted, "ON BLACK" is used by defaul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get white characters on a blue background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BORDER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(and the other COLORxxx) commands can be plac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INI  initialization  file  to cause your selected colo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itialized automatically each time Mathplo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7 COLO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 color1 [ON color2] (default=WHITE) --  Specify  the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enter  portion  of the screen where commands are typ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8 COLO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AD color1 [ON color2] (default=CYAN) -- Specify the colo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in  the  heading  portion  of the screen (i.e., "ESC=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=Plot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9 COLOR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 color1 [ON color2] (default=WHITE) --  Specify  the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elp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0 COLORHEL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HEAD  color1  [ON  color2] (default=MAGENTA) --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the heading of the help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1 COL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MESSAGE color1  [ON  color2]  (default=GREEN)  --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of  information  and  error  messages 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2 COMMON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CALE {ON | OFF} (default=OFF) -- If  this  option  is 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 the  X  and Y directions are forced to have the same sca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off, the X and Y  ranges  are  scaled  independent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ay cause figures to be distorted - for example, a circl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s an ellipse.  However, turning this option on  may 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ne  of  the dimensions using only a small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X and Y ranges are very different.  This option is alway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lar func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3 C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ITLE  cexpr  (default=7) -- Specify the color to use for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name -- Causes X and Y data  values  to  be  read  from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file rather than being computed from function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data has been read, use the PLOT command  to  display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unction  definition  following  this  command  will 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data values and revert to function  mode.   Each  X,Y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  must  be specified as a separate line in the file with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the X value from the Y value.  The default extens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string  --  Display  the string in the bottom windo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string is displayed for 3 seconds.   This  command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laced  in command file to cause information to be printe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6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filename -- Execute the Mathplot commands stored in  an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This  allows  you  to  specify  a  complete  plot  requ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functions and options, and then execute it without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ype  the  commands.  An external file may itself contain a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is nesting may be performed to a depth  of  10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 file  extension  is  ".FUN".   Use the LIST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ther the commands in the file are displayed in  the 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See also the description of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7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cexpr1,cexpr2  (default=0,2*pi)  -- Define the doma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variable over which  the  functions  are  evaluat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command may be abbreviated to "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--  Stop  Mathplot  and return to DOS.  Pressing ESC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Mathplot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9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{ON | OFF} (default=OFF) -- Specify whether grid lines 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0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--  Display  the  help menu.  You can also do thi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1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{ON | OFF} (default=ON) -- Specify whether axis labels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2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{ON  | OFF} (default=OFF) -- Specify whether command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xternal file by subsequent use of the DO command ar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as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3 NUM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POINTS  cexpr  (default=100)  --  Specify the number of poin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functions  are  to  be  evaluated   over   the   dom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 a larger number of points results in a smoother plo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the computation time.  The maximum number of  point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computed  is  2000.  This command may be abbrevi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4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{ON | OFF} (default=OFF) -- Specify whether the origin  (0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 be forced to be included in the plot.  If this option i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ange of values does not span 0, then the origin may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Turning this option on allows the rang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to the origin to be observed, but may  result  in  a 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 factor if the range is far 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5 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 cexpr  --  Specify  a value for parameter Pn where 'n'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0 to 9.  Mathplot allows  you  to  use  up  to  t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in  function  specifications.   The parameters are named P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, ..., P9.  You can assign a new value to a parameter  and  re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6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[cexpr]  (default=0)  --  This  command  may  be 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to cause execution to pause until a key is  press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ecified number of seconds elapse.  If cexpr is omitted o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0, execution pauses for an indefinite time until a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7 P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VICE  device (default=PRN) -- Allows you to specify the devi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which printer output is written when printing is  turn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use  of  the  PRINT ON command.  The default device is "PRN"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pecify another device such as LPT2 or COM.   You  may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output  to  a disk file that you can printer lat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INT or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OLUTION value (default=150) -- Specifies whether plots 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 LaserJet printers should use 150 or 300 dot-per-inch resol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parameter must be 150 or 300.  The default  value  is 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 plots  to use most of the horizontal width of an 8.5x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page.   These  plots  are  suitable  for  direct  trans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  transparencies.    Specifying   300  for  the 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smaller plots that are suitable for  inclusion  in 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 value  (optional) -- Specify the width, in inches, of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.  Due to memory space considerations,  the  maximum  widt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 to  about  7.9 inches for 150 DPI resolution and 4.5 i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00 DPI resolution.  If you have limited memory space,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reduce the width to be able to produce printed plot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is ignored unless you request that a pl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0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 [cexpr]  (default=0)  --  Evaluate   the   currently 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 and   plot  them.   If  an  optional  value  (cexpr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function is displayed for 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 or  until  a  key  is  pressed.   If  the optional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or is zero, the plot is displayed  for  an  indefinite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 key  is  pressed.   The  use of the optional value i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the PLOT command occurs in a command  file  produc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lide  show"  of  functions.   You can also plot the function(s)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1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{ON | OFF} (default=OFF) -- Turns printer output  on  or 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urned on, any plot displayed on the screen is also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(or file  as  directed  by  the  PDEVICE  command)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 printed  copy of the currently defined function(s)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2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- Reset all parameters and options to  their  initial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move  all  function  definitions.   You can also perfor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by pressing F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3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ilename -- Write the  current  function  definitions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of all options and parameters to the specified file.  Th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then be used at a later time to redisplay the 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ile extension is ".F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4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string  --  Define a title lin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5 W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XES cexpr (default=3) -- Specify the width (in dots) of  the 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for  printed  output.   This  parameter  does  not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6 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n cexpr (default=3) -- Specify the width (in  dots)  of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draw the plot of function 'n'.  This only affects har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7 W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RID cexpr (default=1) -- Specify the width (in dots) of  the 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is only affects hard copy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Root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can  be  used to find the roots of equations. 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axis labeling (LABEL ON) and  plot  the  function  ov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in  which a root occurs.  Observe the approximate X valu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unction crosses the X axis and then reset the  domai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ly  span  the crossing point.  Replot the function and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X estimate.  After  several  iterations  you  will  be 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root to several significant digits.  For example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chnique to find the root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X^4 - 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main (2,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urse in Algebra I, Mathplot can be used to  demonstr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 method  of  solving  two simultaneous linear equation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ng the point of  intersection.   For  an  Algebra  II 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can  be  used  to  locate  minimum  and maximum poi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tic and cubic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Multipl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only allows specification of a single continuous domai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  However,   by   using   the  multiple  function  plo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t is sometimes possible to  simulate  multiple  doma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unction X*Y=5 defines a hyperbola with bra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oth the positive X-Y  domain  (upper  right  quadrant)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 X-Y  domain  (lower  left quadrant).  The following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efines two  parametric  functions  to  draw  ea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=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5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=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-5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.5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Advanced Applications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Interes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specifications  plot  interesting  and  att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ur Leaved R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Prolate Cycl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1-2*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T-2*SIN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4*PI,4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Hypocycloid of four cusps (Aster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ifol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SIN(T)^2*COS(T)^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2*SIN(T)*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Advanced Applications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Epicycl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"Artistic"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athplot plots a function, it evaluates  the  function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oints  specified by the last NUMPOINTS comman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the points together using straight  lines.   By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 domain  values  for  polar or parametric function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connecting  the  points  span  large  distances  and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 and  "artistic"  plots.   It  is  best to turn off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(AXES  OFF,  LABELS  OFF)  and  turn  on   common   sc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ONSCALE ON) for these plots.  Here are some example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 and  polar  functions  seem to produce the best art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.  By varying the NUMPOINTS and DOMAIN values you  can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many different plots from the sam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d Distribution of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versions  of  the  Mathplot  program: share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 You  are  welcome  to  make  copies  of  the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 Mathplot  and  pass  them  on  to  friends or po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 bulletin  boards  or  distribute  it  via  disk 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,  CD  ROMS,  or  other  means  provided the entire Math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is  included  in  its  original,  unmodified  form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fee  may  be  charged  for  the 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 handling.   Vendors  are  encouraged  to  conta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to get the most recent version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s during  which  you  may  evaluate  Mathplot.   If 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beyond the 30 day trial period, you are 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mpensate  the  author by sending the registration form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25 (and in REGISTER.DOC) with the  appropriate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help cover the development and support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for registering, you will be authorized to continu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beyond  the  trial  period  and  you  will   receiv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 version  of  the  program,  a bound, typeset manu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onths of  support  via  telephone,  mail,  or  e-mail.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fee  will  be 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special offer for NLREG on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ofessionals  (ASP).   ASP  wants 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 resol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 problem  with  an  ASP 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you 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vide technical support for members' products.   Please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uServe  message  via  CompuServe  Mail   to   ASP  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Use and Distribution of Mathplot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37205-3806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: 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615-321-5929 (specify "To: Phil Sherrod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: Phil@sand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Mathplot  program  and  documentation  are  copyright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-1995 by Phillip H.  Sherrod.  You are not authorized to 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"Mathplot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ftware  and  documentation are provided on an "as is"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ay contain "bugs" and inaccuracies,  and  its 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assumed  to  be correct unless they are ver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means.  Phillip H.   Sherrod  disclaims  all  warran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ng  to  this software, whe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limited to any  implied  warranties 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ness  for  a particular purpose.  Neither Phillip H.  Sherrod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else who has been involved in the  creation,  production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 of  this  software  shall  be  liable  for  any 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, or incidental damages  arising  out  of  the  us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 to  use  such  software,  even if Phillip H.  Sherro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vised of the possibility of  such  damages  or  claim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using  the  software  bears  all 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 governed  by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nessee  and shall inure to the benefit of Phillip H.  Sherro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ccessors, administrators, heirs and assigns.   Any  actio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  brought by either party against the other arising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lated to this agreement shall be brought only  in  a  stat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 court of competent jurisdiction located in Davidson Coun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nessee.  The parties hereby consent to in  personam  jurisdi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ike  Mathplot, you should check out NLREG -- the nonli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analysis  program  by  the  same  author.   And,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your use of Mathplot and order NLREG at the same tim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et both for the special price of $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regression analysis?  Regression analysis is a  mathema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 for  determining  the best values of parameters to fi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to a set of data points.  For example, you  might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edict  the price of a used car based on its age and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iles driven.  With NLREG you can collect data from car  a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erform the analysis using the following set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REG  will  analyze  the  data and determine the best valu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linear regression programs  can  only  determine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for  linear  (straight line) equations.  NLREG, o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can  handle  multivariate,  linear,  polynomial,  and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 equations.   For  example,  using  NLREG  you  can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e best values for the parameters Offset, Amplitud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REG  uses  the  same  expression  evaluator as Mathplot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complicated equations using the  full  set  of  opera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 available in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REG  comes with a 70 page manual that explains regression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s many examples.  NLREG is in use at many  universiti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lab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Other Software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SX-32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  need  for  a  multi-user, 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you should look into TSX-32. 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 performance,  multi-user 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provides  both  32-bit  and  16-bit  program  support. 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, X-Windows, background batch 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access 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wo user, shareware version of 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is not a limited, 16-bit, multi-DOS add-on.  Rather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32-bit  operating  system 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's  potential,  including 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nd demand paging.  TSX-32 sites range  from  small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2-3  terminals 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upporting most popular 16-bit DOS  programs,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provides 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OS 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read  and  write 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allows each user to control up to 10 sessions.  Program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"fork" subtasks for multi-threaded applications.  The pat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Scheduling Algorithm provides  consistently  good 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TSX-32 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through Ethernet and serial lines.  Programs  can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n  remote  machines 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HOST command allows a user on one machine to  log  onto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in  the  network. 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 386 or 486 system, 4MB  memory,  12MB  of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is the best and most powerful operating system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6 and 486.  For additional informatio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615-327-3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615-321-59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Sales@sand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version you currently hav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where you found Mathplot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Mathplot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order NLREG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Mathplot and order NLREG ($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5 to any amount shown above if the software  is  being  sh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of  the  United  States.   I  cannot  accept checks from non-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s.  Visa, MasterCard and American Express  credit  card 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ccepted  but  a  check, money order, or cash is preferr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a credit card specify  the  billing  name,  add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, a laser-printed, 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months of telephone or e-mail support.  Your registration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refunded  if  you  find  a  serious  bug  that  can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: Phil@sand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: 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615-321-5929 (specify "To: Phil Sherrod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ng commands, 11           DEG function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function, 6                     Device for output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S function, 6                    Disclaimer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cosine, 6                       DISPLAY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sine, 6                         DO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tangent, 6                      DOMAIN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stic plots, 20                  Dom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N function, 6                       multiple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21                             Edit area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, 19                        EI1 function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 function, 6        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command, 12        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sel function, 7, 8               EIC2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function, 6                    Elliptic integral, 6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I function, 6                   Epicycloid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olium, 19                        ERF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color, 13                    Error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-in functions, 6               EXIT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command, 12               EXP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functions, 8              Exponential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XES command, 12                   Exponentiation operator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n command, 12                     External command file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RID command, 13                   External data file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byshev polynomial, 8             FAC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      Factorial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xes, 12                      Four leaved ros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rder, 13                    GAMMA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dit area, 13                 GAMMALN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s, 13                    GAMMI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unction, 12                  Grid color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rid, 13                      GRID command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ing, 13                   HAV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lp, 13                      Haversin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, 13                  Heading color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tle, 14                     Help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ORDER command, 13             HELP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 command, 13               Hyperbolic cosine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AD command, 13               Hyperbolic sine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 command, 13               Hyperbolic tangent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HEAD command, 13           Hypocycloid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MESSAGE command, 13            Initialization fil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11                        Interesting function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CALE command, 13             Inverse gamma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 lines, 11                J0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, 22                J1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function, 6                     JN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function, 6                LABEL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H function, 6                    LIST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 function, 6                     LOG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function, 6               Log gamma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C function, 6                     LOG10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ITLE command, 14                  Long line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ting, 23                   MATHPLOT.INI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oid, 19                         MAX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ommand, 14                    Message color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function, 7                     WGRID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omains, 18                WIDTH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REG, 23                           Y0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regression, 23            Y1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function, 7                  Y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D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nstant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POINTS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precedence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values, 5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function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A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VICE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constant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function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of operator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OLUTION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solution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ility distribu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late cycloid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SE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analysis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of printer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finding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 figure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ing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H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error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up fil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constant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color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notice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XES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n command,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