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M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Planetary Calculator and View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William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roVw.Exe   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fix.Dll     Wheel Display library (place in a directory in your LIB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tl32.Dll    User Control library  (place in a directory in your LIB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BR       Constants for planetar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900.Lng      Planetary lookup for Tim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ro.Doc  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roVw.Hlp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ro.Inf     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Horoscope is a Planetary Calculation applet that runs under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t was originally written as an exercise in PM develop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 Interface Builder the IBM Workset /2.  The calculation engin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from books published by Wilmann-Bell, Inc. and was written in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velopment was done under OS/2 v3 (W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quired are PMHoroVw.Exe, PMHoroVw.Hlp, Table.LBR, AGrafi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rCtl32.Dll. To install PMHoro, choose any directory for PMHoroVw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BR, and place PMHoro.Hlp into a directory which is in your HEL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Grafix.Dll and UsrCtl32.Dll in any directory that is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Horoscope may be invoked in any way you prefer: OS/2 command line, Look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, and double-clicking the icon have all been tried. Two or more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s may be invoked at a time, should you want to comp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planetary position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Horoscope and Viewer, version 2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Horoscope now includes a chart viewing facility capable of loading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AIR Software, Astrolabe, and PM Horoscope. You may time-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using the Tubular Time Graph, which is like a rolled-up longitud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print the chart as a European wheel (This needs the Helve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? There is no registration, really, but if you feel like it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o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A Bank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tham, MA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at:        mithrand@cyberco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Horoscope is offered as a kind of trial balloon. If you would lik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to the power of the Windows-based astrological software I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ly as Product Architect for AIR Software, then help convinc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artner, AIR Software Product Manager Alphee Lavoie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S a demand for OS/2 astrologic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him at: alphee@ix.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