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ed96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age Sports Football Pro and Pro '95 Schedu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-1995, E.A. G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version 1.0, SCHED96  will make a schedule based on the NFL'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995 schedule for only the NFLPI95 leagu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The registered version will allow you to choose the matchups for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y constantly updating leagu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VERSION AS IS WILL MAKE AN EXACT 1995 SCHEDULE FOR NFLPI95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take your league and create a schedu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NFL rules for common opponents, division pai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home division rotaions and strength of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strong teams will play the strong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eaker teams will play the weaker teams, just as in the NF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every year, updating itself to your leag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even if you have byes in your current league or n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- unzip this tool in your league directory,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CHED96.EXE and SCED.95 are presen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D96 your_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your league name for your_league. The extensio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ld LGE file will be renamed with a .BAK extension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ne! Your league is now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, you will be allowed to manipulate the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hedule that adjusts to your league. Your Super Bowl Cham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hard schedule and the division winners, while the low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other low teams, increasing competition and balanc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oose the division matchups. For example, in 1995, A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plays NFC Central. In 1994, the AFC Central played NFC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how the NFL has rotated for years, and even the new 30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for 1995 does this type of matchu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this is seperate from SCHEDULE 2.1 is that the proces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chedules did not work in Pro 96, so it is a differ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. Will add all past functionality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r questions, write to me at address on REGISTER.FRM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on America Online as GELAT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to all who regi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 Pat Cook for the great game!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