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PAPER'S SHAREWARE LICENSE AGREEMENT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SharePaper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You are hereby granted a license to evaluate SharePaper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you think is reasonable. If you like it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re are no differences between the shareware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Paper (we first and foremost want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If you want to distribute SharePaper, please see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ANY OTHER WARRANTIES WHETHER EXPRESSED OR IMPLI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(tm) is a publication created using NeoBook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NeoSoft Corp. will not be held responsible for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Pap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NeoSoft Corp. is under no obligation to provide product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o users of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 trademark of Lars Mathiassen and Haakon L. Trevlan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product names mentioned in SharePaper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, Copyright 1995 Lars Mathiassen and Haakon L. Trev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licensed to the user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