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PAPER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What is SharePa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Editorial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How to install and run Share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Where can I obtain the hottest issues of SharePa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 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 How to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HAREPA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Paper is a informative no nonsense electronic magazin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tried finding some decent shareware by searching t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s or Bulletin Boards? Frustrating and time consuming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pplication reviews, game reviews, game sneak previews, tips,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WW lists and more SharePaper helps you out! We tell you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products, where to obtain them and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n this issue is a round-up of anti-virus software, such as 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cAfee Scan. The whole diskmag is presented in SVGA and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Paper is an independent diskmag without obligation to any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vendor, dealer or distributor. We welcome all information o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graded products, for possible coverage within the magazin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spectfully point out that SharePaper is not obliged to either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turn unsoliced products. Authors may submit shareware f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ftp.oslonett.no/user/larsmath/in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send an upload notification to larsmath@oslonett.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AND RUN SHARE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! Just copy or unzip the files to the directory where 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sp" followed by the "enter" key to start SharePaper. If you run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or Windows you should run it in full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OBTAIN THE HOTTEST ISSUES OF SHAREPA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issues of SharePaper can be downloaded for free at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BS's. Do you want to have your BBS on this list?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stapp.frm included with Share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:      Kastlore BBS              +61 (049) 52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:        National Data Service     +49 6783 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:    Satellite BBS             +64 06-353-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:         Action BBS                +47 7480 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ade's (M)BBS           +47 3835 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                       +47 6931 1964       fix.bbs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  Digital Sound Power BBS   +44 1734 614 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:            Alternative Online BBS    +1 (941) 299-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g Dog's BBS             +1 (202) 635-1755   bigd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usiness Guild        +1 (612) 437-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gon's Lair III BBS     +1 (717) 379-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dow Magic              +1 (405) 670-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cle "D"s Directory      +1 (415) 364-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yld On-Line              +1 (402) 556-1901   wyld.nfinit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using WWW instead check out our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:            www.SliceOfLife.com/Official/Share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lso upload SharePaper to SimT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:            ftp.coast.net/SimTel/msdos/sharpa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other graphics resolutions by starting SP.EXE with a 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(type SP /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got any problem with SharePaper, please contact us and we'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101367,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 larsmath@oslonet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7 33 44 12 44 (Please use e-mail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: SharePaper, Fasanveien 3, N-3243 Kodal, Norw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