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PAPER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ant to distribute Share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Bulletin Board and want it to be an official Shar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 please see the file distapp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ifferences between the shareware and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Paper (we first and foremost want the widest possible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SHAR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SharePaper may be uploaded to bulletin boards and onli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SharePaper may be given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SharePaper may be distributed b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SharePaper may be listed and sold by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SharePaper may be bundled with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SharePaper may be distributed in "rack packaging", that i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rather than directly from a shareware distributo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he files file_id.diz, license.doc, readme.doc, vendor.doc, s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pp.frm and order.frm may NOT be removed or modified.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y anyone other than SharePaper must clearly indicat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original product. In descript.ion you may ad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files you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BBS's etc. please name the file spejan96.zip (or spejan96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jan96.lha, spejan96.arc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If you want to distribute SharePaper in a new or unique wa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Paper Issue 6: Diskmag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Paper Issue 6: Diskmag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esented in SVGA with lots of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PAPER ISSUE 6: Diskmag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the hottest files to downl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! You've found one!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more, download SharePaper and rea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utility and game review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any screenshots in SVGA.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neak previews, tips, online gu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. Requires: SV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