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Movies Approved by Siskel &amp; Ebert-----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IE LISTED INDICATES S &amp; E GENERALLY LIKED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DICATES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E=Siskel and Ebert did not agree on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/E=Siskel and Ebert disagreed VIOLENTLY on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&amp;E GREAT=Siskel &amp; Ebert AGREED(!) this is a great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SHORT FILMS ABOUT GLENN GOULD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LAW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- OK, EXCEPT FOR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SPECIAL EDITION- MUCH IMPROVED , SPECTACULAR ON LAS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TOURIST- S&amp;E GREAT,FUNNY/PO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R- S&amp;E GREAT, MOODY AND SU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OCATE- S/E OFFBEAT HISTORICAL THRILLER/COURTROOM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 FILM- MICHAEL CAINE LECTURE, FASCINA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 FAMILY VALU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BABYSITTING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BARON VON MUNCHAUS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HUCK 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RK- STRONG CRIM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INNOCENC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ERICA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GS GO TO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ERMEER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AMERICAN PRESIDEN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ND PLAYED ON- (HBO MOV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AT MY TABLE- UNCOMMONLY GOOD, NOT TO B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HEART-WEIRD &amp;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KEOU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MAN- HEAVY WOODY ALLEN,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IDNIGHT-DEXTER GORDO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O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LAY IN THE FIELDS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REVOIR LES ENFANTS-GREAT CHILDHOOD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ON- CONVENTIONAL IMMIGRANT MOVIE AT START, LATER POETIC &amp; ELE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S- MOVIE WITH INTELLECTUAL CHALLENGE AND EMOTIONAL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FULLY BIG ADVENTUR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ETS 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- WITTY, INTELLIGENT, &amp; CH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 DAY OUT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BOOM-OK,BUT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EA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AFT- GOOD FIRE SCENES, CONTRIV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2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3- S/E NOSTALGIC WESTERN VERSION OF BTTF, BUT CL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MPANY- S/E  VERY COMPLICA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FLUENC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IEUTENANT- NOT ENJOYABLE, BUT A GOOD PERFORMANCE BY HARVEY KE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 CAF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 OF A SAD CAFE- SOUTHERN GOTHIC EMOTIONAL EXTRAVAGANZA,REDGR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 OF LITTL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 QUEEN- AN ANGRY &amp; FASCINAT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KA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- CHARMING,FRESH &amp; FUNNY,IRONIC &amp; ENDEARING,WE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 FINK- VERY BIZARRE VIEW OF HOLLYWOOD, WELL DONE &amp; WELL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21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FOREV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: RETURN OF THE 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RETURN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ND THE BEAST- S&amp;E GREAT, ONE OF THE BEST ANIMATED MOVIES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- S/E, CUTE KIDS FILM, BUT SO SO FO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NRISE- S&amp;E GREAT,A SWEET,TOUCHING,GENTLE FILM,VERY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AIN- S&amp;E GREAT, ONE OF THE YEAR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DU JOUR-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 EPOQUE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MAN &amp; TRUE- HEIS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AR THE C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 AND JO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NTIONS- VERY GOOD BERGMA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-GOOD CHARACTERS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RANGOON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I ON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ASY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WN-GREAT ACTING,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ROUBLE IN LITTLE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TEDS BOGUS JOURNEY- S/E,GOOD SPECIAL EFFECTS,HUMOR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-MORONIC IDIOT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XI BLU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MOON- VERY STRANGE SEXUAL ADVENTURE, ALIVE &amp;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AIN- JAPANESE WORLD WAR 2 NUCLEAR FILM (NOT PREVIOUS THRI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B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RUNN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FURY- BLIND NINJA MOVIE, LIGHT ENTERTAINMENT, OK BUT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- 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HIPS- S/E,NOT A COMEDY BUT A HARD HITTING DRAMA,"HOOP DREAMS"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GUAN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KIT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TEE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-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NATCH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N THE 4TH OF JULY- ONE OF THE BEST OF THE YEAR, TOWER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OM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FRIENDS GIRL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 N THE HOOD- S&amp;E GREAT,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- S/E MOVIE ON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 STOKERS DRACUL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- GOOD CHARACTERS &amp;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OF MADISON COUNTY- S&amp;E GREAT, GREAT PERFORMANCE BY MERLE S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 OF TI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GEL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LIGHTS &amp; BI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EWS-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NX TALE- TRUTHFUL, PAINFUL, &amp; ALMOST P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THERS MCMULLEN-DEALS SERIOUSLY WITH MORAL DILE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DURHAM-FUNNY,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OVER BROADWAY- GOOD WOODY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E &amp; WILLS-AUSTRALIAN FRONTIE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LLE CLAUDEL- S/E GOOD RODIN MOVIE, BUT COULD HAVE MORE O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- S/E STARTS WITH A SOPHITICATED IDEA THEN TURNS INTO A SLASHE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BLOODY, WILDL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OPPORTUNITI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-SPANISH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TO'S WA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OSAUR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SO-S&amp;E GREAT,GOOD STORY,GOOD SOUND TRACK,GOOD SENSE OF WONDER &amp;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SINO-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- GOOD FAMILY ENTERTAINMENT, VERY GOO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OF WAR- SMALL SCALE VIETNAM MOVIE, BEGINNING &amp; ENDING T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LLULOID CLOSET- DOCUMENTARY ON GAY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 GARD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ERY CLUB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A LESSE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-S&amp;E GREAT,CHILDHOOD VIEW OF COLONIAL AFRICA,GREAT VISUA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BERRY- ROCK &amp; ROLL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PARADISO- S&amp;E GREAT,A REAL CHARMER,JUST TERRIFIC,UNCONVENTION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FRIENDS- S&amp;E GREAT, MATURE,THOUGHTFUL T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LICKERS- COMEDY WITH INSIGHT, ONE OF THE BEST OF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- S/E, GOOFY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1999- S/E, GOO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&amp; SOBER-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SLAT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&amp; PRESE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S- S&amp;E GREAT, RAW, FOUL MOUTHED, VERY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HANGER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R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EDEN- A SLY,OBSERVANT COMEDY WITH NO BIG MESSAGE, A WONDERFUL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LESS- VERY SMART COMEDY/SA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- GAN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E THE PARADI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NG ADULT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THIEF,WIFE,&amp;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A HALF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PY CA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NA,CORRINA- S/E TH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LIFE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&amp; MISDEMEANORS-GOOD WOODY ALLEN,WORKS ON 2 LEVELS,REALISTIC,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 OF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TIDE- TERRIFIC,ABSORBING,WELL MADE THR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MY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 DREAMS-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DELANC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- S/E, BRANDON LEES LAS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- S&amp;E GREAT, ONE OF THE BEST DOCUMENTARIES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BABY- JUVENILE DELINQUENT COMEDY, GOOFY MEANINGLESS &amp;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FREEDO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GAME- S&amp;E GREAT, 1 OF THE YEAR'S 10 BEST, STRANGE &amp;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SU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NO DE BERGERAC- (FRENCH) VERY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S WITH WOLVES- MAGNIFICENT, VISIONARY, EPIC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ENCOUNTER- S/E SLOW PACED, CRUE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GEROUS WOMAN- CONVOLUTED PLOT,BUT GOOD ACTING &amp;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AN- GOO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Y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OF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UNDER- INTERESTING DOCTOR CHARACTER &amp; DUVALL PERFORMANCE,LOUS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 AND CONFUSED- SO WELL WRITTEN &amp; ACTED IT'S ALMOST LIKE ANTHR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- JOHN HUSTONS LAS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GA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CALM-EFFECTIVE,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OETS SOCIE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OOL-EA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R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ERICA,LETTERS HOME FROM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&amp; THE MAIDEN- S&amp;E GREAT, AN INTELLECTUAL THR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SS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RES CLAIBORNE- GETS BETTER AS IT PRO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BLOOM-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IN A BLU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Y- GREAT CHARACTERS,MAKE UP,COSTUMES,SPECIAL EFFECTS; CREA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; TRACY CHARACTER COULD BE MO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2- VERY GOOD AIRCRAFT SPECIAL EFFECTS, WITTY SCRIPT,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WITH A VENGEAN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STOW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ROTTEN SCOUNDRE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 - SPIKE LE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HOLLYWOOD- S&amp;E GREAT, SWEET,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- WILLIAM HURT IS GREAT, MOVING, HUMAN, CONVINCING, VERY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IE &amp; EUGE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UAN DEMARCO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APPINESS- A GOOD STORY, WELL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IFE OF VE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&amp; OUT IN BEVERL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LOVER- POOR ENDING, "A KISS BEFORE DYING IS 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MISS DAISY- S&amp;E GREAT,TRUE TO LIFE, STRONG,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STORE COWBOY- GOOD,SMALL SCALE 60s DRU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WHITE SEASON- ACCURATE PORTRAYAL OF VIOLENCE IN SOUTH AFRICA,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&amp; DUMBER- S/E A SLOPPY COMEDY IN THE JERRY LEWIS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GIRLS ARE EASY- S/E, N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DRINK MAN WOMAN- GOOD FOOD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HE 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NG 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II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OOD-S&amp;E GREAT, "SIMPLY MARVELOUS", "I ENJOYED EVERY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EXPERT- A SMALL, CHARMING, VERY ENJOYABLE LITTL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ECOND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CHARING CROSS ROA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CHARLIE MOPIC-GOOD BATTL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ARIACHI- VERY WELL DONE AND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OF THE SUN-CHILDS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A LOVE STORY- S&amp;E GREAT, SAD/FUNN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MAN WHO WENT UP A HILL &amp; CAME DOWN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 EUROP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REJUDICE-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 BAKE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&amp; THE SN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FROM GRACE- S&amp;E GREAT,A SUPERB FILM, ONE OF THE BEST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DOW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BUSIN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IE &amp;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AWA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HO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 MY CONCUBINE- S&amp;E GREAT,ABSOLUTELY FASCINATING,ABSORBING...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TURAL,ROMANTIC,POLITICAL AND ARTISTIC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 TO THE K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NELLI-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OF THE BRID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THER OF THE BRIDE 2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A BLACK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HILL- S/E, A LOW RENT "MEAN STRE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VER,THE WATCH, AND THE VERY BIG FIS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GULLY: THE LAST RAIN FOREST- MARGINALLY THUM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S BEULERS D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OOD M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DREAM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- COMPLICATED, EXCIT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NIGH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CALLED WANDA- FUNNY ENGLISH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EARTBEA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LIN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&amp; BO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Y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 GUMP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EDDINGS &amp; A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PROTOCOL- GOOD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WAR-PSYCHOL.COLD WAR MOVIE,FASCINATING CHARACTER STUD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CHURIAN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 &amp; JOHNNY- S/E, POOR CHARACTER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ANKIE STARLIGHT-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LLIE- S/E, MAGICAL/FORMULA KID'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KISS- S/E,TOO LONG, MARGINAL THUMBS UP - THUMB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IEUTENANTS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 GREEN TOMATO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DWELLERS- GOOD AUSTRALIAN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GITIV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TAL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-BY DIRECTOR OF TAM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BONES- GOOD LITTLE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-GOOD HANDICAPP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OF STONE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INAL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AWAY- S/E, TOO MANY CAR CRASHES, VERY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T SHORTY-ONE OF THE STRANGEST MOVIES ABOUT HOLLYWOOD &amp; ONE OF THE FUN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RIGHT- GOOD CHARACTERS,SCRIPT,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URG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MENA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SHIEL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GARRY GLEN ROS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- GOOD CHARAC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MUST BE CRAZY 2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LDEN EY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LLA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F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ANYON-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LL OF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 FATIGU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HO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 T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BY SUSPIC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AS SI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DRESSER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ULL OF DUST- GO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 OUT WITH THE HOMEBOY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S WA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 &amp; HER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 DAVIDSON &amp; THE MARLBORO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&amp; JU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- GOOD RECREATION OF PRE-CASTRO CUBA, GOOD PERFORMANCE BY R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Y SONG- A CHARMING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DIXI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F DARKNESS- S&amp;E GREAT, FABULOUS, FABULOUS PIECE OF FIL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- SOSO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AND EARTH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LY CREATURE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PORTRAIT OF A KILLER- ADULT STUDY OF A MURDERER, DOESNT DESERVE X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V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BOBARE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AWA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- SLEEPER HORRO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GENDA- CONTROVERSIAL POLITICAL THRILLER, GOOD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ON-MANY CHARACTERS &amp; PLOTS,VERY GOOD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ARN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61- NOT GREAT, BUT AN ENJOYABLE QUIRKY ROA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A- S&amp;E GREAT, NICHOLSON VERY GOOD AS H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IDE- S&amp;E GREAT,FAST PACED THRILLER &amp; PSYCHOLOGICAL STUDY,GOO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HOME FOR TH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OUR OWN- MARGINAL THUMBS UP,KATHERIN BATES PERFORMANCE SAVES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ARD BOUND:THE INCREDIBL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 I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 DREAMS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&amp; GLORY- SUBTLE CHILDS VIEW OF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HOTS- S/E, LOTS OF GOOD 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HOTS PART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- S/E, DAVID LYNCH TYP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TERMINUS- CLAUS BARBI,S&amp;E GREAT DOCUMENTARY 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TIM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SAIN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-ECCENTRIC,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PART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T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HEFFNER, 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S AND 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E MERMAIDS SING- GOOD,N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I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TO DEA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OKS COULD KI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GET YOU 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- JOHN 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BELOVED-A CROSS BETWEEN "COBB" AND "CITIZEN K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MPTU- GOOD PERFORMANCE BY JUD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- VERY GOOD, COMPLEX THRILLER, STRO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UNTRY- VIETNAM MOVIE, NO CONVENTION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 OF THE DEAF- S&amp;E GREAT, FRENCH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OF FIRE- TERRIFIC A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THE FATHER- STRONG,POWERFU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LIGHNESS OF BEING- WORKS ON 2 LEVELS, POLITICAL &amp;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TRUE ADVENTURES OF TWO GIRLS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T PROPOS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&amp; THE LAST CRUSAD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AN UNDER THE CUPBO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KWELL- GENTLE, NICE LIT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RCLE- POWERFU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CEN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FFAIRS-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 WITH THE 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STA- S/E FELLINI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ST- IRISH GYPSY MOVIE SE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&amp; SILK- GOOD LITTLE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WILL- S/E, OK FOR CHILDREN, BUT "WHITE FANG"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HAPPEN TO YOU- GOOD MOVIE, TERRIB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THE BEA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N JAMON- S/E,SPANISH SEX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DE FLORETTE-FR.FARMERS,M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IN PARI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OF MONTRE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- QUESTIONABLE FACTS, GOO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VERSUS THE VOLCANO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O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F HOP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LUCK CLUB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 DOU- CHINESE MOVIE ON LOVE, DEATH, &amp; PRIDE,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BOOK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GLE BOOK(1994)- S/E, NOT A CHILDREN'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FEVER- S&amp;E GREAT, SPIKE LE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PARK- GOOD SPECIAL EFFECTS,BUT THIN CHARACTERS &amp; PL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ORNIA- VERY GOOD CHARACTERS, DISAGREEMENT OV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KICKING AND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- RAW, DEPRESSING BUT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 COP- S/E, NOT FOR CHILDREN UN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HILL-S&amp;E GREAT,WONDERFUL &amp; ORIGINAL,RICH &amp; TEXTUR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ER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BEFOR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OF DEATH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MASTER-DELICATE,SUBTLE IDEALIZED LOVE STORY, NOT ABOUT KUNG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LLE NOISEUSE- SOMETHING SPECIAL, WORTH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MME NIKITA- ENERGETIC, STYLISHLY VIOLENT, PYGMALION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SP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CTRICE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ORY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IN WHITE- S/E GHOS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BIRD, LADY BIRD- S&amp;E GREAT, GREAT PERFORMANCE BY CHRISSY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DA- S//E,"I WAS CAPTIVATED"...."NO THIS WAS SO BAD I WAS SH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S OF CHEZ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E- CORNY BU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OY SCOUT- S/E WELL MADE BUT EXCESSIVE VIOLENCE,ANTIWOMEN,FO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IT TO BROOKLYN- AN EXHILERATING DOWNER, VERY GOOD, AN ARTISTIC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MOHICANS- INDIAN STORY BETTER THAN THE LO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DOGMEN- GOOD IDEA BUT A VERY FLAWED MOVIE, FAINT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DUCTION- S&amp;E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MMER- GO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ST SUNDAY IN THE HAMP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OF FAITH- GOOD MOVIE BUT PO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AVING LOS VEGAS-S&amp;E GREAT, SMART CHARACTERS &amp; REALIST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THE FALL- INTELLIGENT WRITING,DIRECTING, 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O- INSPIRED ON MANY DIFFERENT LEVELS,ONE EYE POPPING SCE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 3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LOST- SLOW BEGINNING, JAZZ/DRUG STORY OF CHE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TO KI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STRAU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 IN THE THEATER-S/E  (TNT TEL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INKS- S/E SURPRISINGLY HEARTWARMING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DAY- 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LEEPER- A TREMENDOUSLY SAD MOVIE, GREAT PERFORMANCES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TER FOR CHOCOLATE-ORIGINAL &amp; INSPIRED,SOMETHING SPECIAL,RU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KING- GOOD BUT NO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G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DD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RRIT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AN TAT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RMAID- S&amp;E GREAT! G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DESS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RINCESS- S&amp;E GREAT, INTELLIGENT,SMART &amp; ENTERTAINING FAMILY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OP OF HORRO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ERA- S/E RUSSIAN, CRITICAL OF 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OMEN- S&amp;E GREAT, A SURPRISINGLY MATURE ADAPTATION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&amp; LET DIE IN LA-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KILLS ME- S/E, BRITISH VERSION OF "DRUG STORE COWB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PASSION OF JUDITH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LK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COMPANION- POWERFUL, VG DEPICTION OF SPREADING DEVASTATION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OS TALKING- MILD,SMALL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OF ILLUSION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ZO'S OIL- STARTS SLOW, THEN GAINS INCREDIB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GE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YONK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NEVER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AFFAIR-S&amp;E GREAT, A SWEET,SMAL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OKI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BO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SOUSZ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DOG AND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LO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AMERIC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HEA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OF KING GEORGE- S&amp;E GREAT, FUNNY &amp; BAWDY FILM IN THE TOM JONES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:TRUTH OR DARE- S&amp;E GREAT, HONEST DOCUMENTARY, GREAT CONCER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 TO ORDER-LIGHT,SOSO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AY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X- S&amp;E GREAT, A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MOON- VERY GOOD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ON OF SPRING-PART 2 OF JEAN DE FLO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OUT A FA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HUMAN HEART- S&amp;E GREAT, A FABULOUS FABULOUS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-(DEITRICH DOCU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 THE MOB- S/E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OL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VENU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 BELLE- S/E, GOOD ACTION SHOTS, BUT BO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 2 SOCIETY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ONT LEAV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ID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ITA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BLUES- S/E,MIDDLE OF THE ROAD, COMPROMISED LIGH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RHAPSODY- S/E, IMITATION WOODY ALLEN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GHTY APHRODIT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QUINN-S&amp;EGREAT,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MI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ON 34TH STRE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S MISE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- GOOD MIXTURE OF HUMOR &amp; HORROR, GOOD CAMER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FIRE CRACK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BURNING- GOOD, BUT DISTORT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SIPPI MA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&amp; MRS.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SEBA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STINY- S/E, SLOW, GENTLE "ITS A WONDERFUL LIFE"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SON- S/E, GOOD ACTING, SOSO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NES- MARGINAL THUM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TURDAY NIGHT- OK, BUT HAS CONVENTIONAL HAPP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DOUBTFIRE-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PARKER &amp; THE VICIOUS CIRCLE- WONDERFUL PERFORMANCE BY JENNIFER JASO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- WITTY,INTELLECTUAL ART WORLD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TROUBLE- S/E CHILDRENS ANIMA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 HIRE- TERRIFIC FILM, COMPLETE MYSTERY,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IN A BOX- S/E SPAULDING GRAY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BY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RUCK- S&amp;E GREAT,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THOUGHTS- SLY &amp; MORBID CRIME MOVIE, SUBURBAN NEW JERSE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HOMON, GOO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DO ABOUT NOT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ET CHRISTMAS CARO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ELS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EACHER- S/E  SOAP OPERA ABOU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WITN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SIN VINN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S GLORY \ DOUBLE MOVIE, CHILDS VIEW OF GROWING UP, DEEPLY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S CASTLE/ &amp; HEART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- S/E, VERY GOOD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YEAR-HOLLYWOOD S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FT FOOT- S&amp;E VERY GOOD, ABOUT HANDICAPS BUT NOT S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AS A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IGHBOR TOTORO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RIVATE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TRAI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GIR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FE- S/E, ALLEN ALDA BAD, ANN MARGAR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GUN- CRAZY FUN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GUN 2 1/2- NOT AS GOOD AS THE ORIGINAL BUT STILL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GUN 33 1/3- VERY GOOD LESLIE NIELSEN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IN NEW YOR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ORN KILLERS- VIOLENT &amp; WILDLY SAT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OUGHNESS- S/E FORMULA FOOTBAL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- S&amp;E GREAT,GREAT PERFORMANCE BY JODY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ACK CI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TORIES- SEVERAL SHORT SEGMENTS,SCORCESE IS THE ONLY 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N EAR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BEFORE CHRISTMAS- MARGINAL THUMBS UP,FANTASTIC SPE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K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ON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FOOL- CONTRIVED PLOT BUT NEWMAN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CAPE- S/E, SIMILAR TO THE "MAD MAX" ACTION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OUT MY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E AND MEN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NN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LENTINE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LSE MOVE- S&amp;E GREAT, ONE OF THE BE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ROUND- VG, WIDE RANGING MOVIE, COMPLEX,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WER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NEL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H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- VERY FUNNY, STALLONE JUST OK, BUT GOOD SUPPORTING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- AUDIO RESTORATION OF ORSON WELL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S MONEY- STRONGLY RECOMMENDED, BUT FUZZY, WIMP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JUSTI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REA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AR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 DE NA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- SMART, FAST MOVING, VERY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OOD- S&amp;E GREAT, INTERESTING RELATIONSHIPS OVER SEVERAL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HO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IS BURNING- VERY GOOD, FASCINATING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ZANS OF V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UALES ISLAND- SLOW,TRICK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57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ISH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S GA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 THE CONQU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AN BRIEF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NDER THE STAI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Z FAMILY- PREDICTABLE LOVE STORY,BUT DETAILS MAKE THIS FIL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ORLD-CLINT EASTWOOD MOVIE,BUT SUBTLE VIEW OF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CORD- S/E,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ERVICES-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FRIEND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- TOM HANKS CHARACTER IS GOOD,COURTROOM DRAMA I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ANO- S&amp;E GREAT,ANOTHER SUPERIOR EFFORT BY JANE CAMPION A 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RIDE- A SWEET FILM WITH A GOOD HEART &amp; VERY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TRAINS, &amp;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GAINST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HONTAS- S&amp;E GREAT, DRAWINGS &amp; AMERICAN LANDSCAPE ARE VERY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C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REA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NO RETUR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TRUE ADVENTURES OF ALLEGED TEXAS CHEERLEADER MURDERING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VERY GOOD, FUNNY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FROM THE EDGE- OK, BUT PO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MAN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OW- UNPREDICTABLE DRAMA/COMEDY, R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TO A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CER- S&amp;E GREAT,GOOD ATMOSPHERE &amp; CHILD ACTRESS, NOT TOO CUTE O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 UP YOU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ID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 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ZIE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BOOKS- S/E, PERHAPS BEST VIEWED ON H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Y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AN M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UP THE VOLUME- GOOD, THOUGHTFUL TE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E F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ROSE OF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 A- MANY GOOD CHARACTERS, MULTILEVEL MOVIE ON RACI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HEARTS- SMALL SCALE,LIKE MOONSTRUCK,GOOD CHARACTERS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ANG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SHOW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 S/E, WEAKER VERSION OF "WOMEN IN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RED LANTERN- SUBTLE, ELEGANT,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 S&amp;E GREAT, ABSORBING &amp; FASCINATING, , GROWN UP FILM MAKING, FOR AD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S, PART OF A TRILOGY INCLUDING "BLUE" &amp; 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OCK WES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- S/E, LITTLE PLOT, MANY CHARACTERS &amp; LOTS O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SKIN- S/E HORRIBLE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THE DAY- SAD, LONELY AND VERY SKILLFUL NEW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MA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RS DOW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JAFAR-(VIDE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MARTIN GU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SWAMP T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FORTUNE- S&amp;E VERY GOOD, WICKED BLACK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 IN AUGUST- SMALL SILM ON EFFECTS OF ATOMIC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 RIC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&amp; PETE- S/E ODD &amp;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OF THE SUN-INSANE &amp;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-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VER RUNS THROUGH I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EDGE-SOSO,HO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TO WELLVILLE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ROY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- VERY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5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&amp; ME- S&amp;E GREAT,WIDE RANGE,SAD/HYSTERICALLY FUNNY,GOO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NES A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IE OF THE YEAR- GOOD FORMULA KID'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MAT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LIE GOES SHOPP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 LUXEMBURN- SOSO,T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IN PARADISE-S&amp;E GREAT,TERRIFIC LOW KEY FILM, A BEAUTIFUL,SIMPL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OF THE COUNTR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 HO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BRIN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- "I LIKED THIS MOVIE A LOT...ME T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OF FOR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AM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LOT- A CHARMING AND WHIMSICAL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TA CLAU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E SANGRE- S/E DARING, ORIGINAL, SURREALISTIC, BIZARRE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NYTHING- GOOD TEEN MOVIE ABOUT VALUES, GOO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OF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 OF GREEN PAPAYA- S&amp;E GREAT,HONEST,DIRECT,&amp; VISUALLY APPEALING,HYP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NCH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DLER'S LIS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AYS- SPIKE LEE,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LO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R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IGNS OF LIFE IN THE UNIVER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BOBBY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GARDEN- S&amp;E GREAT, DESTINED TO BECOME A CHILDRE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IN THE MORN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DRUGS &amp;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LIES &amp;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S- S&amp;E GREAT,GREAT CHARACTERS &amp; PERFORMANCES,VERY GOOD ADULT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SHANK REDEMPTION-S&amp;E GREAT,WONDERFULLY WELL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TO THE SYSTEM- BLACK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O KILL-FORMULA MOVIE, FAR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VI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PEOPLE- S&amp;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TIMES-GOOD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 STORIES- S/E, BLACK &amp; WHITE SILENT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OF THE LAMB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LAKE LIFE,THE VIEW FROM HERE- AIDS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WIST OF FATE- S/E, A MODERN SILAS M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HITE FEMA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- S/E, NOT AS GOOD AS 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- VERY SEN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EGREES OF SEPARATIO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DEEP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E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 IN SEATTLE- S/E, OLD FASHIONED,PREDICTABLE,ROMANTIC,TH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-S&amp;E GREAT, SMALL &amp; JUST ABOUT PERFECT LITTLE MOVIE, GREA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PER-A RICH HUMAN COMEDY,WARMHEARTED IRISH SL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IME-FANTASY/SCIENCE FICTION FOR RO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AN INGENIOUS THRILLER, A LOT OF FUN, REALLY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OUT-DREYFUS ONLY GOO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FELL ON HENRIETTA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:GENERATION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GRACE- S/E ROMANTIC VIEW OF GANGSTERS, GOO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MAGNOLIAS- S/E, SMALL VERSION OF "TERMS OF ENDEAR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- S//E TEAR J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AL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 MONDAY- MOODY CRIM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QUI JU- WORKS AS ENTERTAINMENT AND PROVIDES INS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L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UT OF BROOKLYN- GOOD, ENDING CU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ALK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LESS- INTELLIGENT FEMALE CHARACTERS, WELL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Y &amp; CHOCOLATE- SLOW START, BUT A FASCINATING DOC. ON CASTROS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USIN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SAVES HIS FAMILY- S&amp;E GREAT, SWEET, SMART AND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HILL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HOU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 CHILDREN- SWEET &amp; HARD EDGED, SCRIPTED BY INGMAR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- S/E, ANDY WARHOLE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THE GAME- S/E  B-MOVIE, UNORIGINAL SCRIPT, LAM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- S/E,GOOD ACTING,ENTIRE PLOT REVEALE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N PRINCES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LORRAINE-OK,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I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TO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WITH THE SHARK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GU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TA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PO-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- S/E, DANCING GOOD, DRAM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E DANIELL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G WOMAN- BY DIRECTOR OF TAM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ME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- TERRIFIC MOVIE, STRONG ACTING AND EXCELL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ENTERTAINMENT 3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 &amp; LOUI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R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BL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LIF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&amp; CR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USKETEE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HEART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SOM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FILLETTE- S/E, WOMEN WILL APPRECIATE THI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ESTIN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A- (EYEMAX/OMNIMAX MOV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FOR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- S&amp;E GREAT, "ONE OF THE BEST OF THE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NG FOO, THANKS FOR EVERYTHING JULIE NEWMAR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STON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EAUTIFUL FOR YOU- GOOD IDEA, BEAUTIFU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SONG TRILOG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TAL ECLIPS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- S/E, EXCESSIVE VIOLENCE, PROF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Y STORY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NOR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S- S/E GOOFY, DUMB, FUNNY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BELIEVER- JAMES WOODS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IES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OV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LUCK CLUB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ROMANCE- S/E,"EXAMPLE OF A TEENAGE BOYS FANTASY"/"SLOPPY,DUMB,&amp; NOT F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MADLY, DEEPLY- S/E, GROWN UP VERSION OF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AN- (HBO MOV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IN TOMORROW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EEGEE AIRMEN- (HBO) SAFE, TAKES NO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NINTH STREE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-FORMUL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AKES- GOOD CONVOLUTED SCRIPT, ABOUT LOVE NOT A THRILLER, INTELLIG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PHISTICATED, BY ADULTS &amp; FOR ADULTS  CHALLENGES THE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RABLE LIGHTN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 TRU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EUR EN 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IEGE- S&amp;E GREAT, REALLY FUNNY ACTION FILM, A WONDERFUL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IEGE 2:DARK TERRITORY- VERY GOOD SPECIAL EFFECTS, MINDLESS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SPICION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E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ENTR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NEATH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NG HEROE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M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O RETURN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ONT- LIKE "DANGEROUS LIASONS" BUT CHARACTERS LESS DANGEROUS &amp; MORE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-GOOD ROL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&amp; 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S A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LIGHT- DOCUMENTARY ON MAKING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K IN THE CLOUDS- S&amp;E GREAT, MARVELOUS ENTERTAINMENT,MOST ROMAN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LOVE-THIS-MOVIE,I LOVED IT,I LOVE EVERY SINGLE TH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ROSES- S&amp;E GREAT, DARK COMEDY, GRE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ROOM- DOC. ON CLINTON ELECTIO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DANCE- S&amp;E GREAT, BRIGHT, SMART &amp;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 WOR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A ON 42ND STREET- S&amp;E GREAT, A BRILLIANT RESTAGING OF A GRE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.I.WARSHAWSKI- S//E "I AM IN TOTAL DISAGREEMENT WITH YOU. LETS REVIE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 WORLD OF YOU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BA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S-PERIPHERAL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CRAVENS NEW NIGHTMAR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BOB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EATING GILBERTS GRAPE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LOVE GOT TO DO WITH IT- S&amp;E GREAT,POWERFUL ON BOTH PERSON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RFORMA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WAS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 OF AUGUST- S/E, LILIAN GIS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N LOVES A WOMAN- ONE OF THE BEST MOVIES ABOUT ALCOH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RRY MET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Y TAKES YOU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ERE SLEEPING- SANDRA BULLOCK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ANG 2- 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UNTER, BLACK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NIGHT- ONLY THE DANCING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ALAC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AMED ROGER RABBIT- S&amp;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SARGASSO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S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T HEART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 BILL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BUNCH(RE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-GOOD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OF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S- S/E DOCUMENTARY OF WOMEN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WERE HERE-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- GOOD SPECIAL EFFECTS, OFF BEAT, GOOD ACTING BY ANGELA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 OF EAS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IL &amp; I-ECCENTRIC BRIT.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LUE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 I AM NOTHING- VERY STRANGE,BRAVE SANDRA BERNHARDT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-A LITERATE WEREWOLF STORY WITH WORDS &amp; IDEAS, WEAK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NDERFUL HORRIBLE LIFE OF LENI REIFENS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IRL-(NOT THE OTHER TWO MOVIES CALLED WORKING GIR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ERNEST HEMINGWA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THE GUN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CRAZY- 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SPECIAL CATAGOR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WORLD RECORD, ALL TIME BAD MOVIE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PAYBACK-(INTERACTIVE MOVIE) "IT IS MORONIC, IT IS BATHROOM 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N INSULT TO THE INTELLIGENCE", "FOUL LANGUAGE WALL TO 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NUTS-"IT'S BAD...IT'S BAD...WHEW IS IT BAD...IT'S REALLY B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...IT'S NOT EVEN WORTH TALKING ABOUT ANY MORE,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ET IT", "...HOW BAD CAN IT BE? 'MIXED NUTS' IS HOW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BAD", "TWO THUNDEROUS THUMB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P-"PRETTY SILLY &amp; NOT VERY EXCITING", "ROUTINE A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PAST ISNT EXCITING OR FUNNY AND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LLY BORING IN THIS FILM",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MONEY-"ONE OF THE MOST INANELY CONTRIVED STORIES OF THE YE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D ANYONE ANYWHERE THINK THIS STORY WOULD WORK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WO THUMB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NIGHT- "THE CHARACTERS ARE OVER WRITTEN AND OVER ACTED", "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THA CHRISTIE", "A COMPLETE MESS", "THIS ISNT ABOU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APY, ITS ABOUT A...ZOO", "TO COIN A PHRASE BY ME...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MBS WAY DOWN,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 "ONE OF THE MOST THOROUGHLY HATEFUL MOVIES OF THE YEAR, "I H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 AS MUCH AS ANY MOVIE WE HAVE REVIEWED IN THE 19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THIS SHOW", "THE CHARACTERS ARE VULGAR &amp; STUPID &amp; THE JOK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UNNY &amp; MOST OF THE CHARACTERS ARE OBNOXIOUS", "...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LORABLE", "THE ETHNIC STEREOTYPING IS APPALLING", "IT IS J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LASS JUNK...THIS IS JUST TRASH", "TWO WALLOPING THUMB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VENTURA:PET DETECTIVE- "NOT QUITE AS ENTERTAINING AS RAB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HOCKINGLY BAD", "I SHOULD BE GRATEFU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IE, NOW I HAVE AN ANSWER WHEN PEOPLE SAY '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SEEN ANY REALLY BAD MOVIES...'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WO THUMBS DOWN,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BACK,A DINOSAUR'S STORY- "THIS STINKS", "REAL LONG, REAL S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SEE 'LAND BEFORE TIME' INST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GAME-"OVERWROUGHT BALONEY","IT'S JUNK AND CHEAP EXPLOI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IMPLY A MESS","IT GETS LOST IN A MEANDERING, SELF INDUL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ING SCREEN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O'S TALKING NOW-"A MESS","TRULY EMBARRASSING","ONE OF THE WO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ILLBILLIES-"I SAT THERE APPALLED", "A REMADE TV MOVIE",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ST MOVIES ABOUT HOLLYW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SON-"A REPREHENSIBLE MOVIE","A TERRIBLE FILM FROM BEGINNING TO 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MPLETELY INAPPROPRIATE FOR CHILDREN...OR ANYONE EL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NE OF THE WORST OF THE YEAR", "TWO THUMBS WAY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DISTANCE-"THIS MOVIE IS REALLY STUPID", "RECYCLED CHASE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EX AND HOW TO LIVE WITH THEM- "A REAL-LONG-SLOW-HORRI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RIENCE", "...I HATE THIS PICTURE", THIS IS THE STUP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E", "TWO THUMBS WAAAYYY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ASSETS- "ONE OF THE DUMBEST COMEDIES I HAVE EVER SEEN", "DIA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OF A FAILED TV PILOT", "IT WAS AS DE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 I HAVE HAD IN GOING TO THE MOVIES FOR 23 YE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O OTHER MOVIE APPROACHES THIS IN ITS ABYSMAL AWFULN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-WORST-COMEDY-EVER-MADE",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ROUBLE- "THIS MOVIE IS DEAD IN THE WATER", "AN UNMITIGATED DISASTER",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 DOODLE- "VERY VIOLENT CHILDRENS MOVIE",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&amp; FOG- "A MAJOR DISAPPOINTMENT",  "THERE IS NOTHING HERE O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ODY PHOTOGRAPHY",  "AT NO TIME COULD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(WOODY ALLEN) WAS TRYING TO DO OR WHY HE WAS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VERY SAD"  "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R MY MOM WILL SHOOT- "SHOCKINGLY BAD", "TWO THUMBS DOWN, WAY 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T STINKS", "THIS IS ONE OF THE WORST MOVI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R SEEN; IT HAS NO FUNNY MOMENTS,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ESTING MOMENTS, IT HAS NO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, EVEN DIALOG IS WRITTEN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ORS SEEMED EMBARASSED WHEN THEY WERE TAL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 2/THE QUICKENING- "THIS IS WORK WILL PROVIDE A POINT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THE CONVERSATION TURNS TO THE WORST FIL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IME", "THIS FILM DEFIES DESCRIPTION"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LY REDICULOUS MOVIE", "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OK CHEAP", "TWO THUMBS DOWN,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 FOR CHRISTMAS- "TERRIBLY WRITTEN AND CAST, TWO THUMBS 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ULES- "DEPRESSING &amp; WITLESS, NOT A GENUINE LAUGH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E, I LAUGHED AT TWO OF 300 OR 400 JOKES, TWO 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...WAY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- "A TRUE DISASTER. A LIFELESS, OVER COMPLICATED THOROUGHLY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L...A MESS OF SPECIAL EFFECTS...TRANSCENDENTALLY GOOF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L KINDS OF THE MOST ENORMOUS GAPS IN CREDU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 BAD MOV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OUT OF CONTROL-"I WANTED TO RESIGN MY JOB AS A MOVIE CRITIC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W THIS ONE", "THIS IS UNFORGIV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 AWAKENING-"ONE OF THE WORST OF THE LAST 20 YEARS", "AGONIZINGLY 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THE VIKING- "I HATED THIS FILM FRAME BY FRAME AND AS A W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 &amp; CASH- "A WASTE OF VALUABLE ELECTRICITY", "A REAL NO BR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EIGHT HOURS 2- "THIS IS SO BAD I AM STUNNED"; "BOTH MURPHY &amp;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WA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ABOUT LOVE- "YOU WANT TO SCREAM, YOU WANT TO THROW THINGS AT THE SC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RE ARE SO MANY LAPSES IN TASTE &amp; TONE &amp; STYLE &amp; CONSISTENC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KEEP TRACK OF THEM ALL.  TWO THUMBS DOWN, WAY DOWN, WA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ROUBLE- "TRULY HORRENDOUS; A CROSS BETWEEN BEETLEJUICE A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SAW MASSACRE; DARK, DANK, AND UNPLEASANT; A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OF HELL; SULLEN AND DESPERATE; REALLY UGLY;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UR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GOOD MOVIES FOR YOUNG PEOPL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F NATTY 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'S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Y 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OF BAG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 BEST MOVIES OF 1994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OOP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ULP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SHORT FILMS ABOUT GLENN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QUIZ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ORREST 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VANYA ON 4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HAWSHANK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RED ROCK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TTLE 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OOP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D/BLUE/WHITE(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ULP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REST 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E LAST 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HE BLUE 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NATURAL BORN 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THE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QUIZ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WORST MOVIES OF 1994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RADING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PS &amp; ROBB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APA 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 WAGON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ITY SLICKER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IT TO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LK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N DEADL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ILENT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EVEN COWGIRLS GET THE B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BEST MOVIES OF 1993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CHINDLER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REWELL MY CONCU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ENACE 2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UG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HE AGE OF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JOY LUC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 KING OF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AP OF THE HUMAN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CHINDLER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AGE OF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UG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JOY LUC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 K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IKE WATER FOR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ENACE 2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WHAT'S LOVE GOT TO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UBY IN 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WORST MOVIES OF 1993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KEL                           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P AND A HALF                    CAR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OBIN HOOD:MEN IN TIGHTS          THE OPPOSIT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NGEROUS GAME                    THE V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AMSEL IN DISTRESS                HOKUS P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VERLY HILLBILLIES               CONE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BEST MOVIES OF 199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E FAL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LCOL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AIRDRESSER'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WAYNE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ISSISSIPPI MAR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NDER SI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LCOL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E FAL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WARD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I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R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HAIR DRESSER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A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WORST MOVIES OF 1992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ACH OF THESE MOVIES POISONED TWO HOURS OF OUR LI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KEL                           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ROZEN ASSETS                   SHI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ADOWS AND FOG                 CHRISTOPHER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OP OR MY MOM WILL SHOOT      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YS                            MEDICI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HISPERS IN THE DARK            THE B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BEST MOVIES OF 199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HEART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ANGEL AT M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OYZ N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LA BELLE NOIS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BEAUTY AND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JU 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DADDY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NC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OYZ N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EAUTY AND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MY FATHERS GLORY/MY MOTHER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A WOMAN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LIFE I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MAN I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HELMA AND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HE R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WORST MOVIES OF 199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KEL                                 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EAD FRED                         HIGHLANDER II/TH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ULES                             NOTHING BU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OM THE BABYSITTER'S DEAD   HUDSON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UT                           RETURN TO THE BLUE L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FROM A MALL                     S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BEST MOVIES OF 1990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GOOD 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FAREWELL MY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A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LOT AGAINST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OO BEAUTI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DIEH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DANCES WITH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REVERSAL OF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FRE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DFATH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GOOD 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MONSIEUR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DANCES WITH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G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REVERSA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SANTE SA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LAST EXIT TO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AWAK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COOK, THIEF, HIS WIFE, AND HER 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UNTAIN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WORST MOVIES OF 1990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ABOU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 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ORC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 R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ONS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BEST MOVIES OF THE 1980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NNER WITH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ILLED ROGER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IN AMERICA (LO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&amp; 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MU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NNER WITH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 OF THE LOST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