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ee the file CVT2MIXC.P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file, or view it with a text viewer 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contains comple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