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</w:t>
      </w:r>
      <w:r>
        <w:rPr/>
        <w:t>D�E�L�U�X�E�  �D�I�R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Directory lister / File finder / File view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With Hebrew support 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ocumentation Fi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Version 2.72   /  11 Nov, 95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ftware and documentation are:     Copyright (C) 1995, Oren Sourouj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THIS SOFTWAR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S PROGRAM AND DOCUMENTATION ARE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USER MUST ASSUME THE ENTIRE RISK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TAKE ANY RESPONSIBILITY FOR ANY KIND OF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OR CONSEQUENTIAL, WHICH MAY RESULT FROM THE US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INFORMATION SUPPLI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  Program use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. The detai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) Files'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) Scrolling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) Changing th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) Chang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) Hebrew file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) Subdirector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) Archive director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)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)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.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. Ab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. 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.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  Version not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B: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 Dir (DDIR) started as an experimental Pascal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ut to be quite a useful utility. It now serves a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r which can be used as a replacement for the DIR command,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 and as a file viewer (reader). Its main advantage is that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irectories in three columns of text instead of the one colum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'dir' command, yet showing the file sizes, which are us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and are not shown by the 'dir /w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DDIR contains many features such as: highligh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and compressed files, sorting the files by name,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r date, moving all the subdirectory file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ignoring the period-directory files, showing all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ystem files, showing Hebrew filenames in Hebr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ing wildcard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IR has a detailed display which allows interactive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ies, viewing of archive file directories, fil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. DDIR can also create report files such as a list of all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lected drive, sorted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CGA or bette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n 802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S-DOS Ver.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ory is listed in three columns separated by two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ecutable file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ressed archive files appear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dden and system files are shown along with the regu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rectory can be sorted primarily by filename, extension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ate, and the files are displayed in ver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brew filenames can be shown in Hebrew charac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directory sizes can be scanned for and display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ldcards are handled better than in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llowing info is displayed whe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ath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electe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umber of files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ize of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umber of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urrent time, date and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DIR can be used as a file-finder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rt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arches inside: ARC/ARJ/DWC/HAP/HYP/ICE/LBR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ZH/LZS/PAK/PKA/RAR/SQZ/ZIP/ZOO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DIR contains a file viewer with Hebrew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sizes may be shown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'.' and '..' subdirectory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ubdirectory files are pushed to the beginning or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sizes contain optional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ero length files are made to blink for eas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DIR contains an interactive detailed display opti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ing through subdirectories, and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dates &amp;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rectories of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ize of the drive being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ctual total size of the file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total wasted/conserved spac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utput can be redirect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ing a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ing a multiple comma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 colors can be custom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a built-in screen-sa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DIR does NO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doesn't support any routines which write to the device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, and that is because it was developed to be a SAF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reason, DDIR does not have copying, deleting, rena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changing option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ALI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ensure that the file has not been altered, I'm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that would be provided by McAfee's VALIDATE Ver. 2.00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    EXE     36480  11-11-95   0:00a   DCB5   2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.EXE is the only file needed for the operation of DDI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DDIR to be able to run from any path, one of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PATH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ying DDIR.EXE to a subdirectory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the source is drive a: and the targ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utils' subdirectory, type the following line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py a:ddir.exe c:\uti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cluding the subdirectory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nclude the following line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path c:\;c:\uti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ALIAS method (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ying DDIR.EXE to a subdirectory on the hard disk.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unning an alias program like DOSKEY, giving DDIR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 like '-'. (The alias could also includ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wit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nclude the following line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:\dos\doskey -=c:\utils\ddir.exe /e $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USE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syntax for DDI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dir  [/switch]  [/switch]  [path][wildcards]  [/switch]  [/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case the alias method is being used, use '-' instead of 'ddi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ichever alias has been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's default wildcards are the same as DOS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(they are *.* , and in this program they are equal to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ptable wildcards are asterisks and question marks.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(as usual) a sequence of zero or more letters, bu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stand for EXACTLY one character (which is different from DO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di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dir *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ommands will show all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dir *a.*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will NOT show all files whose filename ends with a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also accepts multiple wildcards. Each set of wildca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from then next by a semicolon, without any spac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ten different se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dir *obj;*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show BOTH *.obj and *.tp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dir \demo\???.*;*hello*;ab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show all files in the subdirectory 'demo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ave a three letter wor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ntain the word 'hell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tart with the letters 'ab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witches of DDIR are optional, and when a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DDIR automatically chooses its default option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pecified in a group or independ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dir -a -b -c -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dir -abc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witches (or switch groups) must be preceded by a slash or a hyp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parated by spaces. Each time a switch is specified, it i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state of the option it stands for. Therefore, a switch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n odd number of times in order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rt switches override any other sort switches specifi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last sort switch specified will take effect. A sor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been specified twice consecutively will canc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drive and path for DDIR are the current drive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witches represent the options of D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  -  Shows the actual size occupied by files. The actual siz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pies on a drive is affected by the cluster size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is option is active, DDIR calculates file siz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ying the cluster size by the number of clust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 -  This mode was made for finding programs on new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show only the executable files and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bat, *com, and *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 -  This option allows the omission of commas in the file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tom statistics. It is mainly made for slow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need fas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-  Detailed Display. As this option contains many featur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separately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 -  Sorts the files primarily by their extension.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option sorts the files primarily by name, but sor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too. This option sorts files of the same exten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-  File finder. When this option is enabled, DDIR display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of the chosen path, thus allow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matching specifie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is option forces the /S option and the detai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have room for the p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/f /m c:\images\*gif;*jpg;*pc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how all GIF, JPG, and PCX files on drive C'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mages' and all the subdirectories below it,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of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  -  Like the /F option described above, but will also searc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arch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RC               7.  LBR *             13.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RJ               8.  LHA               14. SQZ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DWC *             9.  LZH               15.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HAP *             10. LZS               16.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HYP               11.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ICE               12. P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Files found inside archives cannot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archives with the asterisk contain non-MS-DOS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times, which are not suppor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is option forces the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  -  This option was made for Israeli users who use 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brewWriter, Qtext, IriWord, Wordmill, Alef-Be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at makes pseudo Hebrew filenames using the sam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programs mentioned above. When this switch i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translate these characters to Hebr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DDIR will attempt to show the regular files in Engl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ome cases it may display English filenames in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This happens because the program analy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nly according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Hebrew characters can be seen only on PC's with a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BIOS installed on their graphics adapters,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brew software font installed in thei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  -  Allows redirection to a device. The device may be a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, or any other device that can be acces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rection is done by the usual DO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/i &gt; test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direct output to a file called te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/i &gt; P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direct outpu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</w:t>
      </w:r>
      <w:r>
        <w:rPr/>
        <w:t>CAUTION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direction is an operation which WRITES to a device, and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n cause loss of data when used incorrectly. For instance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f the program redirects to an existing filename, the file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verwritten. Being an external DOS service, this ope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nnot be controlled by the program and therefore it shoul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e used with care !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direction switch can also be used for creating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driv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c:\ -f -i -z &gt; hardisk.rp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reate a report file named 'hardisk.rpt'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on the C: drive sorted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J   -  This option forces current time and date displa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help" message on the corner of the screen, in cas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has been specified. When used in conjun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, this option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  -  Shows the file sizes in kilobytes instead of bytes. (T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is always rounded upwards). This option helps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ortions between siz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  -  Displays files in capital letters, just like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 -  Sorts files by their modification date, from newest to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  -  Shows only pathnames (bare format). This optio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pathname of each matching file i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i option will be turned on automatically, s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redirected into a list-file, and us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   -  Skips sorting of files and shows them by the original DO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needed only when greater speed is desir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order of the files of a certain director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. When this option is selected, all the other s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  -  Pushes subdirectory files to the end of the list: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convenient to see the directories while typing a comma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ng them to the end of a long list of files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only when sort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-  Quiet mode: makes no sound effects during errors, 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-  Reverses the order of sort to descending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-  Scans subdirectories recursively in order to display thei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so affects the bottom statistics. This is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howing how much disk space is being used by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 All subdirectory files are shown and analy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wildcard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c:\ /s /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how all subdirectories on the root directory of driv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ed by thei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c:\ -s *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how the total size of all TXT files in ea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  -  This option enables a text mode change at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rogram execution. Use it only if the screen becomes gar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en blinking characters appear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 -  Shows only user files. (Ignores hidden and system files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was added in order to protect areas with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ectories from being exposed to unwanted personne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also be used for beginner users who woul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inimal display of thei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-  Enables snow checking for old video adapters: Some old CGA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graphics adapters produce an effect called "snow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re output directly to the screen. If such a "sno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occurs, this option should be specified to prev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   -  Swaps the position of the day and the month in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's file dates and the current date display fo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. The month is displayed by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  -  Excludes files matching the specifie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/x *.tm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how all files EXCEPT those with a TM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Using this option requires a specification of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  -  Sorts files by their size from large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-  This option shows a title screen and a summary of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. It overrides any other optio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1   -  This option is similar to the /? option, but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2   -  This option will generate a pause after the program fin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. It was made in order to be able to us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S/2 session, or any other environment that would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the last screen. Whenever this switch is activ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members" the screen that was active before exec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s that screen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   -  Will insert letters BEFORE the bare format filena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/N switch. This option forces the /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]   -  Will insert letters AFTER the bare format filena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/N switch. This option forces the /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*.exe /[copy /]b: &gt;job.b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generate a file called job.bat that will con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opy filenam1.exe b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opy filenam2.exe b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opy filenam3.exe b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se options can be used in order to creat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work on specific groups of files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isable to check the created batch fil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, as it may perform dangerous or irreversibl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paces can be created using the underscore (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@[path] - This option will inform DDIR of the path of its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this switch is being used, the progra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file called DDIR.INI and changes it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the instructions within it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the INI file, read th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 fil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dir /@c:\uti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look for the file 'c:\utils\ddir.in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Detaile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ed display shows the files in one column, thus a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display of files' attributes and dates and the size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listed. The first file in the list will be highlighted in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, which will be referred to as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les' attributes will be shown using these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. . . .      -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H . . .      -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R . .      -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S .      -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A      - 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crolling of the screen is performed 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Up&gt;        -   Scroll one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Dn&gt;        -   Scroll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p arrow&gt;    -   Scroll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wn arrow&gt;  -   Scroll one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ome&gt;        -   Jumps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d&gt;         -   Jumps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hanging the sort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detailed display, the file sort order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vely 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  -    Sort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-    Sort b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-  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-    Sort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-    Reverse the so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dicator at the buttom right of the scree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sort order whenever sort has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hanging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detailed display is active, the path can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ath of a certain drive, by pressing the &lt;Alt&gt;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 simultaneously. DDIR will then show the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all the other options specifie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can also be used for viewing multiple floppy disk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ing the same &lt;Alt&gt;-drive combination after exchang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Hebrew filenam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3 will toggle the Hebrew filename display. A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uttom left will show whether Hebrew suppor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Subdirectory brow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of a certain subdirectory in the list can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selection bar towards it and pressing &lt;Enter&gt;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to the parent subdirectory, press &lt;Backspace&gt; or &lt;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Archive directory vie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of several archive file types can be view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bar towards them and pressing &lt;Enter&gt;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current subdirectory, press &lt;Backspace&gt; or &lt;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DIR does not recognize a file as an archive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treat it as a normal file, and activate th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viewing an archive directory, the compressed siz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hown next to its original size. The percent rati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 size and the original file size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heses to the right of the 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File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detailed display, files can be select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ne by moving the selection bar to the desir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se note: Zero-length files, subdirectory files, and f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cannot be view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viewer display has a title, showing the path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viewed, three indicators and a scroll bar. The scroll ba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art of the file is currently being displayed,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t all if the file is smaller than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ee indicator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'Filter' indicator, which informs whether the text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. The filter can be toggled by pressing &lt;F2&gt;. When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ter will show only alpha-numeric characte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y other characters will be convert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'Hebrew' indicator, which informs whether Hebr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mode is active. This mode can be toggled by the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 When active, the screen display will be flipp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low reading Hebrew documents which were saved in a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Hebrew direction mode is active, som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will be converted to Hebrew characters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H option. This will allow even more Hebrew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, it enables reading Hebrew Word docu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'Reading ...' indicator, which tells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a file. While this indicator is active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the program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file viewer, scrolling of the scree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Up&gt;        -   Scroll one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Dn&gt;        -   Scroll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ight arrow&gt; -   Scroll two column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ft arrow&gt;  -   Scroll two column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ome&gt;        -   Jumps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d&gt;         -   Jumps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Esc&gt;, &lt;Backspace&gt; or &lt;-&gt; will exit the file vi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detaile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Onlin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detailed display or the file viewer, pressing &lt;F1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n online help screen, showing the valid key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s to exit the detailed display are pressing &lt;Esc&gt; or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like described in the sectio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Display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uses the color display for showing different types of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s the files only by their extension, attributes and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by thei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uses the following default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              -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s             -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side archives     -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files        -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files           -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-length files         -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lors and others can be changed by edit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Abor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can be interrupted almost any time by pressing the &lt;Ctrl&gt;-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r the &lt;Ctrl&gt;-&lt;Break&gt;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creen-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 program is left running for about 3 minut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being pressed, it will automatically run a screen-sav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the screen from "burning". Any key pressed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mode will restore the screen that was previously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ogram will continu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uses the following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-   if a run-time error occurs (not supposed to happen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-   when a standard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-   when DDIR has been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-   when help has b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-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en Kat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ing this program addictively since i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thoroughly beta-testing its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al S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ta-testing and giving me original ad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men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y suggestions or comments about the program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ease include the version number when reporting bug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you are pleased with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end me a minimal donation of $10 to the addres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E-mail me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end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very much like to know where this program gets t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mer disclaims responsibility for any damag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though the program does not write on or chang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vice it reads from (except when redirecting, and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DOS service), and does not stay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is program may be distributed as long as its cont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and no fee is charged. (The ZIP form is mor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Version updates of this program are most likely to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Tel Software Repository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et FTP site of SimTel is:              ftp.co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mirror FTP site of SimTel is:       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the Garbo Archives FTP site:               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. A: VERSION NOTE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2: * Added color configuration via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batch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ndles up to 15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witches can be united to one long swit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cognizes multiple volume R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d bugs conc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S/2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otals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'invisible' ARJ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1: * Added file finder support for DWC/HAP/HYP/LBR/RAR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 the compatible LZS/ICE/LHA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a 'bare format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immediate sort in the detai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Alef-Bet Hebr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online help for detailed display and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d bugs conc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nefeed in fil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otals with /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witch character '-' which is legal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0: * File finder searches inside ARC/ARJ/LZH/PAK/ZIP/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ultiple wildca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Viewer supports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d viewer's vertical scroll, and a parti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d Hebrew support fo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hows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hows active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hows percent of use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hows the current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oesn't erase the screen before abortion with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itle statistics are shown immediately after they've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arch path is displayed while being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written 'file_id.diz' more according to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ndles run-time error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d bugs conc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view with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vali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ebrew Einste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0: * Added a file-fin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a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ndles up to 5,000 files instead of 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subdirector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ctual space occupation display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asted space display in the detailed scr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tter long pa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tter display of file sizes larger than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ackwards scroll during regu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tatistics are shown in all pages of the regu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bdirectory files ar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IN, ARI, ARX, AMG, CRU, HA, HPK, LIM, MD, PUT, Q and S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d as compress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ogram can be aborted with Ctrl-C 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ime &amp; date are displayed in a redirected detail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2: * HYP, LHA, LZS, UC2, HAP and RAR files are recognized 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screen-saver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trl-Drive bug in the detailed option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ther display bug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 the subdirectory files are evaluated when us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screen can be restored from the detailed displa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rives in the detailed display are changed by the &lt;ALT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he &lt;Ctrl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1: * Allow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d wildcard pars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tter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OS/2 pause which can also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Wordmill Hebr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WC, LBR, and ICE files are recognized 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kipping the text mode change became a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rt by size has been reversed to large firs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/F and /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urrent date and tim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small time display bug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0: * Wildcards are entered as part of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like in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bdirectories are scanned f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Hebrew support for Qtext and IriWo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/U and /Q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lor added to the detai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KA files and multiple volume ARJ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d as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ttributes of directory files are shown in the detai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tter err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yphens can be used as option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ast drive has been changed from E: to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mall letter display became a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3: * Improves comma additions for large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s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ighlights compress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s a bug in wildcar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s Ctrl-C / Break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2: * Allows using both /L and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peeds up the /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s a bette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s parameter pars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s a wi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tter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fferent drives can be viewed by a CTRL-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1: Improves the detaile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plays files' month i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page-leap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s display bugs in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: * Introduces its own wildcard parsin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DOS's routine, which doesn'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title containing path and wildca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plays subdirectory filenames' extension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: * Improves Hebre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links zero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an option for low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 longer highlights .COM .BAT and .EXE files which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files, as they are not executabl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: * Adds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descend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abortion with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s a bug when a color graphics adapter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tricter parame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: * Adds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wapping the day and month position of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l in the detailed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3: * Allows canceling of program text m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2: * Returns to origin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1: * Adds an option to omit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s some bugs which occurred only in Ver.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0: * Improved screen usage in sm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extensio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kipp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an option for pushing subdirectory fil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commas to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2: * Improved path and current path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1: * Fixes a little bug with empty disks which have no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: * Adds Hebrew support to Einstein HebrewWriter styl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: * Sorts filenames and enhances executabl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. B: 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n Souro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Hanasi Harish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t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ovot, 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 R A 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n Souroujon  &lt; LISOURO@weizmann.weizmann.ac.i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n Souroujon  &lt; S2726512@techst02.technion.ac.il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