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 ����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��  ��   ��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���   ��� 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��   ��   �� 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   ��   ��   �����   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3.10 - Released 11/27/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nother fine CANADIAN produc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is provided "as is", without warranty of  any 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 expressed  or implied.  The author onl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obe will occupy disk  space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of Probe be liable for any damages, including 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rofits, lost data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 arising through the use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may not be hacked, disassembled, reverse engine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rtonized", altered, changed  or  in  any way inter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.  You are free to distribute Probe to your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BBSs,  provided  that  the  complete   archiv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containing the original files put the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 disk vendors &amp; CD-ROM manufacturers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in their software libraries.   No charge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ss this program, except any copying and disk 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 operators  may put Probe in their softwar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no  charge  is  made  to specifical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.  The only charge that should be made is 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granted permission to  use Probe free of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N-COMMERCIAL environment.  A COMMERCIAL ENVIRO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as any business, school, church, club (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mputer), government agency  or  any  other  typ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ganization  where  any  profit  may  be mad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  or  indirect  use   of  Probe.   A 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is a private residence where Prob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art of a non-profit  hobby.   Anyone  wishing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in commercial environment must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is not  and  never  will  be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retains all rights to the program.   Prob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 be  distributed  with  any  other computer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ture without  the  written  permission  of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distribute copies of Probe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s  and  Bulletin  Board Systems (BBSs)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istribute the entire, unaltered package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any extra files with  the  package, nor may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iles.  You may distribute  Probe  using  any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ing metho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reserves the right to update and/or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 whenever  necessary.  Your continued use of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itutes an understanding  and  agreement 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and most importantly, ENJOY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PROB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has many useful commands, but  one  command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 out is one that searches for specified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.   What  do  you  expect  from  the 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you Edlin  and  Windows?   Fortunately,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!  Probe is a small DOS utility that will sear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 drive  (or  floppy disk) for specified fi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mall, fast  and  easy  to  use.   I  did not p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command lines or features  into  Probe  becaus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ed to make it 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TO USE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accepts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E [drive] [filespec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is the  disk  drive  that  you  would  like Pro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.   If  no drive is specified, Probe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tha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is the file specification  that you want Pro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.  Below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*       specifies all files on th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.ZIP     specifies all files with a .ZIP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*.*   specifies all files that begin with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README.TXT, READY.ZIP, READ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OPTIONS available.  The -W option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de file list, and will leave out file dates,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.  If you type "PROBE TEL*.*", Probe will search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files  and directories that start with "TEL". 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will  list  directories   that  match 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.  It does not matter if you use upper or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E *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all  files  with  a  .TXT  exten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E D: RE*.* 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READ.ME, REBOOT.EXE,  etc,  on drive 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s out a wide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E REP*.*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s all files and directories that begin with 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E C: *.* -W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list all the files on drive  C,  will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  a  wide  file listing, and will not li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be  has  finished  searching  for  files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a list of files that it found.  You 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/down  arrow  keys,  PgUp,  PgDn,  Home  or  End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euver through the list.  Press Esc to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s  it!   Probe  is so simple to use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complex documentation.  You should  can put it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PATH directories so that  you  can  execute 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any  directory.   It  will  save  you from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 the  Probe  directory  every  time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welcome  any  comments,  constructive   criticism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  regarding  Probe.   You can contact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ristopher Sau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e v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62 Danfor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4J 5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Internet address is: christopher.saunders@canre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for using Pro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